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de Speed Checker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speed verificatio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Claude Champ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ois-Rivieres,Quebec,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9A-5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list in NODEESPC.ZIP 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  . . . .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NODE-SPC  . . . . . . . . . . .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's new in version 1.10  . . .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EREMENTS . . . . . . . . . .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. . . . . . . . . . . . . . . . . . . 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of the configuration file  . . . . . . . . . . . . . . . . . 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of each lines of the configuration file . . . . . . . . . . 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aning of lines 1 - 2 . . . . . . . . . . . . . . . . . . . . .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aning of lines 3 - 6 . . . . . . . . . . . . . . . . . . . . .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aning of lines 7 - 9 . . . . . . . . . . . . . . . . . . . . . 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DE SPEED CHECKER v1.10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list in NODEESPC.ZIP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ID  DIZ       405 03-24-92   9:02p Description file needed by ZIPLAB.</w:t>
      </w:r>
    </w:p>
    <w:p>
      <w:pPr>
        <w:pStyle w:val="PreformattedText"/>
        <w:bidi w:val="0"/>
        <w:jc w:val="left"/>
        <w:rPr/>
      </w:pPr>
      <w:r>
        <w:rPr/>
        <w:t>NODE-SPC DOC     10005 03-24-92   9:02p This file.</w:t>
      </w:r>
    </w:p>
    <w:p>
      <w:pPr>
        <w:pStyle w:val="PreformattedText"/>
        <w:bidi w:val="0"/>
        <w:jc w:val="left"/>
        <w:rPr/>
      </w:pPr>
      <w:r>
        <w:rPr/>
        <w:t>REGISTER FRM      2196 03-24-92   9:02p Registration form.</w:t>
      </w:r>
    </w:p>
    <w:p>
      <w:pPr>
        <w:pStyle w:val="PreformattedText"/>
        <w:bidi w:val="0"/>
        <w:jc w:val="left"/>
        <w:rPr/>
      </w:pPr>
      <w:r>
        <w:rPr/>
        <w:t>NODE-SPC EXE     37955 03-24-92   9:02p Executable file application.</w:t>
      </w:r>
    </w:p>
    <w:p>
      <w:pPr>
        <w:pStyle w:val="PreformattedText"/>
        <w:bidi w:val="0"/>
        <w:jc w:val="left"/>
        <w:rPr/>
      </w:pPr>
      <w:r>
        <w:rPr/>
        <w:t>NODE-SPC CNF       105 03-24-92   9:02p Configuration file.</w:t>
      </w:r>
    </w:p>
    <w:p>
      <w:pPr>
        <w:pStyle w:val="PreformattedText"/>
        <w:bidi w:val="0"/>
        <w:jc w:val="left"/>
        <w:rPr/>
      </w:pPr>
      <w:r>
        <w:rPr/>
        <w:t>EXPLAIN  TXT       368 03-24-92   9:02p Explanatio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have a high-speed or MNP node? Would you like to reserv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users who have a high-speed or MNP mod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nsider that some callers are trespassing this high-speed nod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ll  it  in  first place . . .   at  2400  ou  1200 bps!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 correcting mod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solution to your problem and to your high-speed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NODE-SPC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pplication verify the user on the HIGH-SPEED nod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parison of the connection speed with the minimum access 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the connection speed is equal or greater than the minimal spe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lication terminate and pass the control of the use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f the connection speed is less than the minimum speed�Ŀ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</w:t>
      </w:r>
      <w:r>
        <w:rPr/>
        <w:t>&gt; The application check how many nodes are free to log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is no free node to log on, the application termina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 the control of the user to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f one node or more are free, the user receive an explanation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a status of all nodes (WHO). After the 'WHO', the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 hang up the communication and terminate with an EXIT CODE of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RRORLEVEL =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You can cut the execution time of the verification by SHELLING to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</w:t>
      </w:r>
      <w:r>
        <w:rPr/>
        <w:t>the DOOR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DE SPEED CHECKER v1.10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's new in version 1.10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now on, when the carrier is lost or dropped, the program term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ERRORLEVEL of 1. It could be handy in your batch file to avo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utility to run or some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EREMENTS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C compatible (80x86), PCBoard v14.x up to v14.5a (/E3 up to /E99 nod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Kbytes RAM approx., Prg. files: PCBoard.sys, UserNet.dat, Explain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configuration file (Ex: Node-spc.cn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starting the application, create a configuration file what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it (Ex: NODE-SPC.CNF) and keep it in mind. This file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passed to the EXEcutable file NODE-SPC.EX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-SPC NODE-SPC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note that a configuration file is used to deserve ONE n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eeded, create a second configuration file when you have a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de to verify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and signification of each line is explain at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2 ways to install the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. The easy one is to run it after the user has entered his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assing with the batch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LOGON.BAT, you will need to write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-SPC NODE-SPC.CNF for example, in this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$LOGON.BAT is required in each directory of the nod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: C:\PCB\$$LOGON.BAT, C:\PCB3\$$LOGON.BAT will verify nodes 1 an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-. This way is longer and require the file edition of DOORS.L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nodes to be verified, and also of the batch fi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 in each directory of the node to be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DE SPEED CHECKER v1.10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of the configuration file (Ex: NODE-SPC.CNF)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registered                 ;Name of the Bo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                      ;Registration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             ;Node number to be ver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2\pcboard.sys          ;File of the node to be ver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f8                          ;Communication Port Adress of this n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00E                        ;Code meaning Minimal Speed/Error Corr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                           ;Total number of nodes running under PCBo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main\usernet.dat      ;Nodes Statu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txt\explique.txt      ;Explanation file sen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 of each lines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ne contains the board's name. This name will appear a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nd to the user ONLY when this door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ne contains your registration number computed according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: This number MUST be 0 if the DOOR is not register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wise, the DOOR terminate immediately without do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application is not registered, the program will mention it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nd to the user, a 20 seconds delay come with beeps (audibl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nd the user) before sending the node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application is registered, the program will mention it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nd to the user and the 20 seconds delay with beeps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egister this application, please do not divulg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number to anyone. This number is strictly confiden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 your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DE SPEED CHECKER v1.10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ne contains the node number to be ver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umber must be the same found in the filename of LINE 4,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lication terminate immediately and gives the control to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ne contains the complete path/name to the file to be ver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name is normaly PCBOARD.SYS and contains many information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ood execution of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ne contains the port adress in HEXadecimal forma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 port of the node to be ver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: if the communication port is COM2:, the port adress is 2F8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n-standard port adress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ne contains the minimum speed (between 1200 and 38400) a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, a letter '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tter 'E' means that only error correcting modem (MNP, LAPM, HST .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 minimal speed of 2400 Bps (in our example)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B:  The speed to be verified is the speed shown to the caller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  <w:tab/>
        <w:t xml:space="preserve">  </w:t>
        <w:tab/>
        <w:t xml:space="preserve">          �</w:t>
      </w:r>
    </w:p>
    <w:p>
      <w:pPr>
        <w:pStyle w:val="PreformattedText"/>
        <w:bidi w:val="0"/>
        <w:jc w:val="left"/>
        <w:rPr/>
      </w:pPr>
      <w:r>
        <w:rPr/>
        <w:tab/>
        <w:t>CONNECT 14400/ARQ/HST/HST/V.42Bis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^^^^Ŀ                   �</w:t>
      </w:r>
    </w:p>
    <w:p>
      <w:pPr>
        <w:pStyle w:val="PreformattedText"/>
        <w:bidi w:val="0"/>
        <w:jc w:val="left"/>
        <w:rPr/>
      </w:pPr>
      <w:r>
        <w:rPr/>
        <w:tab/>
        <w:t>CONNECT 19200 �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</w:t>
        <w:tab/>
        <w:t xml:space="preserve">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In this example, 14400 will be the speed to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800+ Bps modems are all offering error correction, so, you</w:t>
      </w:r>
    </w:p>
    <w:p>
      <w:pPr>
        <w:pStyle w:val="PreformattedText"/>
        <w:bidi w:val="0"/>
        <w:jc w:val="left"/>
        <w:rPr/>
      </w:pPr>
      <w:r>
        <w:rPr/>
        <w:tab/>
        <w:t>do not need to specify the 'E' after the minima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DE SPEED CHECKER v1.10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ne contains the number of nodes running under PCBo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PCBoard is configured to run 2 nodes, enter 2 at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ne contains the complete path/name of the file to be verified 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function 'WHO' of this program. This file is normaly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NET.DAT and contains the users name,city, and activities of the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from this file that the application knows when there is a free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9</w:t>
      </w:r>
    </w:p>
    <w:p>
      <w:pPr>
        <w:pStyle w:val="PreformattedText"/>
        <w:bidi w:val="0"/>
        <w:jc w:val="left"/>
        <w:rPr/>
      </w:pPr>
      <w:r>
        <w:rPr/>
        <w:t xml:space="preserve">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ne contains the complete path/name of the file to be sen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if he has failed to the verification according to the LIN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 End of file.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