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lac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1-93 Joe Dab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Palace BBS, (702)452-3087, 3/12/24/9600 (HST/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09/770 - EchoNet 50:5010/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is not crippled in any way, it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HAREWARE, which means it is user-supported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for more than 30 days, you are ask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remove it from your system.  $15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ed, the '[Evaluation Copy]' notice will be chan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 and a small delay at the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cept of Shareware works only with your suppor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use this program, then a registration fee of $1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defray the development cost.  Please make the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payable to Joe Dabrowski or Ice Palace.  Try to not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U.S. Mail, unless you send it via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the registration fe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e Dab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O. Box 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 Vegas, NV  89111-1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program and documentation for backup purpo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copy and share unmodified copies of the origi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ace Solitaire is provided as is, without warranty of any kin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.  In no way shall Ice Palace Communications or Joe Dab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eld liable for any damages by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 of this program implies your acceptance of these term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ar ful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} =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        = Record player's activities in Solitair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YS&lt;level&gt; = Where &lt;level&gt; is the level needed to access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section.  This allows Deletion of the play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raising/lowering wins and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&lt;games&gt;   = Where &lt;games&gt; is the minimum amount of games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play to be considered as the Champion.  A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t played this number of games will have a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n the Score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&lt;games&gt;   = Where &lt;games&gt; is the maximum number of games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  = Tournament Mode.  This will tell the game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's total plays by one every time the Und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Registered version only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  = Relaxed Rules Mode.  This will allow the play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al piles between the stacks.  Registered version only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S         = Card Scoring Mode.  This allows the game to u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core the games.  Registered version only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&lt;bonus&gt;   = Bonus for Wins.  This will allow the player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 for winn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1         = Deal 1 Card.  This will allow the player to play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game that deals one card at a tim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will only allow the player to go through the deck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      = Kill Games if time runs out during the middl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ctive while a us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     =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=  Raise user's time b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=  Lower user's time b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detects a problem or an error, it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to the Solitair.Err file whether you have the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activ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program uses the Dorinfo#.def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sample batch files to call from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on the left will copy the door info fil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door, and then execute the program. 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will simply read the Dorinfo#.def file from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tandard Door without Multiline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ITAIR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To use the door and allow Multiline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 Make sure that SHARE is loaded.  Failur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caus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 Execute the Door from the BBS node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ceding the filename with the drive a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 will use the individualized dorinfo#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ntains a built-in routine to check for droppe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atchdog-type programs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version of Palace Solitaire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Palace BBS (702)452-3087.  It can also be F'reqd from 1:209/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agic filename of PSOL.  Leave a comm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problems or sugg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Griffin, Lone Tree BBS, Fidonet 1:128/85, (719)543-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T. Swift, Spirit Knife BBS, Fidonet 1:209/223, (702)658-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lly Gibson, Sludge Town BBS, (503)744-2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Turbo Pascal 6.0 an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Motor City Software's JPDoor Kit, which handl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.  If you experience any problems us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hes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BBS is a trademark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(QBBS) is a trademark of the QuickBB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Door is copyrighted by Motor City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