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-P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P Maker is designed to interface with Q-P Door as a Quiz/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It's very simple to follow and needs no heav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QPMAKER.EXE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a few of the terms used in Q-P Maker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z can be as many as 50 questions with multiple choic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to have a Quiz with points awarded for correct ans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 There may be as many as 26 (A-Z) possible answers for 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ll is like a survey.  It's simply questions that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ith no real correct answer.  Again, the limits are 50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6 possibl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Q-P Maker asks you for a tag line, you may enter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(maximum 79 characters).  Use the tag line to give yoursel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riting the Quiz or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uple of tips on making up a Quiz/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BBS users have a short attention span.  That 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quiz or poll too long or you'll bore 'em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lot of good sources for questions out ther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ook your daily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!!  If you need any assistance or have an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P Maker or Q-P Door, leave a comment to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