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s at War v2.10(RAW2)(tm) Copyright(C) 1993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AW2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AW2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2 game program, maintenance program, utilit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RAW2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AW2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2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AW2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RAW2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AW2 is mandatory if you wish to continue using RAW2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The unregistered demo mode of RAW2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with the exception that only 4 games (of 6 players) can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The registered versions allows up to 99 games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s at War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AW2, all .exe and .ov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AW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AW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AW2; called DATA, HELP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Raw files should be in DATA and all helpX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t into HELP.  All MenuX.txt files should be put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AW2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AW2 needs to run.  The RAW2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AW2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sh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AW2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See the example door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AW2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ESM"    This command will tell RAW2GAME.exe to use E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hold its overlay buffer.  Otherwise slower disc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hold this buffer.  This needs a memory manage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is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AW2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RAW2GAME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AW2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Zyyy"   This specifies the PATH 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ZC:\DOORS" would tell RAW2GAME.ex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2 files in C:\DOORS\RAW2 and C:\DOORS\RAW2\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arm is left out the file path defaults to "\RAW2"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2 directory is assumed to be off your current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running local you must use this pa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path to the RAW2 directory if it is not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RAW2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, processes moves and bat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this until all 6 players in the game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done their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 (Where x is 1,2...).  This tells the EAW2TURN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for game #x.   List the game number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(Do not use "/"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Zyyy"   This specifies the PATH 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ZC:\DOORS" would tell RAW2TURN.ex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2 files in C:\DOORS\RAW2 and C:\DOORS\RAW2\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arm is left out the file path defaults to "\RAW2"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2 directory is assumed to be off your current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running local you must use this pa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path to the RAW2 directory if it is not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ors\RAW2\RAW2TURN.exe /Zc:\BBS\doors 1 2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RAW2TURN to run the turns for games 1,2,3 and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RAW2 directory is c:\BBS\doors\RA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file (EVENT1.ba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operation DOS SHARE must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UTIL: Included is a utility program called RAW2UTIL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change players in an ongoing game as well 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vs BBS play.  BBS vs BBS ma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so allow the sysop to change to points goal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for the winning goal is 1000 - 2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Zyyy"   This specifies the PATH 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ZC:\DOORS" would tell RAW2UTIL.ex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2 files in C:\DOORS\RAW2 and C:\DOORS\RAW2\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arm is left out the file path defaults to "\RAW2"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2 directory is assumed to be off your current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running local you must use this pa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path to the RAW2 directory if it is not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Overlay file not found.  Your setup or door bat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EAW2 directory is off the root you MUST use the /z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: Empires at War was originally concieved as a board game for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play was fun it was tedious with a great amount of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find 5 or 6 warm bodies who wanted to play was quit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countries like Prussia and Turkey are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game became known as 'Roll a Six and Pillage Byzantium'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s it was time to fin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: With the exposure to BBS's it became evident that this was the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W needed.  The computer could handle all the bookkeeping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free to concentra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2: The first version of the Empires at War could only b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Doorway program.   But, this worked quite well for 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 the response to this setup was und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2: Based on the same system, Romans at War was complet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takes ideas from Imperial Governor and Grand Imper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3: The second version of the game no longer uses Doorway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em handling software from Scott Baker's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93: 2.10 This version allows up to 4 games to run on a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is the Raw2 directory required to be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: RAW 2.?? will allow for true inter-BB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3.?? RIP Graphic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mans at War2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 Description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----------------------------------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Romans at War on DD 5.25" disks   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Romans at War on 750K 3.5" disk   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I will dial into The Officers' Club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load the files and key.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8 249-8579 14400 H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8 248-9487 14400 v42b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I am a registered licensee of EAW, RRX.  ($5.00)  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        Inside U.S.        $2.00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if you plan on downloading the fil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AW2 directory which will allow the entry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omans at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