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OR Documentation - Very early, very rough D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Based File Request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ffrey 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Wyatt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onto, Ontario 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5A 3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FIX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00/14400 HST: (416) 287-9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2400 ATi/etc: (416) 286-8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ESTOR was written due to lack of suitable file request do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BBS Systems.  This door package provides information 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users want so other users on the system may upload such fil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es with a lot of files off-line, REQUESTOR will help man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s more efficiently.  SysOps may add/delete/modify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etup/Manager program without requiring to logon to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eatures went into the door are from a wish-list by Scott Fle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UTURETRON Online Services.  Some features in the Setup/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ere requested by Jeff Leung of The GRAFIX Connection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are provided by Geoffrey Sy (me), the author of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Copy the all the files to a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Run REQSM to configure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Run PCBSETUP to create the door BATch file (Sample provided in .Z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for the doo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 configuration_file pcboard_node_directory [LOC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OR exe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CBOARD.DAT and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.SYS resides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ocal mode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door script looks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                    ; screen 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                           ; goto do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DOORS\REQ                 ; goto do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 REQ.CNF %PCBDIR%          ; requestor command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%PCBDIR%                   ; go back to pcboar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%INPCB%)==(Y) EXIT        ; if shelled door the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%PCBNODE%                ; if not shelled then r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Test it out and let me know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running this under DesqView and experienced lockups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ironment OVCRT=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using non-standard COM ports, you'll need to se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COMBASE=nnnn where nnnn is the I/O addr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and COMIRQ=n where n is the IRQ level. If you need the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cimal conversion for any COM port, just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commands available to users in the do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, R - A)dd Requests,  R)eques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, V, B - F)iles List, V)iew Requests, B)rowse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 L)ocat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N)ew request (lists all new files since last che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Z)ippy Keyword scan (search descriptions, user name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, D - K)ill Requests, D)elete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- G)ood bye (Logs off the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- Q)uit to BBS (Returns to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S/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ual stuff - Use it at your own risk.  I'm not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resultting from the use or the inability to use this program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your hardware - send them to me - I could always use spare p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/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pany names mention anywhere in this package is copyrighted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ed holders..etc/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/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spend a lot of time into creating this program.  If you like i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some money (suggested fee of $15.00, or what you think it is worth)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spare SCSI/IDE hard drive, 386 or 486 system, or mother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working computer hardware that you don't use, you can u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cash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t crippled in anyway, what you see is what you get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 incentives for registering. However without your support ther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 incentives for the programmers such as myself to bring futu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this one to the market place.  The fate of the SHAREWAR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s in your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is available on the BBS and address listed above you can als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rough City2City(tm) PCBoard Conference, Intelec PCBoard, RIME PC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or anywhere else you see my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