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SM - VERY EARLY, VERY ROUGH DRA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ESTOR System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Based File Request Door Manag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ffrey 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Wyatt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onto, Ontario  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5A 3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FIX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00/14400 HST: (416) 287-9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/2400 ATi/etc: (416) 286-87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written to manage the data file of The REQUESTOR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figuration file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ta file manager:  Pack, 4 sor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and BATCH MODE comman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s/Deletes/Modify file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ulletin listings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SM requestor_config_file  pcboard_node_directory  [batch paramet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r PCB_NODE_DIRECTORY contain the file PCBSM.CNF, REQ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read the ASCII and ANSI editor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MODE: reqsm req.cnf c:\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unning this command line, all the available options a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.  The help is on the bottom line of the screen.  Us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pick the choices and press enter to execute th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be idiot proof, but if something is vague, please te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MODE: reqsm req.cnf c:\pcb /C /D /E /F /G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/C = option C, '/D' = option 'D',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de is meant for use in your system event to pack,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ile and generate a new bulletins listing.  Th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ptions are /C to /H, these are the same as the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the main menu when REQSM is in the interac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cho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- Pack REQUESTOR 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Generate Request Bulleti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Sort Data Base - Date A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Sort Data Base - Date 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Sort Data Base - Name A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- Sort Data Base - Name 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one or all commands on the command line. 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ptions in the order that you want it to execut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you want to "Pack", "Sort in ascending order by dat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ate the bulletin file" you would use the following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SM REQ.CNF C:\PCB1 /C /E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by date - A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directory - where PCBSM.CNF res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OR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program (.EXE 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S/COPY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ual stuff - Use it at your own risk.  I'm not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resultting from the use or the inability to use this program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your hardware - send them to me - I could always use spare pa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/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mpany names mention anywhere in this package is copyrighted b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ed holders..etc/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/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spend a lot of time into creating this program.  If you like it sen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oney or a large SCSI hard drive or one of the new 386 or 486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not crippled in anyway, what you see is what you get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 incentives for registering. However without your support ther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 incentives for the programmers such as myself to bring futu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this one to the market place.  The fate of the SHAREWARE 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s in your h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is available on the BBS and address listed above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through City2City(tm) PCBoard Conference, NA-NET doors, Intel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, RIME PCBoard/DOORS or anywhere else you see my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