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#             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compliments of:                      ��        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/ � �           � �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Ѹ           Ѹ       �         ѸѸո       ��ºº����������ºº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          ��    </w:t>
      </w:r>
      <w:r>
        <w:rPr/>
        <w:t>#  �         �����       ���</w:t>
      </w:r>
      <w:r>
        <w:rPr>
          <w:rtl w:val="true"/>
        </w:rPr>
        <w:t>ߺߺ����������ߺߺ</w:t>
      </w: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</w:t>
      </w:r>
      <w:r>
        <w:rPr/>
        <w:t>Ѹ ո � � Ƶ Ѹ � յ �� Ѹ   ƵƵԸ          � �      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 �  </w:t>
      </w:r>
      <w:r>
        <w:rPr/>
        <w:t>յ ��� �� �  � �� �� ƾ   ���� �             FIDO 1:369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Ͼ �  �� �Ͼ Ͼ �  � �� Ե Ծ   ϾϾԾ          EchoNet 50:5305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                       </w:t>
      </w:r>
      <w:r>
        <w:rPr/>
        <w:t>OurNet 65:6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t Lauderdale, FL   Ծ                        WDNet 309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305) 523-1717 *HST/DS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HAMpage v3.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C) 1992 by 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you ALWAYS answer the page bell, even at 3am? If so, you must be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- SHAMpage is not for you. If, on the other hand, you do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 the page function, you might enjoy this fun little door.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to have a nice (or not-so-nice... it's totally up to you)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ysOp - even when the SysOp is not arou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is similar to other "A.I." programs with which you may alread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, such as ELIZA or CHERI. But there is a bit more to SHAMpag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rograms. SHAMpage contains a routine to randomly vary the spe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ach letter is "typed", automatic "typo &amp; correction" routine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more believable, and SysOp-defined variables, as well as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isticated built-in communication I/O routines. All the dela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, so the typing rate initially will vary on different mach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the speed of the CPU, but they were written in a manne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configure the program to type at realistic speeds on vir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chine (see line 8 of the sample configuration fil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"chatting", SHAMpage checks the caller's entry, each time he h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key, for up to 100 "key" words (and up to five synonyms per key w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have previously defined. If the caller's entry contain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any one of those words, an appropriate response (or e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n entire text file) is returned. Otherwise a random respon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your choice, is sent. All responses go through a typing rout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es the speed at which each letter is typed and even makes (and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ly corrects) an occasional "typo". The key words and related re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plain-vanilla ASCii data files which you are free to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uit your needs. The enclosed samples are well comment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explanatory. Do not be offended by the key words or replies,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rather rude - please notice that the really nasty repli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response to a really nasty key word the caller has entered of hi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variables are available in your key word re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SER*             - this will be replaced by the caller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ASSWORD*         - replaced by caller's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PHONE*            - replaced by caller's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SECURITY*         - replaced by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EENTERED*      - replaced by time the caller entered SHAM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E*             - replaced by the current time (in 12-hou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KEYWORD*          - replaced by the word SHAMpage matched. This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mes in several flavors. If it is all upper case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example on the left, the variable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yped in all CAPS. *keyword* will be repla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ariable in all lower case letters, and *Keyword*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ave The First Letter Only Capitalized. Please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at's.New for 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EOFDAY*        - replaced by "morning", "afternoon" or "even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pending on the actual time of day. The capit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ntions of *KEYWORD*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FILE* [FileName]  - this tells SHAMpage to type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 [FileName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F*               - wherever this occurs the line will be split, a 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ent, and the rest of the response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ALIAS*            - identifies a synonym for a key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ADDITIONAL VARIABLES AVAILABLE ONLY IF USING DOOR.SY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s above work whether you are using DORINFOx.DEF or DOOR.SY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rop file. The following variables work ONLY if you use DOOR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BIRTHDATE*        - Caller's date of birth (00/00/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DOWNLOADS*        - Caller's total downloads from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LASTCALLED*       - Date the caller last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TIMESON*          - Number of times the caller has called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UPLOADS*          - Caller's total uploads to your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variables are enclosed in asterisks (*) and are always UPPER CASE (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*KEYWORD* and *TIMEOFDAY*, as not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was originally conceived as a fun, humorous door and th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 (the one I use) reflects that - it works great with 13 year-old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wo in the morning! However, since I released SHAMpage to the public,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have told me, to my surprise, that it is the perfect program to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s' questions in a quite serious and/or informative manner whene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really isn't available (a use which, I must admit, never even cro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mind when I began writing the code). If that is your intention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edit SHAMpage.Dat. Hobby-oriented SysOps with a sense of humor as s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ine can use the enclosed SHAMpage.Dat with few changes; if you in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SHAMpage on a business-type BBS, it will need a LOT of editing! 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HAMpage is up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CAUTION! When you modify the data file, please remember that each KE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WORD, including NOMATCH, is limited to a maximum of ten (10) replies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lso, be absolutely certain you match the format of the example file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Any variation will result in unpredictable and undesirable results. I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strongly recommend you run the included MAINTAIN utility every tim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you edit your data file. MAINTAIN will check your data file for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grievous errors and, while it will catch some obvious errors in the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le, it is NOT intended as a replacement for your own care in editing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runs on any BBS capable of generating a standard DorinfoX.De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.Sys drop file. It is, in fact, currently running on Maximus, PC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BBS, Remote Access, Searchlight, Spitfire, Virtual BBS, and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s that I am aware of. Features include DOS shelling, various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caller's time left, input-timer whenever remote input is exp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 hot-keys to increase or decrease caller's time), carrier det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SIL support, non-standard IRQ support, CTS checking and more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caller's stats while the door is in operation. SHAMpage wri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just in case you really WEREN'T around when you had that little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ller &lt;grin&gt; as well as a separate file which logs errors, should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haps most importantly, SHAMpage does include a page bell to notif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're being paged and you actually CAN pick up the page and ch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hile he is in the door. One of the benefits you will disco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Mpage allows you to "screen" pages in much the same manner as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own telephone answering machines often decide whether or not to pi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hone only after hearing not only who is on the other end but als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wants. Information about the caller appears at the bottom of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: name, location, connect rate and (if using Door.Sys) ag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not to chat with the caller, let SHAMpage do it! If you do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, you can take live control at any time, transparently to the caller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ting [F7]. When you're finished, press [F8] and SHAMpage will resu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 or press [F10] to return the caller to the BBS. The local screen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enever the chat is live. The caller is not charged for tim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ve chat, so you will not be rudely interrupted in the middle of a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ation by SHAMpage logging him of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aller exits the door by typing G, Q, X, EXIT, BYE, QUIT o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empty lines (SHAMpage also terminates whenever it runs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s to any particular key word, including NOMATCH, as well a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time limit expires), he receives an, up to four line, exit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ains the SysOp was unavailable and he was actually chat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(or whatever you choose to say). If he exits by dropping c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ome people have NO sense of humor - he might not get that message &lt;grin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door notes the dropped carrier in the log and exits grace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at's required to implement SHAMpage on your bo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parate directory where you will run SHAMpage. Unzip all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chive into this directory. Next, you must modify SHAMpage.Cf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 the correct information for your board (see below). You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edit SHAMpage.Dat (and Midnite.Dat, if you plan to use it) to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of my name with yours and personalize some of the opening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words and/or respons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IMPORTANT: Read What's.New to see various other configuratio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and command-line options not documented here. This document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>DOES NOT include all the current features of SHAMpag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SHAMpa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BBS                 &lt;�� The name of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                           &lt;�� SysOp's fir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H                          &lt;�� SysOp's las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Wc30\Wcwork\Node1\Door.Sys  &lt;�� Path to &amp; name of Door.Sys (DorinfoX.De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                       &lt;�� Split-screen chat mode (or F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.Dat  &lt;����������������Ŀ  NOTE: Since remote cursor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.Log  &lt;��������������Ŀ �  generated by ANSI code, if the cal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&lt;�����������������������Ŀ � �  his graphics setting turned off, SH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&lt;���������������������Ŀ � � �  will default to full-screen cha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:00  &lt;� Time to turn    � � � �  split-screen. This is not a bug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  &lt;�   Page Bell OFF � � � �  intended to ru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              � � � �� </w:t>
      </w:r>
      <w:r>
        <w:rPr/>
        <w:t>Name of the Key Word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</w:t>
      </w:r>
      <w:r>
        <w:rPr/>
        <w:t>Time to turn    � � ���� Name of the Log Fil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Bell ON  � ������ Delay factor - increase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to slow down the typing speed, 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                �        it to speed up the typing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two lines    �        making this factor .5 will incre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be entered in    �        typing speed 100%, making it 2 will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litary-style 24:00  �        it down 100%. Experimen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              �        values until you get a realistic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speed for your machine.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information, SHAMpage was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tested on a 386/25DX machine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just about right with this factor se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one (1). (Remember, it's SUPPO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emulate a real person typing - at reali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</w:t>
      </w:r>
      <w:r>
        <w:rPr/>
        <w:t>human speed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 </w:t>
      </w:r>
      <w:r>
        <w:rPr/>
        <w:t>An integer specifying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andshake you wish to use betwee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modem. Vali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0 = NO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1 = XON/X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2 =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3 = XON/XOFF and CTS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f you don't know what to put here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t 0 or 1. CTS/RTS is for high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command-line swit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SSIL  - Enable FOSSIL support. If you do not use a FOSSIL driver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00 or BNU) do not use this switch. See What's.New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   - Force SHAMpage into full-screen mode regardless of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RQ=x   - Change the default IRQ to "x". See What'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- Run SHAMpage in local mode,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- Force SHAMpage into split-scree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=x  - Limits the caller to x% of his time-left in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is run with the following syntax: SHAMpage SHAMpage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MainX.Bat (or DoorX.Ba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     * Paged sysop (SHAMpage) &gt;&gt; C:\Wc30\Activity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 \Doors\SHAM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SHAMpage.Cfg Fossil Time=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quick demonstration, SHAMpage can be run from the command li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: SHAMpage SHAMpage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ation is not intended to be a tutorial on door setup. If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set up a door before, please refer to your BB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T! SYSOPS: The example batch file will work only if you have WildCat!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SHELL to doors (refer to your in the WildCat! manual - it'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 in mi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</w:t>
      </w:r>
      <w:r>
        <w:rPr/>
        <w:t>OPTIONAL hints for WildCat! SysOps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make the caller believe he is really chatting with the SysOp, run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MAKEWILD. From the Main Menu Definition page, change the "Page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SysOp" key to some letter other than P and assign it an access level of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1001 or higher, so nobody has access to it. Next, assign DOS Hook 1 or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OS Hook 2 to key P. Then set up SHAMpage in MAINx.BAT. If you REALLY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want to fool the caller, run MKWCTEXT and change the "Preparing system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o run a door" prompt to "" (nothing).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INCLUDED WITH SHA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.ME!      - IMPORTANT!!! Update information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PAGE.CFG  - Ex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PAGE.DAT  - ASCii data file containing KEY WORDS and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NITE.DAT   - Alternative Data file for night-time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PAGE.DOC  - The file you're reading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PAGE.EXE  - The door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MPAGE.LOG  - A typical excerpt from my SHAMpage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.DOC  - Instructions for the SHAMpage.Dat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TAIN.EXE  - SHAMpage.Dat maintenanc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N1.BAT     - Example batch file to invoke SHA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T.ASC    - Example *FILE*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AT'S.NEW    - Documentation of changes from release to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.SDI      - Short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ID.DIZ   - Longer program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is distributed as NoBitchWare. I'm not charging anything for i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T entitled to bitch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, for one, am sick and tired of people who solicit money for the dumb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/utilities we all find so indispensable, so this one's a freebie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functional and contains no time bombs. I will attemp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always available for FREQ with the magic name SHAM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updates are also hatched out into DDSDOORS, TDS and the WD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WCDOOR) as well as uploaded to the Cat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SHAMpage handy, give the DrawBridge a call and thank me.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send me your own customized SHAMpage.Dat file. I would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's "serious" data file. If it's good enough, I'll include it in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s, with full credit to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te SHAMpage or don't think you got your money's worth,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Bridge and page me... we'll discuss it.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ch Wa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E WildCat! 3.x doors/utilities from the DrawBrid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bCheck - Automatically send each new caller a personal "Welcome"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y pass BobCat verification. Requires BobCat and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Sec - Restrict access to any door or DOS hook based on the caller's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r securit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ngMenu - Force callers to a new default WildCat! menu upon return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Set  - Reset users in Master Decoder door when they reach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Chek - Check if last caller left any messages. (Don't b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ldMail SCAN if no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Door - Run more than one mail door from the WildCat! Mail H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fy   - Run prior to or after a door to send the caller a speci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eSet   - Reset Piesplat door players automatically when somebody w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kQuote - OLX compatible reply quote m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ckFix  - Change the file name extension in *.TIC's from LZH or ARJ to Z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those who convert LZH &amp; ARJ files to ZIP before to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Mpage - Answer ALL SysOp pages - whether you're aroun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bNtfy - Notify players it is their move in one or more Scrabble door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ia a personal message addressed to them. Requires Postms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