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 SHUF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nrise Do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Shuffle is a word game whereby the computer has scram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of a word and you must unscramble it to make poi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is pretty straight forward and the package also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hich add new puzzles to the database and as an even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new puzzles and start a new game, as soon as a pre-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layers have solved all the puzzles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, all you must do is ensure that there are 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ply of puzzles in the database. The same program used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is the same one you will use to add word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WORD SHUFF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SHUFFLxx.ZIP into the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SHUFFL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Number of plays per day/caller (1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entries in the Top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Full drive:\path\filename for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Full drive:\path\filename for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 (Color)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0                       Number of puzzles comprising the game(Q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            The number of players that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 puzzles, before the puzz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nged automatically by SHUFWOR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r nightly even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Remaining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i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= 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THERE ARE TO BE NO BLANK LINES IN THIS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DOMINOES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SHUFFLE      Location of SHUFF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UFFLE SHUFFLE.CFG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or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UFFLE SHUFFL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UF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Word Shuffle utility maintenance progam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add words to the Shuffle database and to perform the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running an unregistered copy you will be restricted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in the Shuffle database vs 1000 words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nd you will not be able to run as a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Assuming that your config file is named SHUFFLE.CFG, use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following EXAMPLE to run SHUFWORD to add words to the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SHUFFLE database or manually change the current question set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cd\BBS\doors\shuffle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SHUFWORD SHUFFLE.CFG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callers complete all the words you have defined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change them and start a new game. This task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, using SHUFWORD or automatically, as part of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nightly EVENT, SHUFWORD checks to see if the number of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fined in the configuration file, have completed all word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t will automatically supply a new set of words and reset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files. The following is an EXAMPLE of w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your EVENT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BBS\DOORS\SHUFFLE        Location of SHUFF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UFWORD SHUFFLE.CFG /E     EXE filename and confi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WORD SHUFFLE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 or supply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for registration number by return mail.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ORD SHUFFLL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.  I am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 node (SUNRISE) and can be reached thru the SYSOP, BBS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 RIM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