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Street Warrior V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Ben Ne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Warrior is a completely different door.  It sounds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fighting game, but is much more complex.  In it, you cho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 from a cast of eight characters.  Each has his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.  From there, you beat each other's brains out.  Ok, a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confronted with a timer, which steadily counts down to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1, the battle will be halted and whoever has the mos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s the victor.  Watch this carefully!  Next you will se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  Every time you get hit, this goes down, changing color to warn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closer to unconsciousness.  Notice, that if you block an att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 take from the attack will be minimal, so sometimes a goo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.  Next is a small representation of where you and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You will be the guy on the right, the SysOp will be on the lef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how close you are to your opponent, and if either o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 This is extremely important, because you don't want to do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n't reach your opponent only to have him hit you when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 from your attack. 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ry is this:  The year is 2003.  The decay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coupled with the total economic collapse of the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psets the global balance of power.  The US president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a global street fighting championship, in hopes of bo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.  Each country delegated warriors to go and compete, for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million dollar prize to the winner.  You have been chosen by y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global areas you may choose to come from, and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raining in each one.  Here is the basic outline of the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ZIL-  Brazillian warriors are huge furry guys with sharp teeth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ages.  They are able to force their opponents into corners and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rather quickly.  Take any average Brazillian warrior: His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cut is very useful for when he is attacked from the air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uch uppercut is a very long-range attack, about equal with his lo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eep.  But easily his most deadly move is his face bite, which can dra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ergy from the toughest opponent.  He must be extremely close to 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ctim to succeed in this move, however.  His head-but and knee-jab ar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ke, each, if succesful, can hit the opponent twice in a single roun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-but has a longer reach than the knee-jab, but is also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azillian's rolling thunder is greatly feared, and for good reas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s up into a furry ball and goes hurtling off towards his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him off to regain his senses.  Their aerial attacks are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werful.  His under claw is very fast, and is good for hitting oppone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actically underneath him, but is ineffective at long range.  His Fly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cut is a powerful move that has quite a reach, while still being qu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pid.  And his stretch kick is a long-reaching attack that can oft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-  A Warrior from Thailand is a skinny guy from the far east, who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strength is his rubbery limbs.  He can stretch them out to gre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ect, making him easily the character with the most reach.  His high k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knock most opponents out of the air from a great distance.  Both of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nches are good for taking out guys on the ground.  His Flame brea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eaths out a shield of fire, protecting him at very close range.  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eball, on the other hand, is a missile weapon that can hit an oppon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clear across the screen.  His head-but is much like blankas.  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erial attacks are just as powerful as his land attacks, but much m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ized.  His high kick is pretty much ineffective against grou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s, but can send an opponent in the air flying.  His yoga mummy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him to start spinning and bee-line straight for his opponent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punch and double punch are good at dislodging opponent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also mysteriously hover in the air after a jump, throwing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F-  USAF is the US air force.  A warrior from USAF is a jet pil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nasty tricks.  He is very powerful at all ranges. all of his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s are more or less effective at taking out ground opponents, s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cut which is extremely effective at taking out attacks from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onic boom occurs when he swings his fist so quickly that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s and a disc-shaped area of force flies towards 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flash kick is VERY deadly to any opponents in the air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ground opponents to good effect as well.  His aerial atta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kipped, however.  His flying backbreaker can send an opponent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be up in the air close to him sprawling.  His flying cho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quick move to put ground opponents on their guard, and his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very powerful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EA/NEW YORK-  New Yorkers are immigrants who have joined a karate g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be represented in the Championships.  Koreans are also 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much the same style as the New Yorkers.  They are rival fac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very similar.  First, they can do a high-kick which hits twic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, second low, every time it is used.  Their Dragon punch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red.  The New York dragon punch is extremely fast and can send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round or air flying, while the Korean's is slower bu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.  Their Hurricane kick causes them to leap up into the air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ning with one leg extended towards their opponent.  They can bot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stical oriental forces to create glowing blue fireballs to hurt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pponents.  And finally, each can execute the greatly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mersault throw, in which they tumble, taking their opponents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rown great distances while sustaining grea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-  Russians have sent huge russian wrestlers.  His attacks are all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werful.  His face crush is very deadly.  He takes an opponent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s it under his arm, and starts mashing away.  He must be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opponent to execute this, however.  Then his body throw and pi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tremely devastating to opponents he can get next to.  From the ai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it an opponent on the ground with either a kick, slam, or knee s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 manages to get in the air by somebody, however, he can hi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ying floorkisser, in which he grabs them by the feet, and 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club to bash a dent into the ground.  Very pa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-  The Chinese government decided to send their female YeiShu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extremely agile.  Take any sample. She is easily the fas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etitors.  She is a very powerful kicker, and is adept at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ae Kwon Do.  Her thousand foot kick is greatly feared.  Sh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ing and her legs get away from her, causing bolts of energy to 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her legs as she rapidly does a thousand kicks in a split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ing great damage to an opponent.  If she has him backed against a wa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ve has been known to completely kill an unhurt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is well known for her cyclone kick, in which she does a hand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s her legs, and goes spinning, kicking the daylights out of any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way.  Among her aerial attacks, are the Heel stomp and Flying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re very effective at close opponents on the ground.  She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her flying throw and take out opponents in the ai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-  The Japanese entry were all oriental sumo wrestlers of great b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s also surprisingly agile.  His Sumo Crush takes a nearby vict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shes him up against his great bulk.  His body throw takes an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ms him into the ground at velocities human beings were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.  His chop is a surprisingly fast move whitch can surpri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s.  He can also hurtle himself into the air and towar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 with his feared Sumo Torpedo, smashing anybody in his wa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bulk.  His lightning fist has much the same effect Chun Li's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 kick does, cramming many open-handed slams into a split second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ponent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Las Vegas, Spain, Egypt, and Viet Nam have sent lone entries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ached the top and are jockeying for the great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