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PC G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P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Page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7)291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rst Call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 is a very simple game! Right?  Well, we all know better the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Golf has been designed to be as realistic as possible. I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way you would tackle your local course. 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heck your score card for the Par and yardage for each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your club, and swing away.  The following chart i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selection.  The yardage listed for each club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attainable with that club.  Of course, you may swi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facing the wind which will reduce the distance that you at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PUTTER - the longer the putt - the higher the 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 - DRIVER = 250      4I - 4 IRON = 180      9I - 9 IRON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W - 3 WOOD = 220      5I - 5 IRON = 170      SW - SAND WEDG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W - 5 WOOD = 210      6I - 6 IRON = 160      PW - PITCHING WEDG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I - 2 IRON = 200      7I - 7 IRON = 150     1-9 - PUTTER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I - 3 IRON = 190      8I - 8 IRON =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all Maj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eds to 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This door is written in Visual Basic and is a free standing .EX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Run time programs ARE NOT required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ERATION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oor will create both the .USR (user) and .SCR (scor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USR file is deleted, the door will open and create a new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exit the door gracefully.  The .USR file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pe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 will remain in the directory until you dele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 monthly tournament, ( as I do on my board )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on the last day of the month and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to open the door after the .SCR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.SCR file automatically.  Deletion of the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e door to exit upon the first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!!! Create a directory to hold all of the T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unzip all files in TPGOLF11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would be: C: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11.EXE ---- Mai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ASC ------ ASC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ANS ------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USR ------ Sample User file. 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SCR ------ Sample Score file.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 ----------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CFG ------ Sample Node 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2.CFG ----- Sample Node 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--- Description file for PCBoar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--- This is an important file! Thanks for the do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GOLF.DOC -----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--- History of modifications/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that the TPGOLF files are in, grab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lets make the necessary changes to enabl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PGOLF     &lt;-- Path to the TPGOL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LF11 TPGOLF.CFG     &lt;-- TPGOLF.CFG "MUST" follow TPGO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&lt;-- Change directory to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&lt;-- Call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NODE 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LF11 TPGOLF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    &lt;- or what ever the drive # is for your second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2        ^-----------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each node must go in that nodes main BB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ting up doors (and batch files for them) is new to you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PGOLF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Drive and path to PCBOARD.SYS/DOOR.SY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Registration # (leave 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Number of games allowed per day (only 1 g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Path and bulletin name to generate (ANSI &amp; ASC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lletin is generated in registered versio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- the line MUST be fi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PGOLF2.CFG (config file for node 2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CB2\PCBOARD.SYS        &lt;--Line 1 NOTE: F:\PCB2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-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or a NODE 3 would be the same except for the fir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:\PCB3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MUST go in the director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PGOLF files. ie. C:\PCB\DOORS\TP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PCBOARD 12.1 through 14.5a, RBBS, WILDCAT, DOOR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.. The default is to PCBOARD 14.5!  Other BBS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ommand line option in your batch file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written with DOORFRAME (by Ted Freeman)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1-4 on the standard IRQ's - COM1/COM3 = IRQ4 and COM2/COM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.  If you wish to use a non-standard IRQ, add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filename.  If you want to use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, the command line would look like:  TPGOLF10 TPGOLF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.  Like this: TPGOLF11 TPGOLF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if you continue using TPC Golf f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.  The unregistered version of TPC Golf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game per day and will not post a bulletin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 REGISTERED VERSION" will be removed from all scree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r BBS name and YOUR name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tes a bulletin and allows the sysop to configu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PC GOLF,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in the TPGOLF11.ZIP file.  Please mail the for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nation of $20.00 (check or money order)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GE.  The address is on the registration form!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l out the BBS name and Sysop name EXACTLY the way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 file.  Your registration cod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lgorithm using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orm, I will pre-registe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.  You will then be able to call The Speak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code.  Please allow 7 to 1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 insure that your code will be waiting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I will mail your registration code to you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 address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regarding TPC Golf, I can be reached via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DOORS conference or at The SpeakEasy BBS. The SpeakEas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for all SDP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ichael Goetz, Sysop of The Caverns E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Majic SoftWare Doors, and Jim Murphey, Sysop of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BBS for BETA test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ed Freeman for providing the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this door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SHALL THE AUTHOR OF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