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��� ��� �������� ���  ��� �������� ���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��� ��� ���      ���  ��� ���  ��� ���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��� ��� �������  ���  ��� �������� ���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��� ��� ���      ��</w:t>
      </w:r>
      <w:r>
        <w:rPr/>
        <w:t>۱۱�� ���      ���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  ��� �������� �������� ���      ���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W ONLINE GIF FILE VIEWI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1991-1992 Frank Capo - No Anchov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pix is a BBS Door which allows your users to preview 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s files while online. VIEWPIX works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FDesk - a freeware utility written by Jay Wherley, and SHOWG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hareware program written by Bill Parquet. You are ur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ote and spread the word about GIF Desk and SHOWGI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ll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 THIS FIR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order for this Door to run properly, you MUST includ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your AUTOEXEC.BAT file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 GIFDESK=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SURE YOUR USERS KNOW TO LOAD UP SHOWGIF FIRST ON THEI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OR TO USING THE DOOR! SOME USERS ASSUME THE DOOR WILL JUS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IFS FOR THEM WITHOUT LOADING THIS INCREDIBLE TS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PIX.EXE  -&gt;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FDSK40.ZIP -&gt; View Several Gi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GIF55C.ZIP -&gt; TSR Gif View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.LST   -&gt; S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.DIR   -&gt; Samp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PLE.CNF   -&gt;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PIXG     -&gt; Ansi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DOC.EXE  -&gt; Self-Displaying colored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PIX.DOC  -&gt; This ASCII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-&gt; Description automatically placed on Most PCB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DIS     -&gt; BB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Also Appended Last Minute Files, If 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SHGIF55C.ZIP into a separate directory for now and unzip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into a subdirectory on your BBS drive. Multi-node system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same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.CNF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GAP                #1 -&gt; Drive\Path to DOOR.SYS (or other door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nchovies PC       #2 -&gt; The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                   #3 -&gt; Type of Software BBS (See type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                 #4 -&gt; Serial Number for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VIEWPIX\SAMPLE     #5 -&gt; Fully qualified Drive\Path\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:                    #6 -&gt; Drive specified as a Work Directory o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              #7 -&gt; Default VIEWPIX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789                #8 -&gt; Configuration Option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                #9 -&gt; COM port setup or NONE (See Update D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 3 above can be specified for the following BBS software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P  - GAP BBS which uses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F   - SPITFIRE 3.x which uses SFDOORS.DAT &amp;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C3  - WILDCAT! 3.x which uses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WIV - WWIV which uses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B  - PCBOARD -&gt; DOOR.SY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BBS - RBBS which uses DOORINFOn.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# 5 is critical to VIEWPIX operation! This line must b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\PATH\FILENAME (NO EXTENSION!!!). It is vital to VIEWPIX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MPLE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Drive\Path specifications for all director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 that contain GIF files. You can have as many specifica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Only ONE SPECIFICATION PER LINE is allowed. Make sur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indicated actually exist on your system. Use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 to modify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basic example:   C:\SF\FILE\GI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MPLE.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the "Header Names" for each directory in SAMPLE.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ystem has several directories with a variety of GIF fil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lace a descriptive name here, ONE PER LINE, with a precedin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space.` NOTE: Sample.LST and Sample.DIR MUST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basic example:  1 GI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.LST and SAMPLE.DIR contain directory information which VIE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o find and display the GIF file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 A BATCH FILE TO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BBS program has its own set of rules for creating Door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your own BBS manual for information on setting up your Do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to run them. The following is an example of a batch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FIRE 3.x which is placed into the SF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DOOR_V                          -&gt; Door to be executed (A-Z)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                        -&gt; Preferr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SFDOORS.DAT C:\SF\DOOR_V    -&gt; Copy SFDoors.Dat in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SF\DOOR_V                     -&gt; Change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IX VIEWPIX.CNF              -&gt; Run VIEWPIX with the VIEWPIX.CN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SFDOORS.DAT                -&gt; Erase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SF                            -&gt; Change to the main SF Fil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LOOP                        -&gt; Return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counter a problem with the above configuration, try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 WC3  in place of  SF  in the VIEWPIX.CNF file. When you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s locally with ALT-Q you will view the door in monochrome mod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ccess the door using ALT-S it will be in color. You will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GIF file on your screen locally but will know it i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GAP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call this batch file VIEWPIX.BAT a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VIE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IX VIEWPIX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G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above that runs VIEWPIX can have any filename as a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place you have the filename. (As in SAMPLE.CNF above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directory. The extensions .LST and .DIR can be any name you choo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you place the same names in the VIEWPIX.CNF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done a good job! The VIEWPIX DOOR should run now, if you hav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p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#8 and #9 refer to the type of graphic that GIFDESK will com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the following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   GRID                     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-&gt; 1 x 1 Grid                   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-&gt; 1 x 1 Grid                   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-&gt; 1 x 1 Grid                  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-&gt; 2 x 2 Grid                   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-&gt; 2 x 2 Grid                   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-&gt; 2 x 2 Grid                   1024x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-&gt; 3 x 3 Grid                    640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-&gt; 4 x 4 Grid                   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-&gt; 5 x 5 Grid                   1024x7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 8 is the DEFAULT setup you wish the door to start with.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modify this to any of the permitted options (1 Thru 9) which you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ine number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O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 are going to LOVE this Door! How many times have you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GIF files only to find that they weren't really what you expec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PIX solves that problem! This is what actually happ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Users can display files listings of all your GIFs and, depending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choose to configure VIEWPIX, download and/or "Preview"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F file containing the pictures they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GIFDesk, an amazing software program, is responsible for making u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review" possible! VIEWPIX passes filenames to GIFDesk and GIF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 its magic. VIEWPIX then takes the "Preview" file, assigns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que DOS filename and sends it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f the users has SHOWGIF loaded as a TSR, they will see the graphi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downloaded into their system! If not, they can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Preview"  file afterwards with their favorite GIF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SZ.COM/DSZ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 forget - VIEWPIX also needs DSZ to perform file transfers. 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men Technologies is a fine protocol tool package that all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e. Get it and REGISTER IT! Make sure it is placed in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IEWPIX 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UNNING VIEWPIX LO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on locally, go into VIEWPIX and have it make a preview for you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able to view the file online. You will be able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to any directory you choose for later viewing with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 viewer. OR...  Load up SHOWGIF and give No Anchovies BBS a c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O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PIX is written in  QuickBASIC 4.5 using Kenny Gardner's GAPQBD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VIEWPIX has been compiled to "stand alone" and needs NO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or Runtime library to execute. As a Sysop, you have certai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vailable to you while your user(s) are in VIEWP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5]                      -&gt; Shell To DOS ("Exit" brings you 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[F8]                      -&gt; Twit The User Back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[F10]                     -&gt; Chat With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                   -&gt; Ends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[HOME]                    -&gt; Main User Stats In Syso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D]                     -&gt; Displays Sysop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[PgDn]                    -&gt; Additional User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Up Arrow]                -&gt; Increases User's Remain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[Dn Arrow]                -&gt; Decreases User's Remaining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* IMPORTANT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 NOT ALTER FILES "VIEWPIX" AND "VIEWPIXG"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Y HAVE NO FILENAME EXTENSION. ALTER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WO FILES WILL RENDER VIEWPIX INOPERABLE!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PIX  registration is only $35.00 payable by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 Anchovies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205 Lak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htabula, OH 44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demo version will only allow (10) GIF files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ly on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gistering, you will be given access to the VIEWPIX support forum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 Anchovie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216) 466-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216) 46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Both HST DUal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here that you will receive a Serial Number to register VIEWP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address any questions, comments, etc., in a comment to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No Anchovie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