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 to Word Gamble BB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No major changes. Fixed colors on a few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No major changes. Internal compressions an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some items were used is the mai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