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Lab Plus Converter v3.0 - For UltraBBS v2.09+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(c)1992 UltraWar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Written By Charles Scheffold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L4UBBS is a small program, which aids in the use of ZIPLab Plu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raBBS v2.09. When used in conjunction with QKDoor, by Christoper H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llow you to successfully set up ZIPLab Plus (PCBoard Version)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ra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very easy to install ZIPLab Plus on UltraBBS if you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carefully. You must be using UltraBBS v2.09 or higher. Old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suitable for use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Obtain the latest version of ZIPLab Plus (1.9b at the time of this 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be able to find this FINE piece of software on any of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BBS systems. You will also require PKZIP.EXE, PKUNZIP.EXE, ARJ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HA.EXE. These also shouldn't be too hard to find on your local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- Make a directory somewhere called "ZIPLAB". (Without the quotation mark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UnZIP the ZIPLab archive into that directory. The ZIP files that a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IPLab archive can be UnZIPped wherever you want them. I sugge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them in the same directory in order to make life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- UnZIP ZL4UBBS.ZIP into the ZIPLAB directory. After you do that, 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KDOOR2E.ZIP (included in the ZL4UBBS archive)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- Now, edit your AUTOEXEC.BAT and add the ZIPLAB directory to your,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too long, PATH statement (I know mine i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- Go to the ZIPLAB directory and run the setup program. Answ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truthfully (Lieing will get you no where). The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is usually PTEST.CFG, but you can call i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. When it asks for the full path and name of your PCBOAR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should type something like " D:\UBBS\PCBOARD.DAT ".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" is (obviously) the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- Next, go to your UltraBBS setup. In the section marked "BBS Parame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", make sure that "Use Post Upload Batch?" is set to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- Almost done! If you don't alreay have an UPLOAD.BAT, copy the on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Main UBBS directory. Edit the batch file to suit your syste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ings you should change are Drive Letters and Path Names.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ings there should be left alone. If you already have an UPLOAD.B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modify the one included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- That's It! ZIPLab Plus is READY TO G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-     Depending on your setup, you may need to add a parameter or 2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Kdoor command line. For example, if you are using a locked COM port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QKDoor documentation for information on adding the correc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parameters. No matter what you change, QKDoor should ALWAYS be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14 to PCB14. Don't change that option or trouble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- Included is a program called SHROOM. It may be necessary to inst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system if you encounter an Error Number 7 (Out Of Memory).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s, modify your RUNBBS.BAT or whatever batch file you use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BBS.EXE. In it, instead of loading Ultra by typing "UBBS", load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ng "SHROOM UBBS". What this does is swap UltraBBS to disk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. Make sure SHROOM.COM is in your PATH. Even if you don't g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, I reccommend using this fin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-     I have not been able to get ZIPLab Plus v1.9c to work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door converter. If you can find a better door converter, th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eans do so. Just make sure you have it make PCBOARD.DAT. It se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KDoor will not make the v14.5 data files, just the v14.0. Also,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I included an older version of QKDoor. It is because this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.DAT with full paths to you UBBS dir, unlike the new vers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pecify it as the current directory and cause things like CALL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up in the batch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rograms are included with this progra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AY REQUIRE REGISTRATION! SUPPORT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door v2.0E is Copyright (c)1989,1990 By Christopher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room v1.6 is Copyright (c)1990,1991 By Davis Augu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Lab and ZIPLab Plus are Copyright (c)1991 By Jeffrey S. M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Ware is a new concept that I thought up. All softwar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UltraWare is absolutely, positively, free! All that is asked 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my BBS a call or send me a message in the RIME UBBS conference l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know that you are using my software. I think this is a small price to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qualit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no registration is required, a small donation is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just for me to keep my computer system up and running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get you any fancy disks or typset manuals, just my appreci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atisfaction that you helped a programmer continue writing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If you find this program useful, please send $5.00 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les Scheff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2 90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oklyn, New York 11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all checks payable to "CHARLES SCHEFFOLD". Also,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he other software that is packaged along with this. Regist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makes SHAREWARE WOR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I, nor UltraWare shall be responsible for any dam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or yourself that may be inflicted by the use of this program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terms, if your computer explodes while using this program, do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about it. This program has ONLY ONE guarant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 This program is guaranteed to TAKE UP DISK SPACE! If it should fail to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 do so, please contact the author IMMEDIATELY for a free upgraded copy.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contacted through the RIME UBBS support conference 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 Barrier BBS (718)979-6629. If there is a big problem,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et me know about it so I 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BSs are authorized support sites for Ultra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 Barrier BBS (Home Board)  [14.4Kbps v.32bis/HST/DS] (718)979-66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are interested in becoming a UltraWare site, call the Alpha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 a message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