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UL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= New as of 1-23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ULDIR is a handy utility for AuntieOps, especially thos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fresh or converting from different BBSware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onvert existing files to an Auntie D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Syntax:  MAKULDIR [[outfile] [mask | @maskli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If the first character of the mask field is "@" then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sidered to be a valid list of file masks, one per line, 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y commas on a single lin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mand-line arguments are optional.  If omitted, OUTFI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DIR and MASK becomes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AKULDIR is insensitive to command-line spacing o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      MAKULDIR  D:\DL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ULDIR  NEWDIR E:\FOO\BAR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makuldir  temp.dir @c:\temp\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filelist.txt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d:\dl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c:\*.exe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you should use the default OUTFILE, UPLOAD.DIR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ath\*.*.  The trailing "*.*"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ULDIR will read the FAT for all files matching the mask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pecs, sizes, and filedates.  The two charact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written as "??" and the first-line description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ed with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ompleted, you should rename your OUTFILE to UPLOAD.DI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MERG N.  Omit the command-line "N" argument if you wish BBSME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rent system date.  You run BBSMERG on an existing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bare-bones one supplied with your copy of 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: BBSMERG can only handle 500 "new" files in an UPLOAD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if you have more, you will have to split the extra one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un MAKRNDIR until you have populated your new DIR fil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ULDIR as many times as needed to convert all the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the files have meen merged into DIR, you shoul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??"'s to reflect the proper category for each file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!:  Descriptions must begin in column 10 and end in column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80 _MUST_ be blank.  You may have as m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atisfied with the appearance of your DIR file, run RESIZ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DIR.ZIP/ARC entry and then run MAKR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