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zycom V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Peter Davies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 14 November, 199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f Use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ites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Info)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Other)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Screen)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File Areas)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File Areas, Protocols)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Protocols, Bimodem)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Protocols, Setting Up Your Own Protocols)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Message Areas)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Msg Areas, Message Areas)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Node Manager)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Message Misc)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Msg Areas, Global Message Options)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Manager)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Manager, Limits)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Manager, Events)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Manager, Compression)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Modem)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(Modem, Baud Rate Setup)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with Ezycom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unction Keys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Command Line Parameters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     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External Support Files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/ASC/ASL/AVT Files 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oints              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unes               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(Ezymenu)        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(Defining a Menu System)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(Templates)      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(Global Menus)   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(Automatic Options)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(Special Characters)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(Keyboard Stuffing)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(Groups)         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EZYMAINT, Maintenance Program)                1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Conversion Files, DOCONV.BAT UPCONV.BAT)     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FEDIT, The Filebase Editor)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USERCOMP, Userbase Utility Program)           1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ANSTOAVT, Makes Avatar Screens)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EZYMAIL, Echomail Utility)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EZYNET, Netmail &amp; Areafix Utility)            1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MSGCOMP, Messagebase Utility)                 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EZYFF, Filebase Utility)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EZYUTIL, General Utility)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EZYLINK, Fast Echomail Linker)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EZYED, Userbase Editor)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(EZYNODE, Nodelist Compiler)                  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(Questionnaire Language)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(Multiline Operation)                        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(File Control Characters)                     1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(Menu Commands)                               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(Operating Batch Files)                      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(Credits)                                     2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(Colour Changer)                              2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 (Suggestions)         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(Problems)                                    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zycom uses advanced file system technology to get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 usage when used with Mass Storage De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D-ROMs.  Typically file searches can fi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approximately one second, where as o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er systems, it takes well over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Database type file system, allowing high perform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ing, without continually accessing the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o find a file's date/size.  This gives a MASS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 increase on CD-ROMs, Multiline and Netwo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's.  The system also allows classifying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separate areas, no matter WHERE the files a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 Disk.  You are not restricted to a fil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file path.  This allows CD ROMs which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ir files laid out in no particular order (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RBBS-In-a-Box), to function well under 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zycom is a fully Fido compatibl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zycom has a full-blown Mail Tosser/Scanner. 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 around Ezycom to enable integration betwe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zycom itself.  Thus enabling many exc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, such as automatically adding conferenc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Up to 65,000 security levels, with Up to 32 flag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defined on each level to make your BB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Four ratio systems, including Post/Call Rati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obyte Ratios, File Ratios and a VERY Powerfu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System are all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The File Points System is the answer to many sysop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yers. It can be Sysop configured to cr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er of the file only if the file was down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.  This avoids problems with Ratio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users upload rubbish so they can down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gistered Version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Database message system, increasing speed in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handling and decreasing space used by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 This method is different to m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systems as two files are used pe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Thus, if something dreadful happened to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ssage base files, you do not lose your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Message Base packing system allowing you to defin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ways of deleting messages.  The most exc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ing by Kilobytes, enabling you to keep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at a fix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Comprehensive Paging system allowing configur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times on a per day basis.  As most people are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n weekends than weekdays, this allows your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ge you more on weekends (If so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Comprehensive File Management system taking care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eeds including sorting of file area l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onversion, master list generation, vir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, integrity checking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A full-blown file area editor allowing multiple ta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of files, deletion of multiple files, view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formation, including uploader and other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Security can be placed on downloading of file areas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allowing the viewing of the files.  A look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ouch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Passwording of files on per directory or per file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asily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Allowing certain files to be 'FREE' for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, again on per directory or per fi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Support for up to 250 lines, running under eith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, multitask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A full-blown built in chat system between nod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Avatar/local users will be opened up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screen user to user chat.  This allows messag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even while they are typing them in.  Up to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hats can take place at any on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messages can also be sent betwee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zycom also allows (sysop definable) restricted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y function that Ezycom performs.  This restri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can vary dramatically. 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include Security, Flags, Age, Time 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Time Of Day, File Ratio, Kilobyte Rati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/Call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An intelligent duplicate upload detection system,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s users from being credited for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on your system.  The file will then be re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system, thus not taking up precious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A built in full screen ANSI/AVATAR sysop/user c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as full local and remot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Local uploads and downloads giving the sysop an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place new fil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Full conferencing style system allowing mess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 to be grouped. Use this to allow us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view areas of their choosing such as IBM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Support for up to 1024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Support for up to 400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In-built QWK Mail (Off-line Mail Reader)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f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zycom is the copyrighted materials of Peter Dav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 of respective products.  The material it co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executable files, overlays, document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contained in the Ezyco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If, you classify as a SHAREWARE registration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"), you are allowed to evaluate Ezyco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days. After that period you MUST either  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or stop using it.  Non-Profit Organisa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customers may ONLY evaluate Ezycom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of 7 days before Ezycom must be bough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tinued in use.  If Ezycom is being us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line situation,  then only one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 This is provided that the  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in use, will only be on one hard disk and on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irectory of that hard disk.  If this is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then a site licensing agree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Before registration, you miss out on a few 'Nice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taken out to help encourage registratio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stated however that Ezycom is useabl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eatures, and is not now and nev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ripple Wa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zycom may never be used in an unlawful or il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zycom distribution is encouraged, so long as noch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evied for the distribution.  Pay Systems are ex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so long as there is no extra char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.  Commercial Software Libraries may not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in their librarie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on of Peter Da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Ezycom archives may not be altered in any way, shap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Conversion to a different archive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ed, but we prefer that you do not convert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of BBS comment files or headers to the arch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You are NOT allowed to modify Ezycom executab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s, registration keys or documentation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 or form.  Tampering with messages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s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Site/Group licensing agreements will be reviewed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The registration key may not be distributed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(s).  Doing so will violate the licen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you made when Registering 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In using this program, you agree that in no event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Davies and respective authors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rect, incidental, consequential, special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mplary damage or lost profits, even if Peter Dav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spective authors have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ility of such damages or lost profit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agree that if for any reason Peter Dav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 Authors are found to be liable to you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of your use of the program and software, th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consideration of Peter     Dav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 Authors granting you this license, you ag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eter Davies and respective Authors, so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sive cumulative liability to you or others sh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o greater than the amount of   any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by you.  If no such registration fee was pa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eter Davies and respective authors are not l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Peter Davies or the associated Authors are in no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ligated to provide support for or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Registration of Ezycom entitles you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ersion of Ezycom.  Any future version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ew licensing conditions, which may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of your current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The use of tampered versions of Ezycom, or the use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distributed by Registration Sites i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ringement of the Copyright Act.  We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sitate in prosecuting off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The copying and/or distribution of your license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prohibited.  Except of course for backu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ith the package is REGISTER.ARJ.  I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iles for Australia, Finland, Sweden, Germ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and Canada.  If, REGISTER.ARJ is not in a sec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rom "Ezycom Software Development Team"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one of our support sites for a legi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ces for Ezycom within Australia are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nternational registration sites prices are qu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ir currency, on thei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receiving your Ezycom key, you may have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"EZY.KEY".  Place the key in your Ezycom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When you logon, just before the name promp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ice a Ezycom Vx.xx#nnnnnnnn.  The #nnnnnnnn i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number, and signifies that you have registered 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0AUD for use of Ezycom in a private home, for n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0AUD for use of Ezycom in a non-commercial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, the business is a NON-PROFIT organis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no money in the use of Ezycom.  Example: 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ool, University, Church, Tennis Clu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0AUD for use of Ezycom in a commercial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, none of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subject to change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Inqui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hard Stocks                Peter Dav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811                    PO Box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t Waverley VIC 3149          Bentleigh VIC 3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                    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Hotline (Commercial Custom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ry Gillard                 Voice +61-3-583-53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24 Hour answering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zycom support conference (EC_SUPPORT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Ezycom, should be available at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ites or beta test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Davies                  Richard St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61-3-578-0968 V32            +61-3-808-4510 V3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3:633/152           FidoNet 3:633/3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Net  61:61/400.2         WorldNet 61:61/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esex@brt.deakin.edu.au    stocksex@brt.deakin.edu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ne Burnside                Garry Gill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61-3-546-3038 V32            +61-3-585-0495 V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3:636/100           FidoNet 3:636/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Bergstad                Lars Eriks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-604-495-5333 HST           +358-28-45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  1:353/100           FidoNet 2:20/2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lNet 57:46/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s Mueller                  Robin C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49-431-338087 V32b           +1-512-674-4978 V32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2:240/70              FidoNet 1:387/6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n Givens                    Christian Kra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-214-641-1136 V32b/HST      +61-2-564-21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1:124/2213            FidoNet 3:712/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thew Tay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61-49-56-28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3:622/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ducts are copyrighted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.  Unlisted products, are also copyrighted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                 Robert Ju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ync Professional   Turbo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U                  David Nu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'Bridge             Mosaic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            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Z, GSZ             Chuck Forensbe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              Peter Dav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Docs          Speedy 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ed                Wayne Bur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Edit              Brad Vonar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menu              Richard St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Door   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       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                  H Yoshizak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             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                IBM/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               Pk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               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Blaster        Creative Labs I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bo Pascal        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            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00                  Ray Gw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can run on any IBM PC or compatible. 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ayes compatible commands (such as CONNECT/RING/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rdware flow control (CTS/RTS) is also required.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xx, 4.xx, 5.x or later is also required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Version 5.0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requires a machine with at least 512K of 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640K is preferable.  A Hard Disk is also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inimum of 5 meg of free space recommended.  If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MS memory, XMS memory or Extended memory, Ezyco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this.  It can directly use EMS to Swap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or to load the Overlay into. It can also in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/XMS or Extended memory if this is made into a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the overlay/swap files are placed 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requires one other program to 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stand alone.  That is a FOSSIL driver.  X00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y Gwinn, and BNU by David Nugent have successfull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Ezycom.  See their document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Ezycom in a mail Network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compatible, you will also require a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 and Front Door have both been successful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zycom.  Ezycom has its own Fido compatibl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/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CONFIG.SYS add the following lin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, tells DOS how many files can be op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, tells DOS how many buffers are to be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20 is good, as it does not use too much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speeds up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your AUTOEXEC.BAT add the following lines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you set EZYCOM to run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EZY=C:\E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ASK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EZY, tells Ezycom where to find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t can optionally be the directory whe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run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ASK, The node number to execute Ezycom u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-N overrides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SET TASK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SETUP.ARJ in a temporary directory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  An example command to perform this is "ARJ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ARJ".  It will automatically install a default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nus, messages, files and text files for the opera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 as a sample system, to learn from, or to wor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sample setup will now be located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but the executables will still b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rchived them from.  Move all the other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archives, that is *.EXE, *.OVR, *.LNG, to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zycom is to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EXE C:\E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OVR C:\E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LNG C:\EZ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start configuring 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load Config, you will presented with a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ull down menus full of options.  You access the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cursor on the option you want to change then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So options pop out menus to further l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accessed in the same manner. You will have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many of these options in order to get Ezycom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ly start by moving to the Info menu and the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te option. Here you setup such things as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ysop), your alias (if any), the BBS's name, an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located. This information is mainly used for IEMSI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) and for validating your key once you'v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Name      : Matthew Tay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Alias     : The B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ame     : Lake Macquari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Location : Adamstown, NSW,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must setup all the directorie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your system. The directories you have to set up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Path : C:\EZY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Log   : C:\EZY\EZY*N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Log : C:\EZY\EZY*N.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File    : C:\EZY\EZY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T Files    : C:\EZY\TXT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 Files    : C:\EZY\TXT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 Files    : C:\EZY\TXT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L Files    : C:\EZY\TXT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Files   : C:\EZY\MENUS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2nd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     : C:\FD\MAIL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    : C:\FD\NODELIST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: C:\EZY\MSGBASE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ase    : C:\EZY\FILEBASE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dex   : C:\EZY\FASTBASE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ec     : C:\EZY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Base    : C:\EZY\USERBASE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modem Path : [UnUsed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Message : C:\EZY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 Path    : C:\EZY\TEMP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Path  : C:\EZY\UP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Page : [Unu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Ezycom looks to find its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ZY.OVR).  You can set this to a RAM Disk, for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th and filename of where Ezy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its log file.  If you place a *N in the log nam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anslated into the current node number.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*N.LOG would actually become EZY1.LOG for nod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Ezycom writes the logs for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that come with it.  You should NEVER have th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name as the other log if you are running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.  Here, you can also place a *N in the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 into node number.  Each Ezycom utilit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identifier for logging, so if you place a *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log name, many logs will be written ou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zycom swaps out its memory, it can (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able) swap itself to DISK.  This is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o the swap file(s).  The extension is not allow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zycom will append its own extension for nod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MAINT and EZYMAIL append different extensions so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at the same time as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paths to where the text files are ke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all point to the same directory if you like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files are the most popular, you may like to put .A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M Disk, but leave the rest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enu Files are stored in this path. This may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Disk or Physical Dis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econd menu path, for when the firs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a RAM Disk.  Take the situation where you al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n a RAM Disk.  All modifications are stored to the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not a physical disk.  Placing a path here, caus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odifications to be stored on this path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/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simply, these are your Netmail and Nodelist pa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re complete explanation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/Netmail sect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of Ezycom's message bas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noted that you MUST use the SAME userba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.  You can NOT have several message bas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base or vice versa without totally destroying last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of where the filebase is st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of all the files downloadable 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st Find Index is stored here.  This is a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to EVERY file downloadable on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EC.EZY is stored in this path. 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allow you to place this file on a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e simply, where the database that stores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ecords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modem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BIMODEM.COM and BIMODEM.1, BIMODEM.2, 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found.  Normally this path would be nul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path here, you MUST have BiModem fully Set-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run 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the internode communication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 If you plan to use the in-built multi-user cha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advisable to point this path to a RAM Disk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k maximum would be required in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Ezycom stores it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hilst a user downloading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your the page bell to use other tu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the default beeping or the tune files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modules written for Ezycom.  EZYSB102 is one such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t plays Sound Blaster VOC files.  Please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ith such PAGE programs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TEMPORARY path where ALL uploa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to before they are moved.  If the uploa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, then the file is left in this directory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ption.  It is advisable to have a daily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delete all files in your upload path.  (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uplo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atemen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Y | DEL C:\EZY\UPLOADS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delete them.  This path MUST be unique an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nywhere in the file 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activity (Mins)          :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Inactivity Timeout   :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line                  :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 Tasker               : Auto-Det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Extended IBM Chars   :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Out on Jump to Dos    :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enu                   :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to Printer             :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Port               : LPT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cho Character    :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ode Message Freq (s) :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 Check, minimum Age     :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Date Format        : DDMMY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MS for Overlays       :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Swapping           : XMS/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ing Brackets         : 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racket/Right Bracket : (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 Time For Call          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(Mi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online hasn't hit a key within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defined in this option, he/sh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nactivity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termines if the above option applie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the sysop) logged in locally. Normally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No unless for some reason you want it to lo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locally after the defined time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Ezycom to perform multiline capab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internode messages, user to user chat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Tas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to toggle how it detects if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under a Multi Tasker such as Desqview or Doubl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s.  Just hit Enter to toggle through th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Extended IBM Ch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users to type in Extended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users are not always English spea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ir name might include some Extended IBM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disabling this option helps reduce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Out on Jump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set to Yes, Ezycom will swap out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, XMS or your hard disk (depending on the set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) this will give you more memory in DOS on the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first menu Ezycom is to displa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 menu you like but it must be in the menu pat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o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nd all the Log information to your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local lo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ort that Ezycom will send the Log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either be LPT1-&gt;3, or COM1-&gt;4. 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log to the comport being used fo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Echo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haracter that the user will see when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ir passwor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ode Message Freq 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ow often (in seconds) Ezycom checks for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essages on multi-node systems.  Internode messa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ed within User/User chats or while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Check, minimum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essage areas and/or file area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maybe X-Rated or you feel that young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have access to these areas,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age limit that your users have to be over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ose areas.  You also have to set this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nus otherwise it won't work for specific menu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ge checking is always done automatically by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ile/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Da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e two date formats that Ezycom ca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DDMMYY or MMDDYY, when writing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for Over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Ezycom if its allowed to use your EMS memory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it) for its overlay files.  This will speed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f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define what type of sw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Ezycom.  The swapping techniques ranges from 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, DISK, EMS then XMS then DISK, or XMS then EM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ing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ines the chars that will be used as en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in 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ket/Right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left and right brackets used in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etc. Edit the left one then press enter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edit the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Time Fo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determines how long a call must last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) for it to be counted as a call for that user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You can use this in conjunction with the Limits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rol the number of times a user may call in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Be sure to set this high enough so as t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calls (eg those terminated due to line noise)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this option you will be able to se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need to be set and ask when a new user log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NewUser Home/Voice Phone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NewUser Data/Bus   Phone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orced Phone Format 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Phone Format           : XX-XXX-X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NewUser for Alias   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NewUser for Date of Birth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Ansi                  : Ask (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Avatar                : Ask (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Full Screen Editor    : Ask (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Clear Screens         : Ask (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More Prompt           : Ask (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IBM Characters        : Ask (Y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Date Format           : Ask (DDMMY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Security             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Flags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Password Length       :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ANSI/AVATAR Baud Rate : 1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File Points Credits   :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NetMail Credit       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Topmenu               :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NewUser Home/Voic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ntrols whether you want your Ne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for their Home/Voice Phone Number. (Togg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NewUser Data/Bus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termines if you wish to ask new users for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/business phone number as this often differs from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voice phone number. (Toggle with the ENT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ced Phon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you to set if you want to use a force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which is configurable in the nex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Phon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the format of your forced phone number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using '#' for where numbers should be and '-' wh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nine settings are all simple togg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rol the main options/questions a new user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when they are logging on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ENTER key to toggle through the setting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Some have Yes, No and Ask options (Ask mea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for an answer). When Ask is se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s also a further option shown in bracket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DEFAULT answer to the question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y press ENTER and get this answer automaticall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this useful for novice users because it giv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guide as to what its normal to select in each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if they panic and press ENTER, the best sett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NewUser For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system allows alias's to be used, the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prompt the new user for one. Shoul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ter one, their real name becomes their alia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NewUser For Date of Bi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whether the a new user should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ate of birth. This information can then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heck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hether a new user should be abl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graphic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Ava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above only it controls whether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ble to choose AVATA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new user to choose whether or no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ull screen editor (such as EZYEDIT). Such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ke a word processor with full screen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. Should the user choose No, they will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line editor when they wish to wri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Clear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termines whether or not new users wan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leared between menus etc. If set to No,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odes, where ever found,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Mor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new user to select whether they wis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more text whenever the scree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they defined in their scre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IBM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if the new user wants any IBM cha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Non-IBM users with non 100% emulation terminal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turn this to off in order to filter out any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Dat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your user's country of origin,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all date prompts in one form or the other.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ither the DD-MM-YYYY or the MM-DD-YYYY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level that you set for ALL New User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Set a low one so you can enhance it as you feel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override this if you set one in the NEWUSER.Q-A fil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on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s are labelled A..D with each flag having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is to say A1..A8 B1..B8 etc. you can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to enhance your Security Levels. You might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 to force a user into a bulletins menu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et them answer a questionnair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sswor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he minimum length of the Passwor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your New Users to use. (The longer the better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ANSI/AVATAR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minimum speed for users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use ANSI/AVATAR graphics. Any user logging o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ud rate will get ASCII graphic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File Point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initial amount of file point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s when logging on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Netmail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New Users the option to use Net Mail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irst logon. Set this to something small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new users to be able to post lots of netmail el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security on netmail areas will not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if you wish, have new users plac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op menu (first menu) than default. Use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menu. Be sure that it exists and i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contains options that are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Ezycom handles each Logon attempt. They are given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d Password Change  (Calls) :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Date of Birth   (Calls)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Phone Number    (Calls) 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Dog Message Board  (0=Off) :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Logon Message Board (0=Off) :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Logon Security         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ogon Attempts        :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OneWord Logon Names 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Logon Baud Rate         :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Slow Baud Rate          :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 Baud    Start : 00:00  End : 0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Security Start : 00:00  End : 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Passwor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the sysop to set how often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by the system to change their password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t to 30 means every 30 calls they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totally new password. This will make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ecure and decrease the possibility of people h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's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Date of Bi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so a Security feature that Ezycom u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the user logged on, is in fact who they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. In the example above, they will be asked every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, to enter their birth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so a Security feature. The user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ir Phone Number (Last four digits) to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 on to the system.  You set the number of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asking for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Messag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Ezycom where to post a message conce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unauthorised use of a user's account.  Thi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et the User know that someone has tried to lo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ir password and failed.  A good plac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the Sysop's Conference if you allow users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is area.  A file called WATCHDOG.ASL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the Ezycom system directory, which is a pla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at contains the message you wish to se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Login Messag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user unsucessfully attempts to login Eg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rgotten their password, placing a non-zero valu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means the user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message to the sysop and it will be pos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 specified in this option. As with the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t to the message board where sysop mail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also has a special feature to deal with us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lemma. If you go and blank out the user's pass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ED, then next time they login they will not be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ssword but will be forced to input their phone number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birth. If they manage to get this right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prompted for a new password in the usual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save you (the sysop) a lot of time (and mone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call people and tell remind them wh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Logon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west security level that you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login under.  Eg. If you set New Use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o 5 but have a level lower than this for Us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Upset you, you can give them this access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curity level 1 and this security level, can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imes allocated by low security start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: Users with Security Level 0 are ALWAYS ba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ogon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gets their password wrong this many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ttempting to login, they will not be logged 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f you have set the WatchDog Message to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the user will be notified when he/she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on next. If you have Bad Login Message Board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value, the system will also ask them if the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t a message to the sysop about it before being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neWord Logon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systems that allow their users to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an Alias (first time on) or allow Users to us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 as a Login Name. Generally not advisable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reased possibility of name double-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Logon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lowest Baud Rate at which Ezy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sers to gain acces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Slow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baud rate the you can set so you can p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e users with slow modems can access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Baud Start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he hours between which you allow users with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o access your system,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Security Start an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hours between which you allow us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curity level less than that set in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Security.  Eg. If the minimum security was 5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users from security levels 1 through 4, can only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se times.  A start and end time of 00:00,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users can logon all the time, but any oth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s where start and end times match, would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users can NEVER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Colum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Logon Time    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st Rego Exp Warning   :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nd Rego Exp Warning   :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for Mail   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for Files        : Ask (N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Local Login 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User's Password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Local Password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Sysop Remote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Detect ANSI       : Yes &amp; 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MSI Sessions         : Yes &amp; 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Logo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ines the time a new user gets to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xx screen. This must be enough time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answer all the questions about thei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also to answer NEWUSER.Q&amp;A (see la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have one defined. 10-15 mins should be f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Rego Exp Warning (Da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n Ezycom will let the user know th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about to expire in the number of day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Rego Exp Warning (Da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be notified again abou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xpiring soon.  This expiry warning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(closer to expiry date) than the first warning, f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Mail at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you are able to toggle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system to Check for NEW Mail at each Logon, As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ach Logon or Never ask the user. If you pick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or check for mail, make sure that you have an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your menus or the user will never know when the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il. The option in brackets after the Ask setting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result if ENTER is pressed instead of a Y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Files at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imilar to the Mail Checking option abov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w Files on your system. A new file check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new since the LAST new file sca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, NOT new files since their last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cal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es all you have to do is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t the Logon Prompt, and the Sysop will be logg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With this set to No, pressing enter will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's name but you will still have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emote User's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hen set will display the Remot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on your screen. Not a good idea if your BBS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Local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this option set you will have to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when logging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ysop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No, the sysop will not be able to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. It is advised that unless you ever need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in remotely that you set this to No as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Detec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, Ezycom will Auto detect ANSI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display ANSI graphic files and menus. 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other graphic setting in his/her UserBase record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ll be used. Setting it to YES &amp; NU means the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ect will be used to assume some New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users to logon to Ezycom using the IE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Just set it to Yes to turn it on. Combi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(Yes &amp; NU) it means that if a new user logs 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, most of their setup details will be assum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ir IEMSI profile and they will on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swer a few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/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-Function keys enable you to set option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hile users are online.  Much in the same way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7 Exit.  These options could include, running F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ZYMEN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Alt-F1   EZYE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F1 while in Ezycom would run Ez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trl-Function keys are macros that are used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zycom Chats.  By pressing Ctrl-Fx, it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-defined macro you hav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most people are home more on the weekend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week, we thought that you would like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letely customise the page times on a day by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Pages per Session :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age Files      :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(secs)        :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Page Reason 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tart  (Sunday)      : 1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End    (Sunday)      : 01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tart  (Monday)      : 1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End    (Monday)      : 01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tart  (Tuesday)     : 1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End    (Tuesday)     : 01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tart  (Wednesday)   : 1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End    (Wednesday)   : 01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tart  (Thursday)    : 1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End    (Thursday)    : 01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tart  (Friday)      : 1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End    (Friday)      : 01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tart  (Saturday)    : 1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End    (Saturday)    : 01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Sysop Area     :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ysop's Alias in Chat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Capture Chat    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Pages pe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ontrol how many times a user ma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 any 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ag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how many page tunes you have in your Ezycom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ese are files named PAGExx.EZY where xx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git number starting and '01' and working up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Ezycom to randomly choose a different tun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user pages you. Should you not specify an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the default beeper tune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 (se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termines how long the page sound/tune will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elling the user you are apparently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Pag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es will force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a reason for wanting to chat. This will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y it is they want you and whether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answer the page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tart/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ach of these options to define Start and End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day of the week in which your page bel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Sysop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you not answer your page bell, and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a non-zero value, the user will be asked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eave you a message instead in the area po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ysop's Alias In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chat mode to users, setting this to ye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IAS will be used to the user so in a full screen ch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lias will appear on the divi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Capture In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all your chats to user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d to a text file without you having to remember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set this option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t a start and ending time this will en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(Speaker) to chime when a user logs on in stand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ie when Ezycom is doing the phone answering).  A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00:00 and end time of 00:00 enables full 24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mes, whereas a start time of 00:01 and end time of 00: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s it completely.  Any other times, only en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os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nable chimes from 8am to 11p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 Bell Start Time : 08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ing Call Bell End   Time : 23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ccess settings are to set your system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est Account    : EZY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Password: [UnUsed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 Password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 Password : [UnU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above shows that you don't need to 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s in this section.  Just the on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make a special access account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you can configure your system to allow special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pecial security level that can do different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ystem.  You have to open an account with Ez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base editor) with the same name.  If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menu option in the user editor (Page 2) you can setu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different system to your normal on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lines this is the only account that will allow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user at a time to be logged in und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One use for this option could be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to download the latest version of Ezycom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out having to register and or use their ow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NSI/AVATAR/Full Screen Editor settings are rese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 each time someone logs into it. Th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s are also reset upon a user logging out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ssword is used to lock out all the special "Al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from the local keyboard.  When an "Alt" key is pr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rompted for a password. If the user typ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password, then the "Alt" keys become fre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remainder of the session. Useful if your BBS ru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ubli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ssword is used to stop user(s) logging o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nless they know this password.  If they do 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rrect, then they are denied access to the system.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ssword is used to stop new users gai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on your BBS, unless they know this password.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ection of the configuration, you de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related to the screen output that Ezycom giv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figure the colours used in most places throug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/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configure the colours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/fixed format information for file/messag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oggle the colours used in quoted par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options bar at the bottom of a messag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nd all the colours in the file list. As you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, the result will appear in the examples sh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option you can fully customise the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fig itself to display the pop up wind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entry boxes. Toggle the colours on the frames, h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ed options etc and the example window will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ere you can toggle the colour op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 prompt and the colours used on the status bar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er is online. Once again, the resulting loo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aneously shown by the example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to set all the colours back to Ezyco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 You might find this useful if you totally mu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l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o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all the colours to default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monochrome monitor based systems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s or bbs's running on older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will be able to tell Ezycom how i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with your system's video display, like how it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creen, if it checks for snow etc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should help when filling out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Ezycom if you want it to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irectly to the screen or use the BIOS (s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S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old CGA Card, Ezycom may cause sn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due to the way it writes to the scree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option, Ezycom will check your system set-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etects snow it will do its screen writes in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/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 EGA/VGA card and screen, you can util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enhanced capabilities by setting this option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isplay more lines on the screen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/Screen you have.  This will enable you to se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/more of a message on the screen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zycom is in Waiting for Caller mode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get screen burn in if your monitor is left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ime.  Setting this option to an amount in seco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Ezycom to BLANK the screen after waiting that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SAVING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we set-up your file areas for the BB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is and the following sections very carefully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here will take a while to get thr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nce you understand how Ezycom file areas are set-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have one of the best file area manag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base's in the world of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ame (  1) : IBM PC Archiving Util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Path            :   1-C:\DOS\ARCHIVE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File Area     :  30-IBM PC Uplo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Group           :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          :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-line Allowed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by              : Alp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n Master List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Security      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Flags         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Security      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Flags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Name (Numb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you wish to call this file area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s informative as possible as this name is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th where all moves (of files)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re placed.  The actual path is defined in the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" section of the config.  This allows multiple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file area, or multiple file areas for one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Area Path Number, would be the same Numb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rea.  You can press "S" for a pick list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he Area Path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ile area where ALL Uploads that ar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template file area (explain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documentation).  Eg.  If you had an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rea, you would place that number in all IB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ll uploads would go to that file area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ss "S" for a pick list of file areas, in ca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et the file area number of IBM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in conjunction with group commands i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ained later) to group your file areas into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eg IBM areas and Amiga areas. A single letter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to Z) may be used. In the above example you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I for all IBM areas and Group A for all Amiga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group '*' it, then this area will always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pick the conversion type you wish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 be converted to.  If you like ZIP then if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 file called FRED.LZH then in the next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will convert the file to the format you place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s supported are None, ZIP, LZH, ARJ, PAK, A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.  So as you see we have covered most forma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other formats you wish added, please contact 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ould be able to provide support for it in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.  To set up conversion mechanism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version". If you only accept uploads to specific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ts suggested you only have conversion set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nd not all you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ells Ezycom, whether off-lin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owed.  If set to No, then any file descri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have the associated file on your hard disk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ile list.  If, Off-line allowed is set to Y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 descriptions without an associated fi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is set Off-line.  If, you have large file l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old all files that used to be on the hard dis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w off-line, then to stop Ezycom checking to se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w online, set Off-line Allowed to 'Off-line,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Ezycom in what order you would li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see the file listing.  The options are None,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pha to give an unsorted list, a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orted list or a file date sorted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Ezycom if this particular file area,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Master Lists generated with EZYMA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is does not effect the Onlin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ecurity level that users need to se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. Whether they can download from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by the path security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flags that the user MUST have set to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i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urity level is the one needed to gain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file area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for the user flags but applying to the SYSOP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if you like you can set some users as SysOp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areas.  For Co-SysOps and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s you set up here are the file area path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uses for all your users at any security leve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h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     : C:\DOS\ARCHIV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d Security : 15                          Record :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d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    :   1-IBM PC Archiving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: [UnUs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Rom Path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Action    : File Displayed as Not Enough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Path 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Check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ull drive/pathname to the file area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needed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from this path.  This security also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view archive, and view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flags needed by the user to downloa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zycom finds a file in this directory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f the file lists, it can optionally place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le area for you.  This is the file area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lace it in.  You can press 'S' for a pick lis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orget the file are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lace a password here the user must en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y can download a file from thi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Rom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path is on a CD-ROM disk, then se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Yes'. This will tell Ezycom not to MOVE/DELET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.  It also aids in efficiency during file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user tries to download a file in this are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enough Security/Flags/Age to download i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type of message that Ezycom will display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 If you set it to 'Not Found', then Ezycom will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hat this file is not found, whereas if you se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 Displayed as Not Enough Security' then Ezy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hey do not have enough security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ggle this option with the Enter key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o 'Yes' then ALL files in this pat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FRE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Yes to this feature Ezycom will 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ge against the Age set in the system set-up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below this age then the user will not get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o move around the file paths, you can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or Page Down keys or hit P to get a pick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s that you have already entered. Also Ctrl-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trl-Page Down will take you to the first and la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etup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se choices you tell Ezycom how to behav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imodem, Archiving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ble File Areas             : 2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Upload Space      (k) :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Out on BiModem     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Maint Conversion Swap      : XMS/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it View Swap               : XMS/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Out on Upload Checks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Ignore FPs Sec       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Ps credited for Download (%)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f Upload FPs Given  (%)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ile Point is worth     (k) :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Time Credit Factor (%)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Description Length        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Description Length        :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Incomplete Uploads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Local Uploads       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peed the filebase up, you should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file areas you wish to use. The absol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is 400 but in practice you are not likely t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near this many. You can always increase thi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Upload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free disk space that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on it before Ezycom will allow a user to beg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Out on Bi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et to Yes, Ezycom will swap out to either disk,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S (depending on what you have set the swap outs t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ive Bimodem more room to use in its shell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sure it runs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maint Conversion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EZYMAINT whether to Swap out Memory (le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k resident) when processing DOCONV.BAT (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).  You can select either EMS, XMS or DISK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s, XMS/EMS and EMS/XMS, exist to allow EZYM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for the existence/use of these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in the ord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it View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r to EZYMAINT conversion swap only this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when you choice to view a file/archive in F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rea manager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Out on Uploa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s only used if you use the UPCONV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comes with Ezycom. After an upload, if UPCONV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esent, it will check the file(s) uploa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, scan for Viruses (if you have and use Sca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) and convert archive types if needed.  So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Yes it will give the running programs pl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oom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Ignore FPs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ets the minimum security level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ust have in order not to have to not worry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aught by the filepoint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s credited for Download (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percentage of a filepoint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the uploader of the file a user ha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the more downloads a file gets, the more file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er will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Upload FPs Given (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percentage of filepoints given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UPLOADS a file to the system.  You may wish to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ULL, so that the user ONLY receives filepoi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files.  That is, files that ar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ile Point is Worth (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Ezycom how many kilobytes a file poi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.  Any amount you think fit could be used here an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k to 255k.  The higher the amount in k, the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 filepoints is.  That is, if you set this to 30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 10k file is free in terms of file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0k, DISABLES the filepoint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Time Credit Factor (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ercentage of time a user receiv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 file.  Eg.  100% would mean that the user l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me for uploading, whereas 200% would giv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the time he/she spent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Descriptio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length of the description(s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he user to give for file(s) he/she has just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Descriptio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imilar to the above option only it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of a description that an uploader can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ncomplete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'Yes', Ezycom will kill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uploads.  But if you do set this, Zmodem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tocol that allows recovery of aborted uploads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Local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(the sysop) locally upload files to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this option to Yes so that the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ir original location after being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For safety reasons but, you may want to set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 so a copy is made of the file(s) you upload an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eleted from their original location, hand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go wrong during the uploa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specifies exactly how Ezycom display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you the Sysop, and to your user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you can make your BBS look totally differ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how Date     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how FileSize       :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Uploader      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ownload Count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how Security 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ransfer Time 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how File Points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Show Security Files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Show Date    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Show Filesize      :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Uploader     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Download Count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Show Security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Transfer Time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Show File Points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New Files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New Files Character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Files Char      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 Lis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tions apply only to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displayed to Users (ie not the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how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how the date of the files in the lis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the user an idea of how old the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how File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Ezycom how and whether to display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to the user online. It can either be in Kilo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r the file size not be displayed at all.  If you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you may wish to display the file points f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Up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set to Yes, Ezycom will show the user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each of the files that they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wnload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ws the user how many times the fil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ownloaded by your users. This may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on to them which files are better due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how Securit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file is marked with a Security flag (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IT), you can optionally show that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files.  The default would display an "S"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ransf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on Ezycom will tell the user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long it would take them to download the fil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stimate based on the baud rate used. Slower spe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reatly appreciate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how Fi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hows how many file points each file is worth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an quickly work-out if they can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s long as they know how many points they hav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ly displays file points if the us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'Ignore File Points' Flag set on for their ac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ir security is below the 'Ignore File Point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.  As File Points are only in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Ezycom, this feature also only wo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ile Lis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even option on the menu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those for the user list only they apply t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that you the sysop see when logged in. This mean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and the users file lists can look to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for information relevant to you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the user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, then all new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and the rest of the files are dull.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will immediately stand out from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w Files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selects whether you wish the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'*' to be shown, not shown or just shown to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since they cannot see colou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Files 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ame as the above option only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files that the user has not enough secur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It will show the character specified here b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h file when the user is looking at a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ecurity options listed in this area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files are password protected separately or any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download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  : BADFILE.B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   :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   : [UnUse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 Action  : File Displayed as Not Enough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File   :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e Check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ile that the following options will a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  This can contain wildcards such as '*.GIF'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will 'translate' wildcards for performance rea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omething like '????????.GI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view the file(s)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bove this is the required security flag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assword is placed here, then the user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ly the correct password to download/view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password takes precedence over any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filepaths that also covers a fil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wo options to pick from security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splayed as Not Enough Securit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splayed a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which one you have picked the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e told that they did not have enough secur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he requested file or that it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ree file does not count against a users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total. Setting this to Yes enables this effec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ind this useful for say your Master File List 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application form. This setting overrid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n File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set to yes then Ezycom will check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against the age set in the system's config. 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nger than the test age then they will not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specifi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Fi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options operate on the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LY so be careful as they are very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efault Secu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Default 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ile Area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ile Area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ile Area Off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ile Area Master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D Rom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Security/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re File Area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Centre File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enable a popup window that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 that deal with security on all aspec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ser File Area Security, (S)ysop File Area Secu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otocol Security,       (F)ile Path Secu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dividual File Sec or   (Q)u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 Are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this option you will be setting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for ALL of your file areas.  This maybe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use if you have many file areas that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access to and you only have a few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sers don't have access to. Then you just have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ch special area and change them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ile Are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above option this sets all th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securities.  If you have different sysop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 areas you would/should hav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for each sysop.  If they are the sam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would be sysops of each other's areas.  The other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m different is to use the flags, more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the security level needed for any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ccess to the file transfer protocols.  If set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, none of your users will be able to upload 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h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set the level of security needed to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ll of the file paths in us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files that you want protected by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you can set them all to the sam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set default security this optio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other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ser File Flags,         (S)ysop File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otocol Flags,          (F)ile Path Fla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dividual File Flags or (Q)u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ption in the list is the virtually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menu and affect the flags in the same wa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fference is a flag window pops up.  If, you se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" on one of the flags, then all of the records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lag set On.  If you set an "O" on one th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, then all of the records will have that flag set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 flags as '-' will mean to not touch tha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e Area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plays a smaller popup window which sh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hange the convers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=Change, ENTER=Accept and ESC=Quit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oggling the option with the space bar you ca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nversion type to None, ZIP, LZH, ARJ etc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it the Enter key to tell Ezycom that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type you want all areas set to, or hit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with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e Area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above option this also displays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window simular 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=Change, ENTER=Accept and ESC=Quit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by hitting the space bar you are able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options, which are None, Date or Alph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d Esc keys behave the same as the previou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e Area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t another option with a popup that looks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nd behave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=Change, ENTER=Accept and ESC=Quit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 the options are No, Yes or Yes &amp; Keep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ep Off option will set files Off-line all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set i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e Area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nly have two options in this popup window Y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  Again Space to toggle Enter to accept and Esc to ex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of course globally set whether areas shou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included in a master file list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D Rom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o set the drive letter's of your CD'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m.  The options are C to Z for the drive let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basically sets the CD Rom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paths using the specified drive letter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ecurity/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you can set Files or Paths to '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' or 'Not Enough Security'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e File Area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name implies this option will Centre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names so when you display them to your users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, ASCII or avatar screen you can be sure they will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ent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ntre File Area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xactly the same as the previous option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does the reverse.  That is, it removes all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ailing spaces from all the file area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ycom comes with its own external protocol eng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EzyProt. It is a fully FOSSIL aware engine and s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work regardless of whether you have locked com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.  The protocol engine comes with XModem, XModem CR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, XModem-1KG, YModem, YModem-G and ZModem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utomatically dupe check on the fly.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, when a new file is sent, it checks to see i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on the BBS and if so, stops that file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 If the user is using ZModem, then the file 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. But if YModem is being used, then the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s aborted unfortunately.  Single file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fferent since Ezycom stops the user from uploa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 before it passes to EzyPr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also comes with a sample setup for Moby Turb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registered versions of DSZ), Lynx, Puma and now HSLi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been disabled in case you do not h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.  If these protocols are installed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LOG environment variable must be set for them to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it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C:\EZY\DSZ.1                   for nod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SZLOG=C:\EZY\DSZ.2                   for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has a menu option (Type 30) to run BiMode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full blown BiModem interface.  No external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.  You are required to have a version of Bi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25 or later to use with this op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path where BiModem will resid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&gt;Other&gt;Paths&gt;BiModem_Path (Usually C:\EZY\BIMODE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irectory, you are required to place BIMODEM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CONFIG.COM and the configuration for each Node (BIMODEM.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MODEM.2 etc from the sample setup).  When Ezycom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Modem, it tells BiModem to use BiModem.&lt;node&gt;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for it.  To edit the configu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, you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CONFIG /C BIMODEM.1    for nod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CONFIG /C BIMODEM.2    for node 2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system path is not C:\EZY, then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the filenames and paths accordingly in BI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automatically makes a list of download directori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BiModem.  This list of paths, contain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which the user has access to.  It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.&lt;node&gt; in your BiModem directory.  If,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ject uploads, then make sure your rejection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points to this file as well.  As users migh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all directories, it could be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upload duplicate files.  If, you do not want th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, make up your own list of paths (or with EZYFF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&lt;filename&gt;), and make the rejection list point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iModem uploads should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-&gt;Paths-&gt;Upload_Path.  Ezycom will then mov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ory which you actually wished the upload(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 eg IBM Uploads, Amiga Upload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Own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: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 :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 :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     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Dir        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ame         : C:\EZY\PROT1\DSZ.*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Name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Security 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ommand : C:\EZY\PROT1\DSZ.COM port *P speed *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trl    : [UnUs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Log Key :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Err Key :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 Err2  Key :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ommand   : C:\EZY\PROT\DSZ.COM port *P speed *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Log Key   :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Err Key   :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Err2 Key  :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(%)   : 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: FileName   :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: CPS        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 you are able to add extra protoco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. You will however have to read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itself in order to work out how to set i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ploading and Downloading in Ezycom. As a referen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bove,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protocol used in this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Zmodem, Puma etc.  Ezycom will use thi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th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ONE character key that the user will h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ccess to this protocol.  This should be a uniqu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used in other protoc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tells Ezycom what the protocol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.  Either Upload, Download, Both or if the protoc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  Use the Enter Key to toggle the statu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the protocol is disabled it will NOT be show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ells Ezycom if the protocol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batch uploads or downloads.  Eg.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the new bi-directional protocol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Ezycom to be able to detect files that ma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during a download for instance, then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. One example of a bi-directional protoc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log file used. 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ll be C:\EZY\PROT1\DSZ.*N.  The *N will transl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tocol is capable of a batch transfer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need a control file to tell it what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Thus you would set this to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ZY\PROT1\FILES.*N.  As in the previous section the *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anslate to the Node being used at the time of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the user must have to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display a popup window that you will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.  Using the up and down arrows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that you want. Users will have to have the fl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order to use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actual command line that will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 itself to get the protocol begin a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read the documentation on the protoco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t right.  All the usual Type 7 menu option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can be placed in the command line.  On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exists that can be used for translation.  '#'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Files that will be sent in thi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f you are using a BATCH protocol,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batch could exceed the maximum length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S for parameters, so that only a few files ar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download control file is metho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  '#' is nearly ALWAYS used on non-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(Eg. X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ntrol character used by the protoco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capability. 'Special' characters exist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.  That is @ will translate into the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a file to be downloaded.  If multipl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sent, then each line will contain a path and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an also be placed in there, such as 'Send @'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into 'Send C:\FRED1.ZIP' on line 1, and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RED2.ZIP" on line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Log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key used by the protocol to 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Er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error key used by the protocol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that aborts the sending of the file.  As users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FREE" downloads by aborting downloads near the 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your best interests to have aborted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 Err2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econd error key if the protocol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 download command this is the actu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sed by the protocol to upload a file to your BBS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exist for translation before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.  The '#' is again used, but this time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oad directory WITH a trailing backslash. 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a trailing backslash, simply add a '.' afte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 '$' can be used to indicate the file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ploaded.  This is only for use with NON-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s they generally require the filename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ploaded. (Eg. X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Log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key character used by the protoco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Er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error character that is used by Ezy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files that were aborted during the upload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this is used to delete aborted uploads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has configured Ezycom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Err2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econd error key if the protocol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(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ow efficient the protocol is und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  Ezycom uses this to work out how 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-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osition of the filename in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  In a DSZ Log format, the position 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-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osition of the CPS rate in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that the protocol generates.  In a DSZ Log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e DSZ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PS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10007 2400 bps 240 cps  0 errors   0  512 C:\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                                ^^^^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Log Keyword                      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a unique title for the message area 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it from all others.  Try to make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reflect the contents of the messages that the are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 "EZYCOM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Area Name EZYCOM Support                      Rec 1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Tag EC_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Name E: EZY SUP            Alias Real Name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Type EchoMail       Message Kind Public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 G            EchoArea Group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Old Msgs 30       Kill Recv Messages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Max Msgs 500      Kill Max Kilobytes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ecurity 10  Write Security 100   Sysop Security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lags        Write Flags          Sysop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ed Yes      Age Check Yes          Visibl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Combined Yes        Private No          Security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emplate Yes  Import Seenby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Mail Yes    Tiny Seenby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 Aka 151:6122/100        Uplink Aka 151:6120/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Line [UnUse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nBy 3:622/407 151:6122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o 3:622/403 640/588 151:6120/100 6122/102 103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area name can be up to 30 character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area just remove th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put the name of the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  It must be a unique Conference tag and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echomail name.  It can be up to 3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, but can not contai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 : EC_SUPPORT, EC_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put the name that the area should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ported to a QWK mail packet by a user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QWK offline mail for more information on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control the use of real nam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in the message area. There are 4 possible setting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USE ALIAS - Only the user's alias can be u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USE ALIAS, ASK FOR ALIAS - This enables the us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use different alias to their default, as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already used by another user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REAL NAMES ONLY - Only real names can be u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This is particularly used for Fidonet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ASK FOR ALIAS - This gives the user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message in the area using an alias. The ali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however can not be used if it already exis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6 possible types of message are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in EZY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LOCAL    - Allows the exchange of message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users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NETMAIL  - Allows you to send/receive a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any user on another BBS that is also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mail network that this area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ECHOMAIL - Allows the exchange of messag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 BBS's that are linked to the same Network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echomail conference.  Usually these messages ar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al with a specific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PASSTHRU - This option if enabled, tells EZYMAI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 is forward only. i.e. No mail for this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npacked into your message base but any inboun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rwarded to those in your expor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WAITTHRU - This option is mainly used by HU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 of NETWORKS.  If a conference is in WaitThru mod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ctive.  It does however allow a node to 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on at his HUB site by making his HUB requ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rom hi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ALLMAIL  - Messages posted to "All" in this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own to "All" users on a New Mai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K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3 different message kinds you can 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PUBLIC ONLY - These are message areas tha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any user can read on the BBS, given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ad security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PUBLIC/PRIVATE -  This allows you to have both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vate messages in the same area.  When lea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 one of these areas, the user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f they would like to make it privat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PRIVATE ONLY - Messages in this area are privat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messages are distinct from public messag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user who the message is addressed to, 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rote it, can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group message areas toge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in conjunction with menu options, you 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break your message areas up into groups such as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Amiga related message areas and have a menu o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ccessing of only that type of message are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the same way as file area groups (se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the sysop to define which gro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onference belongs to.  The valid rang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Z.  You should categorise your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You could use 'F' for all your Fidonet are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for all your WorldNe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used in conjunction with Echo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(Described later). Do not confuse this wit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scribed above. They are not related although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you from grouping them the same way,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Old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by MSGCOMP and determines how lo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an reside in the message area before being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 If you set this field to "7" then all mail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7 days will be removed.  If the field is set to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ge of the messag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Recv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rks the same as "Kill Old Msgs"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COMP wont delete the messages until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 after the message has been read (received)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t to ZERO then the age after the messag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Max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ximum number of messag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e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If you set Kill Max Msgs to 100, then MSGCOMP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eleting messages till 100 messages have been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will maintain the area at 100.  Whe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exceeds this limit and you invoke MSGCOMP,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get removed till the number of messages is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Max Kilo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imular to "Kill Max Msgs" except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trolling how many individual messages an area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, it is controls how big the message area can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.  This is especially useful for those sysop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imited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requir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mail in this area. Security levels can be se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6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If the read security is set to 100 then onl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curity 100 and above can read the messag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f however you wish all users to have read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then set Read Security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requir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mail in the area. This option works the same w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ecurity except that it applies to writing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ecurity level required to carry out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 the message area.  This enables the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ll messages in the area even if they are priv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messages, edit users, forward messages,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disk or printer and also edi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flags required to read mail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32 flags available from A1-D8.  These flag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junction with the read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If you have set the Read Security level to 100 and A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turned on then only users with security level of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bove PLUS the A1 flag can read the messages.  To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ON place the cursor over the flag you wish to se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'Enter' to bring up the current flag settings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lags work the same as the Read Flags excep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conjunction with the writ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lags work thesame as the Write Flags exceptthe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junction with the sysop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etermines whether the user is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mbined Access to the Message Area.  Combine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ther they can do a Mail Check and/or Globally Rea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or that conference.  Normally this w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Yes', but under some circumstances a 'No'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The user also has the ability to turn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ff, but if this option is set 'Off', they can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it on.  Use 'Int Combined' (see below) if you wan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it 'Off' to start with, but be able to turn it '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kes Ezycom test the users age, before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ccess this message area.  It stops them READ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o the conference.  The minimum Age i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-&gt;Other-&gt;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termines whether or not a conferenc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 system area listing when an authorise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 list of available conferences, but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group.  If the visible option is set to 'N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conference will not appear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whether new users automaticall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access to this area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keep the private bit set on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messages for this area. This enables only the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m the message is addressed to, to read it. 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'No', then any private bits will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ssages will becom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precent echomail messages arriv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hat did not come from a system you have def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's export list. It will prevent them being tossed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or being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hether this area should appear in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reas when the user selects chang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if this is set to 'Off' the only way you can g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s if you specifically have a menu op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/writes to this area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Seen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for the sysop and if you decide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Yes" then when the sysop presses '!'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 online, he can see the path the mes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. Be warned though, retaining the seenbys wastes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is really only useful for mail flow debu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forces this area to be scann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heck. In normal practice you would hav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'Yes' else users would miss their mail in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y go and physically loo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ives you the option to remove seenby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you are forwarding through your system. 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you echo with directly are left in the Seen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option is normally only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which address should be plac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of an Echomail conference.  Press Return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open presenting you with a list of address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under Config-&gt;Msg Areas-&gt;Network Aka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used if you are a member of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with Echomail, Netmail and WaitThru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where you put the network address of the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llecting your conferences from. (Usually your HUB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). Press Enter to pop up a list of peop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/receive mail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origin line plac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which originate from your BB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t can be up to 50 characters long,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t least the name, location and phone number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You can optionally place a *N in the origin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Lake BBS. Newcastle, NSW, Australia +61-49-56-2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define an origin line here then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specified in Messages Areas-&gt;Misc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list of your current Seenbys, 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8.  For a detailed explanation of Seenbys, see "(F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BYS" further 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Page Up/Down you can scroll throug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8) Seenb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by lines contain useful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/Passthru/Waitthru software.  Seenbys a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have already seen/forwarded a message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8 you will be presented with a list of a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es you defined under Msg Areas-&gt;Network Ak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/Down arrow keys to highlight the addres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d then press Enter. The address you pick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to the conference you are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: At least one seenby should be defined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/Passthru/Waitthr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10) Expor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ccess the export list press F10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list of addresses you defined in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 Use your arrow keys to highlight the addr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toggle forwarding of mail onto and press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quare will the be presented to the left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f it is set for export from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ushing "P", a window will be displayed pres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all message areas.  Use the Up/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/Down keys till you highlight the area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  Press Enter on the area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LT-M, you can quickly and easily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messages areas. Go to the area you wish to m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ALT-M. You will then be given a pick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areas. Choose where you wish to mo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 and all messages in that area will be moved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nfiguration for it. All user lastread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updated automatically and other options in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watchdog board number (should you move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). The Escape key will abort the mo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D will completely delete the current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fig and all). It will also reset 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read/receive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a network address for your export list. E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622/400. You can have up to 128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Address (  1)    : 3:622/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Active       :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Manager Groups   :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 to           : 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to EchoMgr   :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from EchoMgr :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Status           : Normal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to Hold Mail     :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.PKT Type        : Type 2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reate New Echos  :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o New Echos      :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Num Msgs in PKT   : 3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Bundle Size (k)   :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between Yes/No by the Return key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ystem is active or not.  This can be usefu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one of your NODES is going away on holiday for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and wont be able to pick up mail.  Simply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'No' and no mail will be forwarded to tha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reset it to 'Yes'.  Generally, this option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Manager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which groups a system has acces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range is A through to Z.  If you have given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GROUP 'F' then that system can acces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that you have designated 'F' in field Area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in the message areas. Use CTRL-Y to clea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 Use '*' to turn all groups on. Confi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this to ABC....XYZ automatically after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select which compression metho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pack mail packets to this node with. 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6 archivers and they can be toggl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key till you reach your selec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o Echo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ssword that is used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conferences from this node.  This passwor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be the same password as Password From Echo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rom Echo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assword your downlinks use when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f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es the status of the mail for thi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oggle 3 choices of mail by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NORMAL MAIL - If mail is flagged as normal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ansmitted till a scheduled mail event or the system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is address to calls you to pick up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CRASH - Mail flagged as Crash is allowed to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of the day.  However Crash mail does re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system to be qua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HOLD MAIL - When mail is flagged as hold,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until the destination system polls your sys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ir mail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To Hol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termines how long you hold mail for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is deleted.  For instance, if a node does not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mail after 7 days, EZYMAIL could delete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.PK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FidoNet there are two standards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an be packed as.  They are both compatibl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+ is 4D, that is, it has Zone, Net, Node and Po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Type 2 only has Net and Node information. 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ndle the fakenet approach, as we do not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kludging things to make them work.  Most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are now capable of the Type 2+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reate New Ec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enabled, then any conferenc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 by this node, can be automatically add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, whereas if it is not, then this node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onference on your system.  This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o New Ec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enabled, then if a new confer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in one of the groups this node has access to, t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automatically added to the conference.  Thi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abled for your Downlinks (Hubs/Nodes/Point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Num Msgs in 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control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Ezycom is allowed to place in an pack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your nodes. Once this number has been reached,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rchive the packet up and start a new packet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Bundle Size (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he maximum size (in kilobytes) a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can get for the specified node before Ezy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t up and begin a new packet. Use th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Max Num Msgs in PKT to control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when unpacking inbound mail/bundling fo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Page Up/Down you can scroll throug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 area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(P) a window will open presenting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ll Nodes.  Use your Up/Down arrow keys o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keys till you highlight the Node you wish to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on the Node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list all your network addresses.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st important address in the main address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ubsequent addresses (up to 15) as aka's (also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). In order to use an address in a seenby/origi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Address     : 3:622/4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1  : 58:2200/10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2 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3 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4 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5 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6 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7 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8 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9 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10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11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12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13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14 : 0:0/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  Address #15 : 0: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ws that your primary address is in Zone 3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2 and node 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network address you define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domain name. If you're not sure of the domai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twork in question, ask someone in the netwo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is used at the end of your address when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from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From the example below, any message written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rea would have the address '3:622/407@fidonet'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ting address kludg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:622/407            :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:2200/105          : intlnet.o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[UnU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define where inbound netmail for each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you have, should be tossed into upon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To place Fidonet netmail into area 94 and Intl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into area 55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:622/407            : 9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8:2200/105          : 5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:0/0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ligent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hit Enter on the Intelligent Guess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zycom will make an educated guess on which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 to which network address automatically, provid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up a netmail area previously for each network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lot of akas then this can save quite a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especially if you re-arrange your areas at some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cho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the heart of the auto echo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dding feature of Ezycom. For each Network addr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where Ezycom should start looking fo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in which to automatically create new 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setting up new echoes very easy becaus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till a message arrives for that echo and Ezy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ompletely set it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. If you want any new Fidonet areas to start f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empty areas from area 50 onwards and Intlnet for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and onwa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622/407            : Group F   Msg Board Start at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:2200/105          : Group I   Msg Board Start at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0/0                : Group A   Msg Board Start a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Crash Mail Security      :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Crash Mail Security  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File Attach Security  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File Request Security 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to Update Users      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Sec on New EchoMail Area 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Sec on New EchoMail Area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Sec on New EchoMail Area :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Via Netmail Security     :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Receipt Security       :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Message Security        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Crash Mai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requir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rash Mai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required fo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mpted if he/she wishes to send a Crash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If he selects no then the message will be s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rmal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File Attach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to allo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a file to a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To Updat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to allow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) to upgrade users from the message read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U" or from the user listing by selecting "Edi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 you can edit the users security leve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Security On New Echomai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set to 'Read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in newly created Echomail Areas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'Echomail' in Unknown Areas Action under Msg Are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Security On New Echomai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inimum Security level set to 'Writ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in newly created Echomail Areas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'Echomail' in Unknown Areas Action under Msg Are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Security On New Echomail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ysop Security level set in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as if you have selected 'Echomail' in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ction under Msg Areas-&gt;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Via Netmai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security level for replying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 using NetMail.  For this to work fu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hings have to be right.  First the user has t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needed to access this feature, sec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have access to the WRITE netmail acces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hat the message belongs to Eg. Fido.  And fine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ing replied to MUST have a MSGID in its klu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Receipt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security level needed to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on a message you post, ONLY in local mail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security level you will be asked if you requi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, if you ask for one, Ezycom will send you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user has received the message that you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 on.  You MUST have a file called RETRECPT.AS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xt file path.  A sample of RETRECPT.AS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DAT file that comes with Ezycom.  This file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mart text codes except the change current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Messag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riting a message, this is the minimum securit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have to be asked whether they want to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epared message (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Msg Areas            :  400 of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Mail Path           : C:\FD\FILE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ail Path          : C:\FD\ARCOUT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 0.6 Compatibility   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Messages to Sysop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Routing            :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Out on EzyMail         : XMS/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Detection              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EchoMgr Node Receipts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 Board (0=Off)   : 1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Area(s) Action      : EchoMail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Bad Archive(s)     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String                : @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             : C:\EZY\EZYEDIT.EXE -N*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tyle MSGTMP        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         : Lake Macquarie BBS. O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Netmail as Kill/Sent   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Null Netmail           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ull Messages      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s to Rescan  :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Mail Bundles      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Msg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have a total of 1024 messages area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unlikely that most people would have thi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So for efficiency reasons, you can put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essage area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 If you use only 400 message area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400.  This will speed up some operations in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You can only define the number of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jumps of 16, and the minimum is 32.  Also, when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umber of message areas, it effect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LastRead Pointers.  On exiting Config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build the users lastread pointers keeping them 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.  This option should NOT be changed while any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Mai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where your incoming mail packets ar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C:\FD\FIL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ai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where your outgoing mail packets reside till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icked up.  This path, must be ONLY used by EzyMai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are found in this directory, EzyMai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m.  This is done to help keep the area 'Clean'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C:\FD\ARCOU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 0.6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Return you toggle Yes/No to ARCmail 0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.  Ezycom uses its own naming conven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bundles.  Turning this to 'Yes', forces Ezy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cMail nam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Messages to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control whether netmail addre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is imported into Ezycom or left in the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Out on Ezy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nabled, EzyMail will swap out all except for 2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ory to either EMS, XMS or disk. Toggl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turn to select order of preference for swapping.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the final f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nabled, EzyMail will do Dupe Detection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Echomail with MSGID kludge line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EchoMgr Node Rece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keep EchoArea requests from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(such as those requesting conferences to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, or a list of available conferences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s) then en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message area you wish to use to infor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ad conferences you have received.  This wo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Unknown Areas Action.  If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in Unknown Areas then the bad message will be po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d message area. Use '0' to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Area(s)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3 options to select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ECHOMAIL - If you select "EchoMail" then any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"Conference Tags" that are detected by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be added to the message area.  This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junction with Message Security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orks in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ASSTHRU - If this option is selected then any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"Conference Tags" that are detected by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added as passthru conferen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KILL - If this option is selected then any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"Conference Tags" that are detected by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, and not added to your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Bad Arch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you select if you wish to delete incomple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mail packet archives. Should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and resume pickup of the packet later on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tring used when you quote a messag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ll screen message editor.  An example is @&gt; the @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users initials and the &gt; just acts as a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s is sysop 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OS command line that will be used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 full screen external message editor.  All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a type 7 menu are supported.  For example *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ort, *B for baud rate and *T f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Style MSG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the System Operator to config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tyle of External Full Screen Editor Forma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support.  Currently, two formats exist, the MSG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and the MSGTMP.&lt;node&gt; format.  The MSGTMP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, and this is used by QuickED, GEd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Ed full screen editors, whereas the other format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EzyEdit (by Brad Vonarx).  The first three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very big restriction on Ezycom, in that for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used, there must be a separate directory for each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Edit interfaces better with Ezycom, allowing all n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in the one directory if so desired. 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Full Screen Editors and multitasking can be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ultiline" part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define your default origin line.  Each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n be set with different Origin lines to be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messages that are posted in each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if you choose not to put individual Origin lin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then the Origin line defined here will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at least put your system Name, lo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in the Origin line.  You can also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*N to indicate which node the message was writt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Ezycom Support, Newcastle, NSW, OZ. +61-49-56-28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Netmail as Kill/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set the Status Bit to Kill/S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n created Netmail messages from your system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is that once the Netmail message has been se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deleted.  Hit Return to toggl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/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Null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, then any packed net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EzyMail and your system (not passing through),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rged if there is no text with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Ful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message has been replied to,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ether the whole message should be redisplay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Setting this to 'No' means only the header an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will be redisplayed after you have replied to a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thing for those at slow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s to Re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maximum number of messages a nod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be rescanned at once. See the section o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Mail Bu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delete mail bundles if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message attach for them in your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QWK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specify a unique filename for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packets that your system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To set QWK packets to the name LAKEBBS.QW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QWK Filename : LAKE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Messages    : 1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 Message Board   :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maximum number of messages that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wnload in a QWK at once. This doesn't control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ctually download, only the maximum that they ca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or this option is 1-6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 Messag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bad QWK messages that are uploaded will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message area specified here. If set to '0'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s uploaded in a QWK reply packe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ssag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listed below give the sysop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tility, plus, the added advantage of saving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set values for all message areas at o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editing each individual area.  By select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 fields, you will set all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for that option to the same value. I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each option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efault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efault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aximum Kilo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Maximum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Messages After XX Days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Recv Messages After XX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Export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Seenby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re Message Area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entre Message Area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RETURN on this option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other small wind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)ead Security     (W)rit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)ysop Security    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"R" you will be able to change th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on All message areas if you wish to have them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"W" you will be able to chang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on All message areas if you wish to have them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"S" you will be able to change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on All message areas if you wish to have them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"Q" - it will take you back to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efault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the same as Set Default Security but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or Sysop flags for all message areas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ximum Kilo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Return on this option another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Just type the value you wish to set Maximum Kilo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 then press Return. All message areas will then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ximum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Return on this option another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Just type the value you wish to set Kill Max Ms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Return.  All message areas will then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Messages After XX Days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Return on this option another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Just type the value you wish to set Kill Old Ms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Return.  All message areas will then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Recv Messages After XX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Return on this option another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Just type the value you wish to set the Kill Rec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then press Return.  All message areas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Expor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Add or Remove a Node in your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rom or To a Group of conferences.  When you hit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indow will open prompting you if you want to ad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.  Select what option you require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 pick list of the nodes you have defined in your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Use the Up/Down Arrows and Enter to select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work with. Upon choosing a node,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will come up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to erase this field if you wish to only remo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from selected groups. Once you have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, it will then go and carry out your requ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Global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wish to remove 3:622/400 from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'F' Echomail conferences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Select Rem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Select the Node number from the list ie. 3:622/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Press CTRL-Y and type the group '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Finally pressing Enter will carry out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hen remove Node (3:622/400) from all group '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enby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basically the same as the previous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it works on your seenbys rather than your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e Message Area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entres the Message Area Names on al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To activate this function just press Retur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all message area names will be cent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find this option useful for neat, centr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 displays in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ntre Message Area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verses the above process. You may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message area names centred any longer s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ft justify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allows you to define up to 65536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, each with its ow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. These settings are set out in two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ecurity level in the Limit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n a new security level you hit the INSERT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ptions are blank.  Type the security leve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nable.  Then fill out the blanks as you see f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Column 1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Level           :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Time             : 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0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00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75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00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800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00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600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000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400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200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400 Baud Daily K limit : 4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Daily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the maximum time per day that you al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K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options are the Daily Kilobyte Download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set for each Baud rate tha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. Unlike other options you will use later, 0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able daily K limits, it makes the users daily K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(effectively not allowing them to download at all)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give the user unlimited download Kilobytes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6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Daily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to set an 'across the board' download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very quickly set the same limit for all baud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Colum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s per One Upload          :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Download Credit (Files)   :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s in k per One K Uploaded :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Download K Credit         : 1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 Call Ratio               (%) :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Message Credit            :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ys till Rego Expires  :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Time in Bank (mins)       : 1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Time to Deposit per Day   :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Time to Withdraw per Day  : 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K in Bank                 : 2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K to Deposit per Day      : 3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K to Withdraw per Day     : 3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Calls per Day             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per On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Download Ratio Factor (by number of files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urity. This is the number of Downloads a us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vel can have before he/she must Upload a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means that when it is set to one, a user must uploa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every file he/she downloads.  When the ratio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, the user must upload 1 file for every 2 file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  When the ratio is set to 3, the user must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ile for every 3 files the user downloads, and so o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is option, set the ratio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Download Credit (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means how many files the user can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files ratio is enforced. That is, if set to 1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download 1 file before he/she has to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credit to 0 means the user must Uploa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/she can download, provided of course a file ratio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in k per One K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imular to ratio by files except it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. For instance, if this was set to 5, th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Kilobyte the user uploads, he/she can downloa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Download K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Initial Free Kilobytes Credit you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The examples used above are similar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, except that the ratio applies to Kilobyt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Call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percentage.  Just enter the percent of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ssage ratio you want the user to use. 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100% means that a user MUST post one mess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all he/she makes.  Setting the percentage to 2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user MUST post 2 messages for every call he/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.  Setting the percentage to 50% means the use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1 message every two calls he/she makes. 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to 0% disables the option for this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Mes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the initial credit gives the user some "brea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" before the Post Call Ratio is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is Post Call Ratio (PCR) actuall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 to the other two cited above.  If the us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eet the required PCR, then there is actually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him/her from doing anything on the BBS. B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use of the Menu System flag "Test Post/Call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 access to selected options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) for users who have exceeded this rati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test ratio option to YES for tha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till Rego Exp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calculate when this user leve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date will expire.  At the point of expi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XP.Q-A is executed at logon for that use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estionnaires" for more details on "REGEXP.Q-A"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to 365, would mean that the user's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xpire 365 days after the setting of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date (usually the date of when they first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modify this date as required, in EZ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ime in Bank (mi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aximum time in minutes a user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, may build up in the bank before the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deposit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ime To Deposit pe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to control the maximum amount of time us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urity level can deposit in the bank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ime To Withdraw pe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control how much time user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an withdraw each day from the tim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K in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ntrols the maximum amount of kiloby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y store in the bank before they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eposit more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K to Deposit Pe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how many kilobytes the user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can deposit into the bank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K to Withdraw Pe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pposite to the above, controlling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a user on this level can withdraw from the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Calls Per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eful feature, this allows you to control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per day a user on this level can call your BB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ses 'Minimum time to call' elsewhere in Config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. That value must be reached for a call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d against this setting for a user on thi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nother Security Level just hit your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o delete a Security Level just hit the DELET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(P) to get a Pick List of all the Security Level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-up.  Moving between the Security Levels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hitting the Page Up and Page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f System Events is easy, just hit the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you will be entering the time you want the ev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  Then you can set whether the event is enabl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.  Next set the ERRORLEVEL you want Ezycom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 And the last thing to do is tell Ezycom when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, just pick the days required or all days. 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trigger activities on your system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aintenance.  If a user is on-line when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ake place, they are automatically dropped off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event can be processed.  Events are triggered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earlier than the actual start time, so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for Ezycom to come back on-line before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tart time.  If this occurs, Ezycom will NOT tr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again, it will continue as per normal.  If,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unning when an event occurs, then Ezycom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event when fir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Time  : 07: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    :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 :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 Active : Sun Mon Tue Wed Thu Fri S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Run    : 23-04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ample shows that there is an event at 7: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exit Ezycom with errorlevel 20 on all day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INSERT to create a new event, DELETE to remov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ing up a Pick list of your events, press P. Page Up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will also scroll through your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define the 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your archive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   : PKZIP.EXE     -a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HA   : LHA.EXE       a -t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J   : ARJ.EXE       a -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   : PKARC.COM     -oct -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K   : PAK.EXE       A /O /WA /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O   : ZOO.EXE       a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is already set up to handle 6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, so usually you can just leave the abov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ault.  If, you are sending mail with ol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, and using LHA, then you might have to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tm with -o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ere you define the decompression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your Arch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     : PKUNZIP.EXE    -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HA     : LHA.EXE       e /cn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J     : ARJ.EXE       e -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     : PKXARC.COM    -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K     : PAK.EXE       e /w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OO     : ZOO.EXE       -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is already set up to handle 6 different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sually you can just leave these parameters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is used to control your modem itself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set these options correctly, communic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may not function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                :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Baud Rate       : 19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Port       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DTR when BUSY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Hook                :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 Response           :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 String             : 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Delay             :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Answer            :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Delay (1/10s)    :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Time              : 0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Time              : 23: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 Tries              :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 String 1           : ATH0Z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 String 2           : [UnUsed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usy String         : ATH1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Answer String    : ATA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arrier String       : NO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Connect String      : CONNECT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REAK to Modem  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which Communications (serial) por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. 1 for COM1, or 2 for COM2.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maximum baud rate your modem support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baud rate press RETURN till the correct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This is the speed your modem will be initial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.  Valid baud rates are 300, 1200, 2400, 4800, 96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,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"No" for most low speed modems (2400 or low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th high speed modems it is usually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Baud Rate (above) should be set to the 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if this opti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DTR when Bu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advised, but in some countries it's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the modem off-hook (holding the line open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) when the BBS is not available for calls.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lower the DTR signal on the comport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modem cannot answer calls whilst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 In most modems, this normally prevents the mode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nswering an incoming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H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call disconnects/Ezycom logs a user off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may process mail or do other things before be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nswer the next call. If this is the case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take the modem off-hook whils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ing (hence making the phone line seem engag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it from ringing until the modem is next initial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for another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ponse sent back by the modem after a comm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ssued.  Usually set this to '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allows you to define the Ring Respon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when a ring signal has been detected a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incoming call.  Usually this is set to '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modems cannot accept command strings at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  Because of this an inter-character delay in te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econd is needed.  For high speed modems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 or 2 but for most modems set it to a valu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an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termines if Ezycom should answer the ph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modem should.  If you select Yes then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the manual answer string to the modem to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  Make sure ATS0=0 is in your Init String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(else both Ezycom and the modem will try to answ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). If you select No then the modem will have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.  Make sure you have ATS0=1 in your init str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However the recommend setting is Yes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s Ezycom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lay (in 10ths of a second) that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after receiving a RING signal, before it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command to the modem. Some modems will not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y if this option is not carefully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ation will find the most suitable setting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define the start time for Ezyco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modem.  Make sure Force Answer is se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if you are only running a part tim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ines when Ezycom will cease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how many times Ezycom will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sation string to the modem before giving up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ot get an appropriate response.  Usually you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5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String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our modem initialisation string in her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commands which are sent to the modem to initial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prepare it to answer calls. Use the pipe '|'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nd of your string to achieve a carriage retur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String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if you want to send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sation string to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usy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put your modem into the busy state ie ho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en. (Offhook). Usually you set this to 'ATH1|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nsw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ed Yes to Force Answer, then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hat is sent to your modem to force it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The default is 'ATA|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arrie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response your modem sends to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ss of carrier (connection) occurs. Normal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'NO CARRI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Connec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has built in support for Fax/Modems.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 is detected to be a fax (by a st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one set in this option), Ezycom will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10 from which you can get your batch file to 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ax receiv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reak To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ells Ezycom to Send a Break to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learing the Fossil Buffer.  This is mainl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gh Speed modems with Internal Buffers (such as the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otics Courier HST).  If you are not sure whether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 or Off, LEAVE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you Define the baud rates your modem supp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 a separate window.  For example if you have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 and it supports 300, 1200 and 2400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, and place a single baud rate in each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modem that does NOT support LOCKED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, then only 300, 1200, 1275, 2400, 4800, 9600, 19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8400 baud rates are supported, however, if you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at a particular baud rate, then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make baud rates of any amount eg. 12000, 14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800, etc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 (CP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measure the efficiency of a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worked out on 10 % of the mode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0 baud would b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00 baud would be 1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75 baud would be 1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00 baud would be 24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600 baud would be 1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for HST modems this is not quite true as a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 1600(cps) or greater for 14400 baud.  For HS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setting would be about 1650(cps).  This effici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used to work out downloa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connect strings that the modem pas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for a particula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CONNECT 2400, CONNEC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end the CONNECT for 300 baud with a pipe '|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lse all CONNECTs will look like 300 baud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with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il network is basically a set of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are capable of exchanging messages a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other without the Sysop's needing to interve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mail networks, FidoNet is the world's larges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mateur mail network which has over 10,000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 connected to it.  Each of these is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address.  All networks have this type of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to keep all the different bulletin boards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network.  A file called a nodelist stor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ddresses along with other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rt of such a network will give you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nd EchoMail.  NetMail allows you to send a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o any user of any one of the bulletins boa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.  EchoMail also allows you post messages 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in your mail network, but this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 to NetMail in that the messages are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, and are organised into either general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or areas that deal with specific issues 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doNet network is organised into several lev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usually based on geographical proximity.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level there are six ZONES;  Zone 1 is the USA,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is Europe, Zone 3 is the Pacific Rim, Zone 4 is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, Zone 5 is Africa and Zone 6 is Asia.  With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are a number of REGIONS that span large geo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  Typically there will be between 5 and 18 region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. Each region is further divided into NETS.  Each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unique net number, and the distribution of these n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based on geographical and technical consid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ithin the net are a number of NODES. 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to a singl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out about obtaining a node number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contact the nearest FidoNet bulletin boa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will usually be more than happy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piece of software that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your Ezycom software to such a network is a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.  This is will answer the telephone for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's a mail call, it will send the mail you have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e the mail from the system that has call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ses you will have to place the call to your ho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up your mail, this is called POLLING for mail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 your mail you use EZYMAIL/EZYNET to t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nto the message base.  The most common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 are D'Bridge and Front Door.  Note EZYMAIL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BinkleyTerm at the moment.  D'Bridg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mail package whereas Front Door is fre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non-commercial use.  Front Door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ost bulletin boards, if you check with the sys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bulletin boards they might give you th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 number you will be assigned should b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Zone:Net/Node.Point.  This initial node numb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t into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3:622/407.0  Which means you are in Zone 3, in Net 6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Node 407. The .0 is there in case you are a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 boss node.  This is more fully expl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's documents and out of the scop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choMail message that is posted on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potentially be read by hundreds of other syso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with this in mind please abide by the rul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 networks.  Ezycom allows you to be a me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networks like FidoNet, SigNet, IntlNet, SBCn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endless. All you have to do is place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nd you in your AKA address section of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are the message areas that you can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networks you are connected to.  To add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zycom all you have to do is enter the conference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message base configuration and make sure you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enby's, export list (other BBS's that might g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 off you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rther assistance you can contact your pro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or Ezycom support for help, as this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unction keys are only available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1-F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ing between these keys displays complet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tatus 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is key displays your custom (if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) status information. Consult the Config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8-F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help on all the ALT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e status bar on the bottom of the screen off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other Function keys to turn it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online user's security level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freezes the user while you a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online users into chat allowing you to "talk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via the keyboard.  Press escape to end the cha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Alt-C brings up the full screen chat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ANSI/AVATAR turned on or the line chat otherw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ing up the line chat specifically, press SHIF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as pressing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useful feature for when you log on locall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ompletely edit (page 1) of a user's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reading mail from that user. You can use th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to upgrade a new user after they have se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J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a shell to DOS while the user is on lin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not do anything whilst you are shell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modification of Page 1 of the on-lin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whether the user activity should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the local screen on/off. Use this to control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e what the user is do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n ASCII bell character (character 0x07)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to gain thei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s (hangs up on) the us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fake line noise to the user and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the user's security level to zero (0), thereby 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ut of the system, then it logs them off.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witch on USERCOMP, you can have thes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ed to your TRASHCAN.CTL file (see la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you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an inactivity timeout message to the user and then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/h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make up a message to send to the user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them up immediately. Might be something like '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truthful, don't call back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sysop to edit certain system parame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ssion.  The statistics that can be edited ar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, Minimum Disk Free Space, Swap on Jump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ype, Number of Pages, Page Sound, User Rati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Limit.  Note that Type 15 Exits will reset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 ARR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user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IFT-UP ARR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user time by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WN ARR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s the user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IFT-DOWN ARR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s user time by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command line parameters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zy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x = Com port select (1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= Local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XXXX = Log user on at baud rate xxxxx (300-384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EXXX  = Exit after caller logs off at error level 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is 2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= Set display to off. (no local screen 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= Disable status 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Fx = Which status bar to display (1-10)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sponds to the function key you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o get it when a user i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  = Time (in minutes) till next system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= Re-logon user after Type 15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NXXX = Node number if running Multi line.(1-25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can also be used with the -R paramet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relogging a user back on a Multilin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EG. -R -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BMODEM = This special parameter (for use in standal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only) will allow you to see all modem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Ezycom is processing when answering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 This should be used for debugging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zycom exits after a user logs off or du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5 menu exit it returns an errorlevel that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ran Ezycom from should trap and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s Ezycom produ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 Normal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Set-up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Software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= Fossil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= Modem Init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= Echomail Wa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= Netmail Wa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= Both Echomail and Netmail Wer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=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= No Initial Modem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= Fax Connect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-19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ycom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xt file contains a list of user nam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 to be unacceptable for use on your system.  Plac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per line.  The standard check that Ezycom mak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Text you specify in the user's 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f you placed 'Sysop' in here it would not be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who logged on as 'Fred Sysop' or 'Sysop'.  Where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ced a '*' in front of Sysop, for example '*Syso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'Fred Sysop' would be allowed to logon, but 'Syso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be allowed to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are allowing aliases on your syste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they don't use a single name like "John"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as to be put in the TRASHCAN.CTL file then an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name contained "John" as a first or last nam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logon the system.  If, you do want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word names, MAKE sure you place a "*" in fro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o stop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CT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exactly the same as TRASHCAN.CTL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orks on Aliases instead of re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NUM.CT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contains phone numbers or partial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you know to be false or unacceptable. 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on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PHONENUM.CTL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no user could logon with a phone number that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xxx-xxxx or xx-123-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CHECK.CT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xt file contains names of users (one per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m you don't want to be forced to do security checks (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te/phone number), should you have them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XP.Q-A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estionnaire defined by you that Ezyc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un when a users registration has run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nly used if you have enabled regodays in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'Config&gt;Manager&gt;Limits'.  See Script Files for hel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XP.Q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define a new user questionna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to each new user after they hav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configuration questions. Consult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more details. Be sure to have enough tim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w users to login as well as answer this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2.Q-A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define a new user questionnair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record has already been written to the user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so MENUCMNDs are valid option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DUP.LOG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user logs on using a phone number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user, then you are notified in this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. Eg. John Doe logged on using sam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Jane D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/ASC/ASL/AV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 are the ANS and ASCII support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.  All files must reside eith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T/ANS/ASC/AS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Means a default prompt will be displayed if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.A*     This file is displayed before the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their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HELP.ASL This file is sent to any nod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help from the Echo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SEC.A*    This is displayed before the user is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date of birth for logon security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HELP.A*  This file i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'H)elp' from the down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HELP.A*  This file i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help inside of the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SPHELP.A*  This file i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'H)elp' from the file specification (Menu Type 3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XXX.ASC  These files can be implement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Ezycom to display a comment/header fil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files listed in the file area tha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bout to look at.  The XXX is the file area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should be placed in the same path as the fil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area in question, is stored. 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comment file for file area 10 you would ha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ILE010.ASC placed in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ZY\FILEBASE\AREA1\FILE010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HELP.A*  This file i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'H)elp' from the keyword search command (Men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LOCKOUT.A*   This message is displayed when you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out a user (Alt-L), or a user who has been locke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.A*      This file is displayed jus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sks the user for thei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MAXPAGE.A*   This file is displayed if the user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page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&gt;Other&gt;Paging&gt;Maximum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.A*      This file is displayed after NEWUSER2.A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LCOME.A* and before the check for wait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1.A*  This file is displayed to a new us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onfirm that they have entered their name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ght say something like 'Welcome to the system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USER2.A*  This file is display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, but after the system questionnair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NOTAVAIL.A*  This file is displayed when a user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he paging hours defined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ONLY.A*  This file is displayed to all users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ce only. Ezycom checks the date on the file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isplay it to the user if they have not already s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It is displayed after the WELC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PAGEABRT.A*  This file is displayed if the sysop ab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ed page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PAGED.A*     This file is displayed after the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 the sysop but before the sysop answers.  This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your chat has been noted, the syso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in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PAGESTOP.A*  This file is displayed if the sysop ab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page and stops all further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.A*  This file is displayed before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enter their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SEC.A*  This is displayed before the user is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ir phone number for security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PRIVATE.A*   This is displayed to newuser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 security level is 0.  It would advise them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a PRIV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HELP.A*  This file i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(?) at the list of selectable upload and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REGWARN1.A*  This is the last warning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uns out as defined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REGWARN2.A* This is the first warning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uns out as defined 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HELP.A*  This file i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help just after selecting to Read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XXXXX.A*  This file is displayed when a user log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XXXX security.  That is, if a user logged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10, then SEC10.A* would be displayed to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TIMESLOW.A*  This is displayed when a user lo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slow baud rate but is outside the hours this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 TIMESEC.A*   This is displayed when a user log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inimum logon security, and has not log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low security start and en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HELP.A*    This file i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'H)elp' from the up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DOG.ASL This file is sent in a message to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had a previous unsuccessful logon.  Typical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ould say something along the lines of 'someon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to logon onto your account and failed.  Pleas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ssword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.A*   This file is displayed after the user l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You can use this file to show the user a colou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bout your BBS, welcoming them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1.A*  This file is display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*.  This can be used to tell the user more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2.A*  This file is displayed after WELCOME1.A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HH.A*  This file is displayed between 00: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:00.  You can have an individual WELCOME ANSI/ASCII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every hour. Eg. WELCOM11.A* would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1am and mid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Points is a file management system tha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ur the problems associated with the normal File/Kilo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Systems.  The unique feature of file points,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r(s) download the file, the uploader is given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ownload.  So, if user(s) upload old/bor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not be popular, then they will not receiv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any, depending on the configuration) filepoin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This system encourages user(s) to upload d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s the more times their file's are download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oints they get, therefore the more downloads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.  File Points can be configured in the 'Misc'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 Areas' in the Config. See the documentation o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configuring them. (Registered Versions of Ezy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u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ycom also has the ability to play page tune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paging the sysop.  They take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xx.EZY in the Ezycom system path.  This first t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named "PAGE01.EZY", the second "PAGE02.EZY"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plain text files, and they contain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(indicated by a semi-colon ';' at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, the TONE [hz] [1/100's second] command or the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/100's second] command.  The [hz] indicates the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itch) of the tone to be played.  Following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 together with their respective musical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              Oct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1   #2   #3   #4   #5   #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45  134  268  536 1071 21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            71  142  284  568 1136 22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75  150  301  602 1204 24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#            80  159  319  638 1275 25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    84  169  338  676 1351 27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90  179  358  716 1432 28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            95  190  379  758 1517 30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   100  201  402  804 1607 3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#           106  213  426  851 1703 3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113  225  451  902 1804 36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           119  239  478  956 1991 38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127  253  506 1012 2025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To play middle C for 1 second and then wait (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ence) for 1 sec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45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