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INSTALLATION INSTRUCTIONS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are upgrading from an earlier version of Sapphi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is copy in a separate directory (and try it out, 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fer to the upgrade section, which appears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#1  Check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up your computer, it looks for a file named 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directory of the boot drive (i.e.  A: on a diskette-onl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: if you have a hard disk).  This file contains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is a text file, so you can edit it (or create it,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) using a text editor program such as DOS EDL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's editor, or a word processor in non-document (generic DOS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.SYS file should conta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 not, you should insert this on a separate line, starting in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n one.  (If a higher value is shown, such as FILES=30,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 way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about this step, see the explanations o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DLIN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ound it necessary to create or change the file,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o that it can read in the new values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#2  Copy the files into their hom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CEIVED THE INSTALLATION DISK FROM PINNACLE SOFTWARE, you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done this by inserting the diskette in the A: drive and typing A: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B:GO if you used the B: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CEIVED THE INSTALLATION DISK FROM SOMEONE ELSE, you shoul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files on that disk into a directory on your hard disk -- prefer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SAPPHIRE.  Read the label on the diskette carefully -- som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use Pinnacle Software's GO program, or something similar, to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copy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ALL THE FILES SHOULD RESIDE IN A DIRECTORY ON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#3  Try out Sapphire in demonstration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, type SYSOP.  Then select the "DEMO" option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Sapphire in demonstration mode.  When you are finished with Sapphi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BYE or CLOSE command, either of which close down Sapphire w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ning in demonstr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into problems, refer to the trouble-shooting guide,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SYSOP:INFO:TROUBLE.  (Enter SYSOP at the DOS prompt, select INFO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ROU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#4  Read the operations manual in SYSOP:INFO:MANUAL:BAS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, enter SYSOP.  Select INFO.  Select MANUAL, then BAS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familiarize yourself with basic operations, such as sign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ysop, and changing the sysop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#5  Configure Sapphire, using SYSOP:CONF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step, you will need your modem'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, enter SYSOP.  Select CONFIG.  Go through all the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t a time.  If you don't understand any of the configuration item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ess the F1 key to pop up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#6  Run Sapphire locally (SYSOP:LOCA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, type SYSOP.  Select LOCAL.  This runs Sapphir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ing to the modem.  This lets you check out its basic opera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more familiar with its commands without running into modem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the most common source of difficulty for any new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ign on as sysop, press the spacebar to "wake up" the BBS.  When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name, press the spacebar, then hit Enter.  When aske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, type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finished, enter the CLOSE command to shut down Sapph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#7  Run Sapphire remotely (SYSOP:STANDAR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, enter SYSOP.  Select STANDARD.  This runs Sapphi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mode, using the modem.  If you have any problem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, refer to the trouble-shooting guide in SYSOP:INFO: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apphire starts, you should see it having a brief dialo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 Once Sapphire displays "Waiting for Visitor", call in using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and try signing up as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finished, press ALT-X while Sapphire is waiting for a vis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hut down Sapphire and reset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 ON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versions of Sapphire were designed to allow a diskette-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and this version retains the code written to support disket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maximum length of messages is reduced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an entire message base on a 360K drive.  Also, the file-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disabled, since it would be risky to allow uploads to disk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hey could easily fill up the remaining spac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decides that it is running from diskettes if it sees A: or B: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s of the configured directories, or if it finds itself (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UN.EXE) on the A: or B: drive.  You can defeat this behaviour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ASSIGN command (see your DOS manual for information about AS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re are now many different types of diskette drive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actictical to suggest one approach.  In general, however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your smallest drive as the "message drive".  (Remember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contain a directory for the messages -- the root directory has a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umber of files it can hold).  On your larger diskette drive,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Sapphire files that you need, following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All documentation files (*.DOC) can be removed.  This will disab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 section of the SYSOP utility.  You can also remove the READ.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he SYSOP.BAT and INFO.BAT files can be removed IF you under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about batch files to follow what they were doing.  If you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, you can also remo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-MENU.EXE, SEE.EXE, SAPPFIVE.EXE, SOUND.EXE, SEARCH.EXE, CHKFILES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S.FIV, SYSOP.MNU, INFO.MNU, MANUAL.MNU, MISC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should be kept handy on a separate diskette, sinc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much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YSOP.BAT removed, you must run CONFIG.EXE directly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when you need to configure Sapphire.  You will als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pphire directly from SAPPHIRE.BA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: SAPPH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:    SAPPHIRE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:     SAPPHIRE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Modem-testing software can be removed: MODEM.EXE and TERM.BAT.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handy, though, in case you have to call us fo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ince file transfer is disabled on a diskette-based system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DSZ.ARC and ARCE.COM.  If you have already installed the DS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, refer to the data file FNAMES.FIV for a list of the fil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Once you've got a registered copy of Sapphire, you can delete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and REGISTER.XXX.  Do NOT delete these files from an unreg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ed copy; it will stop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As a last resort, if you are very short of space, you can re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 files (*.GRA) -- except for CKGRAPH.GRA, which is u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ommand.  This will mean that your system will look bas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whether a user turns graphic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the previous version of Sapphire v4.xx,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:INFO:NEW to determine what steps yau need to take to get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version to the current version.  If you skipped a few vers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file HISTORY.DOC (available in the SAPPHC [optional]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) for previous upgrad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pgrading from Sapphire v3.x or earlier you will find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is largely compatible.  To upgrade, follow the step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had a registered version, the upgrade will NOT carry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.  See the order form for information about our low-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nstall Sapphire in a new directory.  (See "Installation on a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est-run it and make sure it functions properly.  Do not skip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, because it is needed to ensure that all directori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opy the following files 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IN OLD  NAME IN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UNCTION  DIRECTORY    DIRECTORY    COM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  �����������  �����������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     B*           Same         See Note #3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files   *.*          Same         See Note #3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      SACTI.DAT    SAPPHIRE.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      SCTRL.DAT    SAPPHIRE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imes  STIME.DAT    SAPPHIRE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message   SNEXT.DAT    SAPPHIRE.N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ERVE data   SSSYL.DAT    SAPPHIRE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        SUSER.DAT    SAPPHIRE.U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     SSOFT.DAT    SAPPHIRE.SOF See Note #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#3.1: As an alternative to copying, you can point Sapphire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directory, using SYSOP: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#3.2: SSOFT.DAT will be present only if you have install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Copy you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ier versions of Sapphire had some text in external text files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INT.TXT.  This text is now stored in the ST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IN OLD  NAME IN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UNCTION  DIRECTORY    DIRECTORY    COMMEM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  �����������  �����������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-on logo   SLOGO.TXT    LOGOXX.STD   See Note #4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user info  SNEWH.TXT    NEWHXX.S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           SINFO.TXT    INFOXX.S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MMICKS       SGIMM.TXT    GIMMXX.S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NTS          SHINT.TXT    HINTXX.S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          SGETF.TXT    GETFXX.ST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          SGIVE.TXT    GIVEXX.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#4.1: In previous versions of Sapphire, you were able to put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 logos at the end of the SLOGO.TXT file.  This is not suppo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OXX.STD file, which must contain only the logo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en the user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(Optional) Import your command level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OMMANDS.LEV is the same as the old SCMDL.DAT file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contains one new command: BASES.  Copy over your old SCMDL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s COMMANDS.LEV and use a text editor to insert the BASE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B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