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Sapphire -- The Zero-Maintenan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4.07 (March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86, 1993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: Quick-install, no-hassle, single-line bulletin-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Sapphire is a bulletin board system optimized fo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itutional applications.  It can be installed in less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utes and does not need daily maintenanc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ularly popular with consultants, service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pphire's Zero-Maintenance design mak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for business applications; the BB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ttended forever.  Old messages, files, users and usage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automatically cleared away by "fuzzy logic"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pphire provides standard BBS features such as mess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ectronic mail, file transfer, and a text librar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s advanced features such as "doors" (externa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events" (daily scheduled execution of externa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pphire offers a natural user interface using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commands allow the user to set up fil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commands, making it possible to zoom in o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erial.  To save time online, all display commands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how me what's new".  The message-reading procedure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guided tour", complete with an online note-pad, whi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process new message traffic quickly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ing feature enables you to export usage recor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eadsheet or database, so you can bill users for onli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nload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FEATURES.DOC for alternativ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MODEM, BBS, BULLETIN BOARD,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list: A selectable, sortable database of files is available via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OP batch file (see SYSOP:INFO: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PC-Compatibles with a modem on any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1 M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Memory: 40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/XMS: No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ations: Fully functional shareware -- allows assessment of AL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Basic registration ............... $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uxe registration .............. $95 (auto-update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The two registration reminder displays are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; 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upgrades may be self-registered (using code) for fre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ompuServe, Credit Card, Cheque, Money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We accept PO's from Fortune 1000 companies; government office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ly disseminated media; recognized charitable, edu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al and service institutions; and established custom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 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Call for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, with restrictions (i.e. not a multi-port BB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250 (available to registered owners only)</w:t>
      </w:r>
    </w:p>
    <w:p>
      <w:pPr>
        <w:pStyle w:val="PreformattedText"/>
        <w:bidi w:val="0"/>
        <w:jc w:val="left"/>
        <w:rPr/>
      </w:pPr>
      <w:r>
        <w:rPr/>
        <w:t>Customization: See "Custom Programming" in the user manual (SYSOP:INFO:MANU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ie:        T.CAMPBELL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Sapphire v4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___     [B]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C]                            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TT:  Dept. DRF-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A] - - - - - - - - - - - - - - - - - - - - - - - - - - - - - - - - - - - [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[X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1 - Put other pages under this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HOW TO USE |   2 - Fold this flap under, using line [A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THIS    |   3 - Fold [B] over [X]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ENVELOPE  |   4 - Tape [B] and  [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|   5 - Slide in enclosures (cards, cheques, etc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    6 - Tape envelope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clients, please note:  U.S. postage to Canada is 40 cents (not 29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