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eComm &amp; Utilitie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eading Software Technology"  for todays hi-spee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aluation copy 09/0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e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eComm &amp; Utilities Us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rsion 1.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(c) 1990 - 1993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GP Programming Services &amp; Michael G Phel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     �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</w:t>
      </w:r>
      <w:r>
        <w:rPr/>
        <w:t>ĳ         �o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Support Services          �   ���������Ŀ �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chael G Phelps                  �   �         ��� 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3 N. Central Ave Suite 121-171 ���ĳ    o    � 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enix, AZ  85012  USA         �����ĳ    �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  (602) 846-4563 (12 - 7pm MST 6 day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BBS (602) 846-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 75120,33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ScriptGen (Tm)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ditionals, Labels, Gotos, Data Area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lease of 09/05/93 introduces a macro driven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xt release in about 30 days will bring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nd provide many more example scrip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require local keyboard input, and so  are  not  su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n-attended scrip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 MACROS contain a '_' underscore as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the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The MACRO PROCESSOR supports MACRO STA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STACKING means multiple MACROS per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SendZmo&gt;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u z ACE0601.ARJ^M &lt;RunProgram&gt;DSZ sz -m files\ace0601.ar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tDTR&gt; ON &lt;SendStr&gt;ATDT846-2940^M &lt;WaitStr&gt;CONNECT &lt;SendStr&gt;^[^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are bounded inside of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need not have a &lt;SP&gt; character in fro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DATA PARAMETERS must be upp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Y^M[FON_REC_PWD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PARAM (IEMSI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Str&gt;[USER_NAME]^M~~~~[PASSWORD]^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|         |   One second delay (~ = 1/4 second dela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Control character representation for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DATA PARAMETER (IEMSI data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 MACRO FUNCTION PARAMETERS are prefixed with a %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endZmo&gt; %P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MACRO FUNCTION PARAMETER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1              "AceComm &amp; Utilities"(Tm) 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 Zmodem sending un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unProgram&gt;dsz port %P speed %B sz %PF %WK 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   (wait for key pres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     (prompt for 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       (insert ascii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CRO FUNCTION PA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sert ascii po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2              "AceComm &amp; Utilities"(Tm) 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ptGen 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eComm generates script files automatically when runn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 mode.  The macro &lt;AutoScrGen_&gt; puts AceComm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 mode.  AceComm default keyboard file ACE_DEF.KB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s ALT-A to &lt;AutoScrGen_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tGen first prompts for a filename to use for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e extension .SCR will automatically be appen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Input Window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Enter filename, &lt;ENTER&gt; alone when done, ESC-abort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=&gt; D:\ACE\CSERVE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a filename, AutoScriptGen creates the file and wai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. We want to call out. Lets bring up the FON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lect Compuser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Telephone_directory fon\ACE.FON, 9 Records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      </w:t>
      </w:r>
      <w:r>
        <w:rPr/>
        <w:t>System Name              Phone Number     Line Control V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1    AceComm Support BBS      1-602-846-2940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2    CIS (local phoenix 9600) 468-0285           19200,7E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3    CIS (phones)             1-800-346-3247     2400,7E1 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4    Comp USA #2              1-214-620-7993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5    Supra Modem BBS          1-503-967-2444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6  # Comput Connections (PCB) 1-202-547-2008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7  # Comp USE (Dallas TX)     1-214-620-2255     19200,8N1   A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ial  Edit  &lt;SPACEBAR&gt;-Que  Circling_dial_queue  Fon_files  S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dd_record  Remove_record  UnMark_All  Import  Paint  Quit 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ScripGen will write Fon.Record information to th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the form of macro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simple script file produced by AutoScriptGe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5 lines are a result of having selected a Fon.Rec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from inside the dialing area. AutoScriptGen has used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commands to initialize a Fon.Record and a 5'th macro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the continuous dialer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: CSERVE.S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CIS (local phoenix 96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468-02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3              "AceComm &amp; Utilities"(Tm) 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ScriptGen (Tm)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ci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User I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75120,3306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cis/pwd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r choice number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go ibmpro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Press &lt;CR&gt;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PENCAPTURE&gt;ibmp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READ NEW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ress &lt;CR&gt;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OSECAPTUR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Enter choice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Host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off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4              "AceComm &amp; Utilities"(Tm) 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s, Labels, Gotos, Dat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begin with ':'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used as arguments to the &lt;goto&gt;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to&gt;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bel"  can be defined any where in the script file,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or after a &lt;goto&gt; macr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f&gt; cond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Comm supports a set of conditional macros. Con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return either 1 or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data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-Data_ Area-} will be covered extensively next month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complex scripts as well as complete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cript introduces some un-documented 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feat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s is a basic script which includes a data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learWindo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Key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NITFONREC&gt;ACECOMM Support BBS      ; Initialize a FON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NUM&gt;1-602-846-2940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BAUD&gt;19200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5              "AceComm &amp; Utilities"(Tm) 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s, Labels, Gotos, Data Are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TERM&gt;Av/An                    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ON_REDIAL&gt;                       ; Go into re di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pText&gt;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 your n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etDCD&gt;                             ; &lt;WaitStr&gt; may have ti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f&gt;1                             ;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Conn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oto&gt;D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Y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password^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WAITSTR&gt;###Select: ###              ; Notice the AVATAR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ENDSTR&gt;ff                          ; sequence, Script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End                                 ; in graphics mod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S&gt;                               ; video type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DATA_AREA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Int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Generic Log On Scrip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Ask_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(Y/n) 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START-}Conn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Connect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-TEXT_END-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example contains some video typ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n the &lt;WaitStr&gt; str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_To_HHMM&gt;15:45                ; wait till 3:45 p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INITFONREC&gt;A.C.E. Software Support; call Init FON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NUM&gt;1-602-846-2940            ; set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BAUD&gt;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TERM&gt;Av/An                    ; video type for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ON_REDIAL&gt;                       ; call redial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it a few mo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 your nam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ichael Phelps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ael Phelps [Y,n]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6              "AceComm &amp; Utilities"(Tm) 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1  Scri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als, Labels, Gotos, Data Area (continu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Passwor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melissa_jea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f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d^Mz^Mace170.arj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cvZmo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AITSTR&gt;Selec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ENDSTR&gt;gyn^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END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snip here 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