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50MENU Copyright 1991 John Navas I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50MENU is made available for personal, non-commercial use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B50MENU, and to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, provided that no fee is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that it is ONLY distributed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B50MENU adds a hot-key, pop-up menu to Version 5.0 of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When the &lt;Alt&gt; key is pressed at BOYAN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creen, the pop-up menu appears in BOYAN's configured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n the bottom line of the display where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ppears; the menu disappears and the status line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&lt;Alt&gt; key is released or when another key is 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BOYA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  Simply copy B50MENU.EXE 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N.COM, and execute B50MENU instead of BO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OPERATION:  B50MENU.EXE will load and execute BOYA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ll command line arguments and returning BOYAN's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MENU intercepts Keyboard BIOS Request interrupts to pop-up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hen the &lt;Alt&gt; key is pressed at the main terminal screen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erminal screen is detected by specific Stack Pointer valu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used for the menu are determined by the "help"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BOYAN and saved in BOYAN.CNF.  B50MENU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:  B50MENU includes a default menu that matches BOY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lt-key configuration.  To change the menu, creat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the name B50MENU.CNF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MENU.EXE; B50MENU will read the first line from that fil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80 characters long) and substitute it for the default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