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is easy. 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Run the file named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Use the default paths or change a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Hit F10 and sit back as the system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Hit Enter to read documentation or TAB to Exit and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un ClickComm.  Read the Modem Configuration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 before Config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Mod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your modem is as easy as picking the mode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llowing the prompts.  For most users, configur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will only involve 4 or 5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2 - Select the communications port that your modem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1 - Modem Select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1 - Select the modem from the list that matches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a modem that is not listed, we would be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hear from you and help you choose the correc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Generic selections available.  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 Modem Configuration �������[ ]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chor 2400i Internal - Half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ST  2X9600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T&amp;T Dataphone II 2212C - 1200 bau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T&amp;T Model 400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TI 2400etc - non V.42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TI 2400etc/e &amp; 2400etc/i - with V.4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TI 9600etc/e  V.32/V.42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vatech 2400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SM Quick Comm 2400 MNP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usinessland Ext. 2400 Error Correct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rdinal 2400 MNP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rdinal 2400 non-MNP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ermetek INFO-MATE 212A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ermetek 1200 SPC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ermetek R/2400 SPC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dex 2264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puCom Speedmodem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TS Companion 212AH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TS Datacomm 2424ADH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lta Gold DM 120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gicom 9624LE / 9624PC V.32bi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gitan Hi*IQ ZX1896 2400 Fax Mode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elect the correct modem you can use a number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board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Up/PgDn : Moves you through the list 23 item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s      : Moves you through the list 1 i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 - F5  : Allows you to Resize the window using you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sor Keys.  Once the window is the siz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t Enter and that window will remai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iz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 - F5 : Allows you to move the window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ce the window is positioned where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s the enter key and th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itioned there until you mov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    : Selects the modem that is highlighted and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ape    : Aborts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s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celing Initialization:  Click on the '�'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wing up/Shrink Window:  Click on the arrow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izing Window         :  Click on the lower right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rag until the window i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ing Window           :  Click anywhere 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ox and drag to posi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ing through the list :  Clicking anywhere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r right handside ba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osition you to that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licking on the arrow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ight or lower left will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ack on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licking on either of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 the lower right will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 on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ng the Item      :  Simply place the mouse on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sired and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2 - Active Comport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2 - Select the communications port that your modem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.  If you have more than one comport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, ClickComm will display all active port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sure which port your modem is in, just go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 of elimination.  If ClickComm does not find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selected port, it will notify you and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�]��� Active Comports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</w:t>
      </w:r>
      <w:r>
        <w:rPr/>
        <w:t>Com Port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[ ] COM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[X] COM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OK   �  Cancel �   Help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����  �������� 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Base Addresses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lect Port to initializ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x similar to this will appear if you have more than one co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Compor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the correct comport, simply hit the Tab key until 'Com Por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ighlighted and then use your up and down cursor keys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X' next to the comport you desire.  After the 'X' has be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Alt - O for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Compor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the correct comport, simply place the mouse cursor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mport you wish and click the left button.  A 'X'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o that comport.  After the 'X' has appeared,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s/Mouse Cl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          Keyboard Mouse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-------- -------------------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s       TAB      Left Click Comport  Selects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             Alt - O  Left Click OK       Saves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roc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          Alt - C  Left Click Cancel   Cancels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        Alt - H  Left Click Help     Provide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Addresses  Alt - B  Left Click Base Add Accesses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nd IRQ Module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 section 5.3B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3 - Intialization Commands Display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3 - ClickComm will display the commands it is about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e your modem.  At this point you hav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ither proceed or abort the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�]� Initialization Commands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TZ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T&amp;FV1Q0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T \Q3\N3\J0\V1\C0S11=6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T&amp;W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rite Commands to Modem?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OK   �       Cancel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�������       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s/Mouse Cl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          Keyboard Mouse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-------- -------------------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             Alt - O  Left Click OK       Saves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roc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          Alt - C  Left Click Cancel   Cancels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4 - Initialization/Additional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4 - If you modem initializes properly you may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 box similar to the one below.  This will on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if there is some additional information we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know about your modem.  If there is n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automatically go to 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odem Initialzes correctly you will the command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screen echoed to the screen.  If all goes well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ollowed by a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F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\Q3\N3\J0\V1\C0S11=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��[�]���������������� Additional Information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W �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� Your Intel 9600EX modem is configured and ready to go!  You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t all of your dialing directory entries to 38400 bps and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odem will handle speed conversions for you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</w:t>
      </w:r>
      <w:r>
        <w:rPr/>
        <w:t>OK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s/Mouse Cl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          Keyboard Mouse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-------- -------------------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             Alt - O  Left Click OK       Saves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5 - Successful Initializa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5 - Once your modem has been successfully initialize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presented with the following screen.  If you select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is option you will be taken through most of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ussed in section 5.30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�]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fault Parameters have already been se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o you wish to edit the parameters now?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</w:t>
      </w:r>
      <w:r>
        <w:rPr/>
        <w:t>Yes �            No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����            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s/Mouse Cl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          Keyboard Mouse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-------- -------------------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 Alt - Y  Left Click Yes      Proceeds t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iscussed in section 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f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       Alt - N  Left Click No       Places you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ode. section 4.0 of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