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COM is a modem communication program for calling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file using CompuServe's B+ protocol with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as complete as it could be, but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CSCOM and press Enter at the DOS prompt, you'll se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CompuServe's phone number, your ID number, you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your modem, and the comm port your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aved in a file named CSCOM.CFG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3 separators in the phone number: -().  A *70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will usually keep other incoming calls from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.  The comm port is usually 1 for an external modem, and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cursor to the top line of the menu and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 to CompuServe will be initiated (if you turned your modem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will be initialized and set for 8 bit/no parity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 "Calling CompuServe" on the screen. 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ntil the first "!" is on the screen (as an input identif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ell CompuServe you want to download a file, and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file, etc, the downloading will begin automaticall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show the file name, a running count of the block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024 bytes/block), and the elapsed time.  It beeps when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  The file is then saved in the current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2400 baud modem, this program downloads at a speed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to 227 bytes per second, which is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You can only download, not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You can't exit the program while the download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file to be downloaded must fit in available memory minus 65,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Monro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.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949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# 70224,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