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LM is a telephone dialing program which was originally writte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rcise in programming for the Microsoft or compatible mouse.  (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" in the name).  It has been extensively rewritten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revision was written using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ALM you can dial the phone, automatically re-dial bus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ep a log of calls made.  You can also print out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or an individual directory entry.  You can even addre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!  The log file can also be viewed, edi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 with at leas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bytes of free memory.  A mouse is useful but not required.  I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or HAYES compatible modem on either port COM1 or COM2.  DIA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without a modem, but of course dialing will not be possi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ssumes that a phone line is connected to your modem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ck and that a telephone instrument is connected to the modem'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a disk-based telephone number directory file which i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dated from within the program.  The number of entries a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is limited only be the amount of memory available (usually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300 entries).  Each entry contains a name, the number and a 3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nd a 1 line note or other descriptive string.  DIALM will u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directory files as you have room for on your disk and you may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ne to be used either from the command line when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iles may be on any drive or sub-directory.  The program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ectory files on the default drive and sub-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to be dialed may be selected from the dialing directory window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may also be entered from the keyboard.  See SELECTING AND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TOM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hone lines and modems that support it, a fast mode of tone dialing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the user.  For instance, prefix A might be "1-800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-555-1212 would then be dialed as 1-800-555-1212.  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ial numbers longer than will fit in the spac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ing directory and make it easier to enter often us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 can be logged to a file containing the date, tim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all and a note which may be entered while the call is in prog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can be viewed, edited or printed from within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number dialed is busy the program will attempt to re-dia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up to 20 times.  The pause is adjustable, or at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y be disabled (see PROGRAM SET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PHON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semi-colon (;) at the end of a phone number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ll allow the speaker in your modem to remain on after dia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This feature can be useful for listening to weather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  If the semi-colon is used, busy signals will not be detec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and attack dialing will be disabled.  Also you must use the HANG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ang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FEATURES CONTINU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rre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larm can be set up to display a message at a selected time. 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sounds are available.  If the alarm is set when the program en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 time and message is saved and re-loaded when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ING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logs each ringing of the telephone.  The log consis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and time the phone rang and may be viewed in a pop-up window and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program's features mentioned above and other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by selecting the "SETUP, PROGRAM OPTIONS" menu command (ALT+S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OPTIONS - TONE or PULSE dial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ST dialing (for TONE dialing only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SY number redia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usy number redial is selected, the maximum number of redia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ay between redials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INIT - a modem initialization string can be specified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initialization string can be sent u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DIAL DELAY - The length of the delay before re-dialing a bus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attack-dialing")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OPTIONS - Show Seconds:  If checked, the clock display will inclu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ew Entry at Start: If checked, the view entry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visib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OPTION - The alarm may be automatically cleared when it i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YPE - One of several alarm sounds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-  An address stored here is used as the return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addressing envel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NTING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directory can be printed on a printer connected to LPT1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ither a short form (names and numbers only) or a long form (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addresses and notes) or an address label format (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number has been selected, you may print it in either an address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r an envelope address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view the log file on the screen or print it on the pri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ALM MENUS AND SCREE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IALM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Hangup  Setup  Update  About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����������������������������������������������������Ŀ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-11-1993 ��       D I A L M    P H O N E    D I A L E R        �� 6:43:39 pm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     Phone List: DIALM          &gt; �����������Ŀ����������Ŀ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    Find   ��   Alarm  �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s Press Newspaper                    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Dial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lington Computer Products              �����������Ŀ����������Ŀ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t                                     �� Find Next �� Ring Log 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&amp;T Billing questions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C Voice Response                       ������������Ŀ����������Ŀ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st Chevy Olds                         ��           ��          ��   QDi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nefit Link                            �� View Entry��View Rings�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st Eastern                            ��           ��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st Western          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tty                                   ������������Ŀ����������Ŀ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b M                                   ��    Edit   �� View Note�� Kybd Dia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ol G          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leen Sand                            ������������Ŀ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sumers Power Billing                 ��    New    �� Call Log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runna TV Center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untry Ranch                           ������������Ŀ����������Ŀ�   Exi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osstalk Tech Line                      �  Prefixes �� Calendar �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Select a number to dial # # PgUp PgDn Home End &lt;First Letter&gt;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re is the dialing 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ɹ������������������������������� DIALING �������������������������������̻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ialing ���������������������������������Ŀ     Pick up phone &amp;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Ŀ�     Press-&gt;  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Information                              ��     here -&gt;  �        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</w:t>
      </w:r>
      <w:r>
        <w:rPr/>
        <w:t>when -&gt;  �  Ringing  � 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</w:t>
      </w:r>
      <w:r>
        <w:rPr/>
        <w:t>1-555-1212                �     phone-&gt;  �        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     </w:t>
      </w:r>
      <w:r>
        <w:rPr/>
        <w:t>rings-&gt;  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   </w:t>
      </w:r>
      <w:r>
        <w:rPr/>
        <w:t>Cancel  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DIALM'S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execute commands in DIALM by pressing a button, accessing 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double-clicking on a list item.  In some cases you may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tivity in more than one way.  For instance, to edit the current pho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 entry, you may use the "Edit" command button or the "Edit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" Update menu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Command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utton may be "pressed" by moving the mouse cursor over the butt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cking the left mouse button.  Each button has a caption which indic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rpose of the button.  In most cases one of the character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tion will be highlighted.  The button may be accessed by holding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T key while pressing the highlighted letter.  For instance, to d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mber you may press ALT+D.  You may also use the TAB key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cus to the desired button and then press ENTER.  In most cases one butt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ny screen will be the "default" button.  It will be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hen the ENTER key is pressed unless the focus has been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TAB key.  Also one button will usually be the "cancel" butt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executed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Menu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ppear at the top of a screen.  For instance, o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screen the menu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Hangup  Setup  Update  About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lections may be made with the mouse or keyboard.  To use the m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cursor on the desired menu command and click the left button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keyboard, press the ALT key and access letters for each comm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highlighted.  You may press the access letter to execute the comma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the cursor control (arrow) keys to select a command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menu commands have drop-down menus.  For example, choosing the Up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drop down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Hangup  Setup  Update  About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Edit Current Entry      Ctrl+E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Add New Entry           Ctrl+A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Copy Current Entry      Ctrl+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Delete Current Entry    Ctrl+D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Restore Deleted Entry   Ctrl+R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from the sub-menu in the same manner described for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Some commands will have shortcut keys listed to the right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  You may use the shortcut key instead of opening the menu and cho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Double-click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 means to click the mouse button twice in rapid succ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ing has several functions in DIALM.  For instance, 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an entry in the phone list window will dial that numb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ing within the view-entry window will select edit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Check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oxes are used to select certain options.  When an option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n "X" will appear in the box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[X] Fast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de-select an option, click on the box with the mous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box with the TAB key and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Option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s are sometimes called "Radio Buttons" since only on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group may be sel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 ) Option 1</w:t>
      </w:r>
    </w:p>
    <w:p>
      <w:pPr>
        <w:pStyle w:val="PreformattedText"/>
        <w:bidi w:val="0"/>
        <w:jc w:val="left"/>
        <w:rPr/>
      </w:pPr>
      <w:r>
        <w:rPr/>
        <w:tab/>
        <w:t xml:space="preserve">    (o) 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option, click on the option with the mouse, or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th the TAB key and use an arrow key until the desired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Driv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drive for reading or saving a phonebook, move to the driv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ox and press an arrow key to select the next drive in a sequenc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+down-arrow to open a list of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Director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rectory may be selected by moving to the directory box and us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o the selected directory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S ON THE BOTTOM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around the screen with the TAB key, a messag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screen will explain the function of the butt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has the focus.  Certain errors that occur will also be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ALLING DIAL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supplied in a ZIP file.  Using PKUNZIP extract th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KUNZIP DIALM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all EXE files to the subdirectory from which you intend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LM or to any subdirectory listed in your PATH.  The INI and DIR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copied to the same directory or to another directory you spec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ENVIRONMEN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 *.EXE C:\UTIL</w:t>
      </w:r>
    </w:p>
    <w:p>
      <w:pPr>
        <w:pStyle w:val="PreformattedText"/>
        <w:bidi w:val="0"/>
        <w:jc w:val="left"/>
        <w:rPr/>
      </w:pPr>
      <w:r>
        <w:rPr/>
        <w:tab/>
        <w:t xml:space="preserve">    COPY *.INI C:\UTIL</w:t>
      </w:r>
    </w:p>
    <w:p>
      <w:pPr>
        <w:pStyle w:val="PreformattedText"/>
        <w:bidi w:val="0"/>
        <w:jc w:val="left"/>
        <w:rPr/>
      </w:pPr>
      <w:r>
        <w:rPr/>
        <w:tab/>
        <w:t xml:space="preserve">    COPY *.DIR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install the required files on drive C: in a subdirectory "UTI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the UTIL subdirectory exists before executing these comman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upgrading from a previous version of DIALM should not not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INI and .DIR files if it is desired to preserve ones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ARTING DIAL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DIAL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ALM 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CR] means press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file name may be entered on the command line.  If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he program will attempt to use the file as the current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in the directory file named PHONES.DIR lo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" sub-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directory file can be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/SIZE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limit the file to 100 entries.  This might be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on computers with limited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the SIZE parameter, the default is 200 entries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with larger sizes if you have plenty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 If you set the file size with this parameter and then acce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file, only part of the file will be read in.  If you shoul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a directory entry, the part of the file not read i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!!!  For safety you should regularly back up your directo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leave a space before each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EATING AND UPDATING DIALING DIRECTO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dialing directory select "Create New Phonebook"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, or press CTRL-N.  Enter up to 8 characters for the name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for the phonebook.  You do not have to enter the file type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you want to use is the same as an existing sub-directory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must add ".DIR" to the filename.  If the file doesn't already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created on the disk and you will automatically be pu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ENTRY window.  You will not be allowed to save a "blank" entry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the name field must start with a printable (non-blank)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Accept" to add each entry to the phonebook.  When you a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, select "Done" or press ESC 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may be edited by first selecting it and t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it current entry" from the update menu or the Edit butt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lete a directory entry, first select it, then select "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ntry" from the updat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leted entry may be restored by selecting "Restore Deleted Entry"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update menu.  Any of the 10 most recently deleted entri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tored.  An entry may be restored numerous times which might b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ering several similar directory entries. A deleted entr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 to a different dialing directory from which it was deleted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 new directory with the "Get New Phonebook" command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y be copied to the clipboard by using the "Copy Current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option.  Entries thus saved are available to the "Restor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" command just as if they had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NG AND DIALING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umbers have been entered into a dialing directory, th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n the phone list window with the first entry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MAIN MENU").  A number may be selected by using the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to the desired entry.  To rapidly move throug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e HOME, END, PAGE UP and PAGE DOWN keys may also be use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key will move to the first entry that begins with that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ings of the same letter will advance to the nex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with that letter.  Mouse users can place the mouse cursor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entry and click the left button.  To dial the select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the ENT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alternative ways to to cause dialing to begin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use whichever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ouble-click the mouse button with the cursor on the desired entry</w:t>
      </w:r>
    </w:p>
    <w:p>
      <w:pPr>
        <w:pStyle w:val="PreformattedText"/>
        <w:bidi w:val="0"/>
        <w:jc w:val="left"/>
        <w:rPr/>
      </w:pPr>
      <w:r>
        <w:rPr/>
        <w:tab/>
        <w:t>- Move the mouse cursor to the DIAL button and click the left button</w:t>
      </w:r>
    </w:p>
    <w:p>
      <w:pPr>
        <w:pStyle w:val="PreformattedText"/>
        <w:bidi w:val="0"/>
        <w:jc w:val="left"/>
        <w:rPr/>
      </w:pPr>
      <w:r>
        <w:rPr/>
        <w:tab/>
        <w:t>- Press ALT+D (Hold down the ALT key while pressing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search the phonebook to find a number to dial.  Press the "Fin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nd you will be asked to type in a search string.  All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entry are searched for a match.  If a match is found in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entry will be selected.  Pressing the "Find Next" button or the F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ill repea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to be dialed may also be entered from the keyboar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Kybd Dial"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aling begins, the dialing screen will appear. (See DIALM 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).  You may cancel dialing at any time by selecting the "Canc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by pressing the ESC key or by click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le the mouse cursor is on a blank area of the window).  You should h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tone and the dialing sounds in the modem's speaker.  When you h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nging sound, pick up your telephone and press the "Ringing" butt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press ENTER).  Two new buttons will appear labeled "Time Call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time the call select the "Time Call" button (or press 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hone is answered.  Pressing the same button again will stop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and a new button labeled "Log" will appear.  You may press "No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 note to be saved in the log.  If you select "Log",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saved to a log file.  If you press "Cancel"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but not the note)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number is busy and "Busy Number Redial" has been selected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ling window will appear showing the time remaining until the re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.  From this window you may select immediate redial, cancel re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may extend the number of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ling the last dialed number can be easily done by using the "QDi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 If the cursor has been moved off of the previously diale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is returned to it and the number is dia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GING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about each outgoing call can be logged to a fil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will be the date, time and length of the call plus an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about the call.  (See "Selecting and Dialing Numbers").  The fil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dited and printed from within DIALM.  To view the log, press the "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" button (ALT+L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and time of each incoming call will be automatically saved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 file.  To view this log or to add information about a call,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ing Log" button (ALT+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VIRONMENT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program parameters can be set up at the DOS level and if set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se parameters automatically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dem (COMM) port.</w:t>
      </w:r>
    </w:p>
    <w:p>
      <w:pPr>
        <w:pStyle w:val="PreformattedText"/>
        <w:bidi w:val="0"/>
        <w:jc w:val="left"/>
        <w:rPr/>
      </w:pPr>
      <w:r>
        <w:rPr/>
        <w:tab/>
        <w:t xml:space="preserve"> DIALM will find the modem on either COM1 or COM2 (usually).  If your</w:t>
      </w:r>
    </w:p>
    <w:p>
      <w:pPr>
        <w:pStyle w:val="PreformattedText"/>
        <w:bidi w:val="0"/>
        <w:jc w:val="left"/>
        <w:rPr/>
      </w:pPr>
      <w:r>
        <w:rPr/>
        <w:tab/>
        <w:t xml:space="preserve"> modem is on COM2 you can speed things up by putting the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in the environme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communicates with the modem at 1200 baud because that </w:t>
      </w:r>
    </w:p>
    <w:p>
      <w:pPr>
        <w:pStyle w:val="PreformattedText"/>
        <w:bidi w:val="0"/>
        <w:jc w:val="left"/>
        <w:rPr/>
      </w:pPr>
      <w:r>
        <w:rPr/>
        <w:tab/>
        <w:t xml:space="preserve"> seemed to work better for my particular modem.  If your modem doesn't</w:t>
      </w:r>
    </w:p>
    <w:p>
      <w:pPr>
        <w:pStyle w:val="PreformattedText"/>
        <w:bidi w:val="0"/>
        <w:jc w:val="left"/>
        <w:rPr/>
      </w:pPr>
      <w:r>
        <w:rPr/>
        <w:tab/>
        <w:t xml:space="preserve"> work at 1200 baud you can specify another baud (such as 300 baud) by 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ant to specify both the port and the baud, combine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PORT=2: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jc w:val="left"/>
        <w:rPr/>
      </w:pPr>
      <w:r>
        <w:rPr/>
        <w:tab/>
        <w:t xml:space="preserve">  You may specify a directory file to be used by DIALM.  This file will</w:t>
      </w:r>
    </w:p>
    <w:p>
      <w:pPr>
        <w:pStyle w:val="PreformattedText"/>
        <w:bidi w:val="0"/>
        <w:jc w:val="left"/>
        <w:rPr/>
      </w:pPr>
      <w:r>
        <w:rPr/>
        <w:tab/>
        <w:t xml:space="preserve">  be used unless overridden by a command line parameter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ab/>
        <w:t xml:space="preserve">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ubdirectory for configuration and log files</w:t>
      </w:r>
    </w:p>
    <w:p>
      <w:pPr>
        <w:pStyle w:val="PreformattedText"/>
        <w:bidi w:val="0"/>
        <w:jc w:val="left"/>
        <w:rPr/>
      </w:pPr>
      <w:r>
        <w:rPr/>
        <w:tab/>
        <w:t xml:space="preserve">  You may specify where the configuration and log file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IALMCFG=C:\LO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DIALMCFG is not set with this command, the files will be kept</w:t>
      </w:r>
    </w:p>
    <w:p>
      <w:pPr>
        <w:pStyle w:val="PreformattedText"/>
        <w:bidi w:val="0"/>
        <w:jc w:val="left"/>
        <w:rPr/>
      </w:pPr>
      <w:r>
        <w:rPr/>
        <w:tab/>
        <w:t xml:space="preserve">  in the default subdirectory (the subdirectory logged on to when</w:t>
      </w:r>
    </w:p>
    <w:p>
      <w:pPr>
        <w:pStyle w:val="PreformattedText"/>
        <w:bidi w:val="0"/>
        <w:jc w:val="left"/>
        <w:rPr/>
      </w:pPr>
      <w:r>
        <w:rPr/>
        <w:tab/>
        <w:t xml:space="preserve">  DIALM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D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should use the "HAYES AT" commands.  An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tored in the configuration file and sent to the modem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uns.  Here are some common initializ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4   Wait for dialtone.  "NO DIALTONE" and "BUSY" result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1   Turn on the modem's spea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1   Adjust modem's speak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mmands will not be exactly the same for all modems.  Please con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odem manual to verify these initialization codes.  If your mo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sues "NO DIALTONE", "BUSY" and "RINGING" result codes they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so that DIALM can recogniz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witchless modems default to a mode that prevents DIAL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ing the modem.  The command AT&amp;S0 sent to the modem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is.  This must be done before DIALM is executed. 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AL.BAT will initialize the modem and then execute DIAL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has non-volatile memory you will probably have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ly one time.  If it doesn't have non-volatile memory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it every time you run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"ECHO AT&amp;S0&amp;C1&amp;D2&amp;W&gt;COM2:" command to match what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.  Consult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initialization code to the left of the greater-than symbol (&gt;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COM1: or COM2: after the greater-than symbol depending on which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 DIAL.BAT</w:t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ECHO AT&amp;S0&amp;C1&amp;D2&amp;W&gt;COM2:</w:t>
      </w:r>
    </w:p>
    <w:p>
      <w:pPr>
        <w:pStyle w:val="PreformattedText"/>
        <w:bidi w:val="0"/>
        <w:jc w:val="left"/>
        <w:rPr/>
      </w:pPr>
      <w:r>
        <w:rPr/>
        <w:tab/>
        <w:t>DIALM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was tested using a 2400 baud "HAYES compatible"  modem runn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-compatible computer with 640K of memory and with VGA graphics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Regist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eliminate the opening screen delay.  To register DIALM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4.95.  Please include in your note your name, mailing address, and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.  A registration form in the file REGISTER.DOC may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ould like a copy mailed to you, please add an additional $5, and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end you the most recent version available.  I will sen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key, which you can then use with the File Register comma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ert Wilc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20 N. Washington 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osso, MI   48867-1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through the EXEC-PC bulletin board (414) 789-41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essages to: BOB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N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who helped in testing DIALM and those who gave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RRANTIES AND LIMIT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ntime module VBDRT10.EXE supplied with this program is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. and is supplied according to provisions of the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09/27/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