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MAJOR UPDATE of this telephone call pricing program, LOTS of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f-extracting packed file contains the program and data 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(tm) now supports international users, as well as United States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You now can ADD YOUR OWN point-to-point RATES to your Personal Data B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, use FONE(tm) to lookup rate information in its reference data 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mport the data into your Personal Data Base, using the F10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ep a CALL LOG showing WHO, WHEN, HOW LONG, and HOW MUCH a call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NT REPORTS for: Personal Database Entry, Rate Overview, Call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the USA quick rate overview capability is still as useful as e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EUGENE L WOODS PE/EE, Box 261267, San Diego, CA 92196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1-619-549-4057 (VO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