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--- Jack W Hildenbrand --- Author; fastphon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 fastphone GOLD  must  accept  this  disclaimer  of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phone GOLD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 without limitation, 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 The author 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 direct or conse-quential, 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astphone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is a "shareware program" and is provided 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 with your friend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 altered or as  part of 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 "user-supported"  software is to  provide person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th  quality  software without  high prices, 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 continue to develop 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 useful and find that you are using fastphon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fastphone GOLD after a reasonabl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 registration payment  of  $34.00 to  jwh: SoftWare.   The $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 for use  on any 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  You must treat this software just like a book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software may  be used by any  number of  people and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moved from one computer  location to another, so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distributing  fastphone GOLD  for any 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wh: SoftWare at the address below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 to distributors 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(ASP) as adhering to its guidelines for  shareware 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 distributors may  begin  offering  fastphone GOL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 jwh: SoftWare must still be advised so that the distribu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up-to-date with the latest version of fastphone 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encouraged  to  pass  a  copy of  fastphone GOLD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that they  can use it.   All  registered users 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the fastphone GO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