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phone GOLD v4.0.0  Phone Book/Dialer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10   9500 St.Rt.61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lin Heights, Ohio   44814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 588-3608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phone GOLD  v4.0 Phone Book/Dialer  $3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s outside USA add $15.00 @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Disks [ ]    3 1/2in. Disk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fastphone GOLD Phone Book/Dialer Computer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ed  and accepted by  the customer.  Upon  reciept  of  this 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,  a current copy of this software,  a printed manual, 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 phone support will be 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  No credit car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