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COMM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chase Intellicomm, please print this file by typing COPY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 from DOS.  Then fill in the form below, enclose it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heck or money order (payable to Liberation Enterpri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91 Eglinton Ave. E.,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rborough, Ont., CANADA  M1J 2G1  (Check your post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please view the order form below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include all the necessary information in writing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, so we may process your order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EFUNDS ON REGISTRATIONS UNDER ANY CIRCUMSTANC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defective you may return it with a note indicating such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ip another (ex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viously purchased a related communications product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that Intellicomm is worth your while at full pric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evious purchase, you may take $10.00 off Intellicomm's pr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offer is to help make up for an earlier purch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with a competitor, possibly before realizing that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'competing' products include any retail or shareware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 for IBM PC's (XT/AT, etc.) that cost you $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If you did not pay at least $20 for the product,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 in the MS-DOS market, the product is not eligible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ProComm, Qmodem, Telix, Crosstalk, Mirror, etc.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purchased a version of the program that cost you $20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comm/Rose Reader are not typical communications program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lated and are also eligible.  No communications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, other than as outlined in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count is valid on ONE full-priced ($29.95) copy of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, and is not cumulative.  If you are ordering in quantity,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uilt in and are outlined below.  This discount may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any other offers, and your order must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ion Enterprises directly.  Dealers will not process dis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close your bill-of-sale*, or other proof-of-purch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IF YOU DO NOT HAVE A BILL-OF-SALE for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ORIGINAL disk with your order (package it tap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 of cardboard; postage is only 80 cents for a pack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Canada, similar from U.S. to Canada).  We will mail your pro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purchase back with your registered copy of Intellicomm,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RESPONSIBLE FOR ANY LOSS/DAMAGES THAT OCCUR IN THE 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discount vs. the value of what you're sending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Liberator users (any version) need only spec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number in a Comment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ING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e SPECIAL DISCOUNT above ($10.00 off)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t's valid only on ONE copy of Intellicomm. 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PECIAL DISCOUNT on multiple copy orders.  Discounts are bui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multiple copies, as outlined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multiple copies, but not for the purpose of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for multiple machine installations), and you only requi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ster' diskette/key file for installation, please DO NOT check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box below on the registration form, and instead spec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quire a 'Master Disk' in a COMMENT on the form below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ypass the shipping/handling charges for multiple copi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charges only apply if you require each cop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ette, with its own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multiple copies of Intellicomm in bulk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resale, please make sure you check the [   ] FOR RESAL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egistration form below.  If this box is checked we'll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mailers with each copy, for the registrant to fill out/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us once you ship their order to them (similar to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).  We require the names/addresses of all registrants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ut upgrade discount information, when necessary, and al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gistered user access to a support BBS if/when we open on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rather supply the names and addresses of registrant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if pre-paid), these mailers will not be necessary and we'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nt information to our mailing lis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diskettes in different formats, specif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you require for each disk format, in the [   ] box provided b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format indicato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10 ] 3-1/2" disks     [ 10 ] 5-1/4" disks     [  X ] FOR R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only one disk format for all diskettes,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rk in the appropriate box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PY TAXES (CANADIAN 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dering for the purpose of resale, and have already char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nt(s) the applicable taxes (or will be), you needn't add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order.  Instead please specify your Ontario Vendor P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/or GST number in a Comment on the registration for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(s) need only be specified on your FIRST order for resal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just leave the taxes off and don't worry about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Order Form                                      C-9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Office use]  R#                D/R                D/S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nly if you require an Invoice in the Company's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 Prov/St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 ZIP/Posta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   Evng Phon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f we have a question about your ord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ntity            Price  [Canadian/U.S. funds onl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$29.95  A bargain at regular pric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19.95  *Proof-of-purchas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  9            23.95  (20%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 39            20.95  (30%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-  49            17.95  (40%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- 199            14.95  (50% 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- 999            13.45  (55% o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+              11.95  (60% 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 See SPECIAL DISCOUN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] 3-1/2" disks   [    ] 5-1/4" disks   [    ] FOR RE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ush  __________ copies of Intellicomm at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copy for a subtotal of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ario Residents, please add 8% PST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ian Orders, please add 7% GST 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pply GST to the SUBTOT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ipping &amp; Handling* $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on single-disk orders!  &lt;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f ordering multiple copies and you need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ster' disk, DO NOT add Shipping. Otherwi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  per disk for 2+ disks                TOTAL  $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North America  ($20 m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  per disk for 2+ dis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side North America ($24 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/Instructions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