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COMM AUTO-B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outlines how to SET UP an Intellicomm Auto-BIF,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Actual USE of a pre-defined Auto-BIF is automatic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, and isn't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assumes a general familiarity with Intellicomm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BIFs) and Intellicomm's BIF Editor.  If you aren'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ings, it is recommended that you go through the BIF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user's manual, and the EXAMPLES.DOC documen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N AUTO-B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's Auto-BIFs are regular BBS Information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for a given BBS, then modified with special '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' that tell Intellicomm it's dealing with an Auto-BIF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nd tested, you compress the pre-configured .BIF(s)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.NEW list) in a file called ICOMAUTO.ZIP.  (ZI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atory, but it's certainly recommended.)  Then post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 other Intellicomm users can download it.  You may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ultiple BIFs per ICOMAUTO.ZI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Y'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tellicomm users logon to a new BBS, they first always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ICOMAUTO.ZIP (this will be pointed out to users in th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s).  If this file is found, all the user need do is dow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will 'see' these files when the come in (even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exist, such as ICOMAUTO.ZI0, ICOMAUTO.ZI1, etc.)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sconnects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matically uncompress each ICOMAUTO.* 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ndling each ICOMAUTO fully before moving on to the nex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IF is found in the temporary directory, the original ICOMAUT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s renamed to ICOMAnnn.* (nnn being a number from 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) so the file will not be proces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t then installs *.BIF from the temporary directory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F Directory.  If the user already had a file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 opens the BIF and gets the user's existing password, #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and last date connected (these items are sav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w incoming BIFs).  The existing file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FNAME.OLD (...if a previous .OLD exists, it's firs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r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t then appends *.NEW to the user's existing .NEW listing(s)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).  The .NEW list would contain important files tha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BS should know about, and it is optional (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.NEW in ICOMAUTO.ZIP, and in most cases you w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ext, the 'Port Settings' in the BIF are adjusted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default modem speed.  Only the speed is adjus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, for example, define the BIF to use 2400,E,7,1 (even parity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, 1 stop bit), and Intellicomm will leave the E,7,1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ill replace the 2400 speed with the user's default port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's 'Auto Baud Adjust' will take care of the re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the BIF/BBS Notes (if any) are displayed.  The notes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o you can include special setup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wo steps outlined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Intellicomm asks for the user's BBS PASSWORD, if s/h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efined for the BIF.  (Since the password data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it is possible that the user has already set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the BBS/BIF, and has just recently found ICOMAUTO.ZIP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BIF of the same name existed before install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IF, the existing password is used and the user is not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Intellicomm goes through the BIF looking for any 'replac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'.  These parameters are surrounded by percent (%)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found they tell Intellicomm to ask the user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then 'replace' the %PARM% with whatev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The parameters available curren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RST%   Asks for the user's logon FIRST NAME for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AST%    Asks for the user's logon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DATE%   Asks for the user's BIRTH DATE (mainly for Wildc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PHONE%  Asks for the user's HOME PHONE NUMBER (for Wildc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NAME%   Asks for a 'Message Type' PACKE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%DOOR%    Asks for a DOOR #/NAME to "do whatever".  The "d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atever" is the description of the BIF item as give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BIF Editor ('Access Msg. Menu'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is offered wherever possible (i.e. the user's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r last name, birth date, and home phone is offe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etup, and the BIFNAME is offered as a default %PNAME%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given by the user is saved in memory and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 runs across the same parameter in the same BIF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ask the user for the information, it simply replac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(all except %DOOR% which is prompted for each tim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handy, for example, if you need to use the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the user's name in a BBS prompt.  Icom will ask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fo, get the proper response, then replace any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is variable automatically.  The respons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for each parameter are cleared between each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e BIF Notes are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placeable parameters are being entered, so you ca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help there if needed.  The Wildcat v3 template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%HPHONE%, and Wildcat expects the phone numb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EEENNNN (area code, exchange, number).  So the BIF Not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template tell the user HOW to enter the informatio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 ask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still use % in your BIF commands with no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 single % is still used on the BIF "File" scree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holder for various things).  You could even define %PHONE%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F (rather than %HPHONE%) and Intellicomm would ignore it/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regular BBS command or watch for it, if defined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Replaceable parameters must match EXACTLY t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and case IS significant (%hphone% won't work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fter all replaceable parameters are processed, Intellicomm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F to disk, adds it to the user's BBS Dir (internal I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, then, for the icing on the cake, asks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tandard set of Jobs for the BBS!  The Jobs crea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fancy (Send/Get Mail - BIFNAME, and Send/Get Fil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NAME), but they'll give a new user a good starting poi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monstrate how to use Intellicomm's two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on features -- mail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nce ALL Auto-BIFs have been installed, set up and saved to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emporary directory has been deleted, the Tagg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to import *.NEW (new files lists from the ICOMAUT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into the user's catalogs for his/he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all the user need do is download ICOMAUTO.*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in of events into sequence.  But instead of down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f you simply give the ICOMAUTO archive to a friend on-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simply COPY ICOMAUTO.* into his/her global 'Download Dir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find and install the file on its next star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uld also extract ICOMAUTO.ZIP him/herself and just COPY *.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IF directory... Intellicomm will find it there too (assu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the same name didn't already exist; if it did Intellicomm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ything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ameters are also processed when you "Create" or "Edit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rom the BIF Editor, when you select a new Message/Bank Typ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Merge" a BIF Template into an existing BIF.  Thu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ms are now used in the BIF Templates and Message/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s (*.MTF, *.BT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N SET UP AN AUTO-B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n BIFs (and Auto-BIFs) isn't for everyone.  In fac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Auto-BIF is to allow many people to benef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ment of one user, and only ONE person per BB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maintain the Auto-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best person to set up an Auto-BIF is the System Oper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 The Sysop knows the BBS inside-out and will hav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filling in the various prompts/commands.  Another advanta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is direct access to the file ICOMAUTO.ZIP (where the Auto-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on each BBS).  S/he can modify this file whenever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worry about how to re-upload it and overwrit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necessary.  The Sysop also knows where and when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BBS that will affect the Auto-BIF.  Finally, the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special 'notes' in the Auto-BIF, pointing out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he BBS and any important information about the BB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need to know.  Since the notes are automatically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nstalls the BIF, it's a good place for a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new users.  Intellicomm may even be for sa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by the Sysop and the Notes are also a good place to menti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Sysops are busy people and it won't always be pos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set up an Auto-BIF.  In lieu of direct Sysop particip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uses Intellicomm regularly on the BBS can set up and up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-BIF.  You don't have to be an Intellicomm expert to s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 up, and in fact, the Auto-BIF might even be the first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you've ever set up.  As long as you follow the tip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and are willing to spend some time to -test- the BIF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ploading it, you're fully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RE THESE FILES SET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 different than setting up any other BIF, at the star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ICOMBIF.ZIP on the BBS, you already have a very goo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ICOMBIF.ZIP is a pre-configured BIF, but not an Auto-BIF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ameters had not been introduced when ICOMBIF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).  If not, begin in the BIF Editor with your existing BI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or by hilighting the proper Template in the BBS D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get the BIF working properly (an entire subject in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overed in the other user manuals), you then just repla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name on the BIF "Logon" screen with %FIRST% and %LAST% (making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ny special formatting intact... i.e. %FIRST%^M~%LAST%)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'External Extras' on Wildcat-oriented BIFs and enter %BDAT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%HPHONE% before the ^M (make sure to leave the ^M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; %BDATE%^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:  Make sure to give the BIF a good looking over whe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able parameters, so you don't miss any PROMPTS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replaceable parms.  I.e. if your Logon "Confirm"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Lastname [Y/N]?" then you should define this as "%LAST% [Y/N]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ished product.  If you leave YOUR lastname in the BI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ll not match when someone with a different name uses the BI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finitely not recommended that you use "%FIRST% %LAST% [Y/N]?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rm prompt, even though that's how many BBS's ask for it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ith a very long name would overflow the prompt! 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com to truncate the information causing a mismatch (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maximum per prompt, so "MYNAMEIS RATHERLONG" would end u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NAMIS RATHE [Y/N]?", if you used both %FIRST% and %LAST%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theorically could even happen with a longer %LAST%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.. so be careful when using name parameters in prompts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use as little 'extra' text as possible (e.g. "%LAST% [Y"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%LAST% [Y/N]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ET OVER-ANX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dding the replaceable paramters to your Auto-BIF until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all testing, and are ready to post it on the BB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%FIRST% %LAST% in the BIF prematurely -- and then must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the BIF for some reason (to change a prompt or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sk you for your first and last name each time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... which will waste your time and possibly cause you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laceable parameters.  TIP: Icom will NOT actually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PARAMETER% if you PRESS THE ESC KEY when asked for th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if you are asked for your FIRST NAME and you don't wan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replaced, press Esc and %FIRST% will be left i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and your name will not replace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 OVER-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use replaceable parameters unless you have to. 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only of use/intended for new templates (for a new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r Bank/Message Type File).  In most cases Auto-BIFs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c BBS in mind, and the only replaceable parameter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re %FIRST% and %LAST%.  Usually every other item in the BIF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head of time.  If a packet name is used in the BBS's Mail D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%PNAME% and hope that the user will know the packet nam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pecify (hardcode) the proper packet name(s) in the BIF.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%DOOR%, call the BBS and find out what the prop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number is.  Many people won't know the proper door number, etc.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lways much safer to define it yourself,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 UNDER-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n't take this too far.  If NO replaceable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a BIF, Intellicomm doesn't consider it an Auto-BIF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ask the user for his/her BBS password nor ask whether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standard Jobs.  So even if you know the person's nam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BIF up for, you should still use at least the %FIRST% %LAS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o that Intellicomm will treat the BIF as an Auto-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fancy with these BIFs.  If there's a fancy, less relia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ing something... and a clunkier but MORE reliable wa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-- choose the clunky more reliable method. 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comments in the BIF Notes if you like, giving tip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but the objective of the Auto-BIF is to get a new us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quickly and RELIABLY, so always favor reliability eve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pers performanc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tellicomm's internal Zmodem as the Message/File Send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erever possible (and make sure to check the BBS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menu, in case the user doesn't have a default protoco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BBS).  While other protocols may be more efficient (HS/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), you don't want to get into something this fanc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 since the user may not even have HSLINK.EXE let alon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gged it into Icom's external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just want to get up and running as quickly and easi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n their first few tries with a new BBS/BIF, and many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about performance -- as long as the job gets done, and they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 extra work.  So if you just do your best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does get done, with as little setup as possible, you'll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 that will serve the majority well -- and will also ser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arting point for the powe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BIF is all ready to go with the proper % parameter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compress it and test it out.  To do so, change to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ectory from the DOS prompt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COMAUTO \ICOM\BIF\BIFNAME.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BIFNAME is the filename of the BIF).  If you are going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IFs (which Icom will handle when installing) then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above command with each BIF, of course, making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ered the replaceable parameters in each BIF.  If you also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BIFNAME.NEW list(s) (important BBS files), you w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COMAUTO \ICOM\LST\BIFNAME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 had the list in your regular 'List Directory';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with the proper path).  Again, you may also includ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EW lists, using different BIFNAMEs if necessary (though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a .BIF using the same base name of each .NEW list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of much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isn't 'mandatory', but it is certainly recommended since Icom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/Secondary unpacker commands, defined in each user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to unpack ICOMAUTO.*  -- and 99% of the time, peopl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defined as their primary unpacker and PKUNPAK as their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Icom defaults).  So if you compress ICOMAUTO using ARJ,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the unpacking of the file will FAIL for most peopl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tries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TESTING (UGH ... BUT IT'S WORTH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testing, testing.  By this point you're probably POSI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F is all set up properly and you just want to be done with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o save yourself some possible embarrassment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ive it the final once-over.  I have been 'positive' that Auto-B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ll configured properly many times... only to have found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on the very last test (setting up an Auto-BIF is no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iting/compelling thing in the World to do, and thus it's har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centration up... and errors slip by even when you think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ttention).  If you do tests at all... please do this f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COMAUTO.ZIP has been created in your Upload Directory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it's ready for upload, you should then copy it to you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o simulate that you had just downloaded it from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Intellicomm and ensure that the file does install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BBS notes (if any) that you wanted, and ask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After you enter Intellicomm, change to the "BBS Dir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newly installed BIF(s) a final going over with the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o ensure that everything ended up as you wanted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.NEW list(s) you should also check to ensure that it/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to the Tagger correctly.  If all's well, then ICOMAUTO.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your Upload Directory and you're ready to upload it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AUTOICOM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!  (The recommended description you use for the file is "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 for BBS Name"; BBS Name being the name of the BBS. 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llicomm has two l's and two m'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find one or more a mistakes, fix them up and don't for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COMAUTO.ZIP with the fix.  If the mistake was in a .NEW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simply edit the list with your editor and perform the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gain to replace the .NEW file in \ICOM\SND\ICOMAUTO.ZIP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as with a .BIF then you should exit Intellicomm,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BIF then COPY BIFNAME.OLD BIFNAME.BIF (.OLD is the existing BI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in your BIF directory [should have all the replaceable pa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] before the ICOMAUTO.ZIP was installed).  Then start Icom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Editor (making sure to press ESC when asked any question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up your errors, re-save the .BIF -- then go back up to "ZIP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.  It's a bigger job to fix up errors found in the final test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why you should make absolutely sure that you've don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BEFORE you think about adding the replaceable parame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up ICOMAUTO.ZIP.  Being over-anxious will only 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ef (or others on the BBS, if you don't do your job proper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