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USER INSTALLATION/SET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Intellicomm v1.00!  This text outlines Intellicomm's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and in return what the program requires of your computer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decide whether to install it or not.  Once installe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quickly through the initial program setup, setting up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of immediate importance.  Once the setup is complete and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itself, you are taken on a relatively swift guided t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major areas and you should be connected to a BBS, and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ing auto-logons or could even be totally automated, before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hat you print this text before beginning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it as we perform the actual installation and setup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type "COPY NEWUSER.DOC PRN" (no quotes) from DOS for a print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 printer, please at least scan the text r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'll have some idea where you're 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suggestion or question about Intellicomm please cont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AYNE DUFF in any echoed Intellicomm or Liberator Support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BBS.  Intellicomm was designed for BBS use, and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our customers 'hang out' so that's where we do our suppor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 Compuserve/GEnie, etc.  Intellicomm echoes ar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AmeriNet, RelayNet/RIME, SmartNet and U'NI-net (the Liberator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named; use the Liberator echo if you find one).  [If the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icks up one or more of the above NETWORKS and does not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licomm/Liberator echo, just ask your Sysop to pick it up for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unications/Telecommunications and Shareware echoes o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 plus EchoNet, ILink and Intelec are also monitor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in lieu of an Icom echo.  Intellicomm support, on these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 to all for the 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-- WHAT IT 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 is a communications program that bristles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features, but that is unlike any communicati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ever used -- for Intellicomm was designed and PRIC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users of computer Bulletin Board System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quire terminal emulations other than ANSI, or other such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lling non PC equipment, you will have to look elsewhe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s of communications programs available for gen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and we did not feel it was necessary to add to the he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 ARE a user of Bulletin Board Systems, you're in for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 as this program was designed especially for you. 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you with three levels of support for carrying ou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s:  Manual, semi-automatic, and fully automatic and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n virtually any BBS in the world!  The combination of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terminal for manual use, a very full-featured auto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attended sessions on multiple BBS types (auto mail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, and much more), and sophisticated tools to help you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time, provides a completely different atmosphere to work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hange the way you look at "BB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hours of manual labor Intellicomm will save you, i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rs benefits such as reduced long distance fees, if you call out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n BBS's, since sessions can be carried out unattended overnigh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istance rates are lowest (Intellicomm also supports PC Pursu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t 2000 long distance services; special setup is outl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DSERV.DOC).  The speed with which Intellicomm carries out an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typing extremely fast, without ever pausing to look a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or thinking about what to do next, will also cut down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all connect times!  Thus you can save not only tedious manual labou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ong distance fees, but you can also get more done each day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further feature information before beginning, please 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ain User's Manual, ICOM.DOC.  A fully detailed featur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s you in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requires an IBM PC/XT/AT/386/PS/2 or compatible with 36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memory, running PC/MS-DOS 2.0 or higher.  It also requires 36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thout the File Tagger, or 500K (plus space for file catalo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install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also need an internal or external modem that has been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and connected to the telephone line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hat came with your modem if you have not installed it y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odem installation varies widely, and is not covered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is "Hayes" compatible, Intellicomm setup will tak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However, virtually any type of modem can be used through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E TO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documentation is supplied in separate files, to enab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/print what you need quickly.  We've had feedback stating that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o much documentation, too little documentation, jus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... and that it's hard to understand, it's incredibly easy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right.  The works.  So please continue to provide us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dback, but also realize that the documents must be usable by every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various documents that should have accompanied Intellicom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USER.DOC   New User setup information (this docum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.DOC   is for Intellicomm users who are UPGRADING from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.  New users needn't bother with thi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DOC  tutorial/example setups for common AUTOMATION (Mail Run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ed new files list collection/downloads, etc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se examples once you're somewhat comforta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comm and are ready to set up for automated runs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BBS has the file ICOMAUTO.ZIP post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lish much of what this document covers 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-- just by downloading ICOMAUTO.Z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DOC     Intellicomm ordering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.DOC      is the complete Intellicomm User's Manual, and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the complete FEATURE LISTING for those who w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ailed feature information before they begin (nea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nt of the manual, just after the table of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NTEREST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COM.DOC  Explains Intellicomm 'Auto-BIFs' (ICOMAUTO.ZIP) for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ested in finding out more and/or creating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UTO.ZIP to post on their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DOC     Information for BBS System Operators/Disk Vendors ...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of interest to non-Sysops as well as it out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llicomm's major benefits to BBS users/Sysops. 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e won't hu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DSERV.DOC    explains how to set Intellicomm and your BIFs up 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's through a long distance service (PC Pursuit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et/Datapac).  Short and quick to do but mandatory rea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intend to use a long distanc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one or more of the above files, set your printer to 10 pit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lines per inch (66 lines per 11 inch/279mm page), then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&lt;FILENAME&gt;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DOS prompt, where &lt;FILENAME&gt; is one of the document names abo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.DOC files are pre-formatted with margins and page break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n't worry about setting these up.  The above is for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and you need not print any of these document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get started, it is important to point out that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NOT modify your AUTOEXEC.BAT or CONFIG.SYS fil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have a FILES=35 [35 may be higher, but not lower] th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is line to your CONFIG.SYS file right now, or you may run int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  If you're using a 'multitasker' such as Windows or Desqvie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at least FILES=45 to ensure that there are enough file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ntellicomm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are ready to begin the installation, change to the disk/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ninstalled Intellicomm package is located and type "GO"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(no quotes) to begin.  [Note that if you wish to sto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ss for some reason, you may press the Esc key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  The "GO" command may be used again when you wish to continu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rst looks for its main setup file, ICOM.INI.  If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found the program assumes that a new installation is underway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your monitor type.  If you were NOT asked for your monitor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yping GO, press 'X' then select 'A' to exit to DOS and type D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INI.  Then enter GO again to start over.  Otherwise select a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by pressing the 'bold' letter shown within the option, or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or mouse to move the hilight then press Enter or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presented with the welcome screen and requirement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is screen, then select "Yes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prompted for a drive/directory to install Intellicomm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rectory does not exist, it will be created.  As mention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if installing TO a floppy disk (i.e. to run Intellicomm from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) you should start on drive B: (type B: from DOS before starting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to A: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if you wish to install the "File Tagger"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is used to browse BBS New Files listings and "Tag" fil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get from BBS's.  It also keeps track of files you DO ge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Tag these and send them to other BBS's.  The Tagger ha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features for tagging files/browsing new files lists, as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for calling BBS's, and it is not described in any detail her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plan to do file transfers, or do not have the disk space/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Tagger and the 'catalogs' it keeps (the Tagger itself is 110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s vary in size), then answer "No" to this question.  If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360K disk, it is recommended that you do NOT install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and all necessary files will then be installed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subdirectories will be created in the main Ico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for the name you normally use to logon to BBS'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a company name or alias, enter that name instead of your ow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ter it in the format Firstname Lastname with one space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and last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you must enter the communications 'port' your modem is connected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n internal modem, normally the port is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switches or jumpers on the modem.  See your modem manual or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ealer for details if you do not know which port you're connected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M1, COM2, COM3 and COM4 are not as detached as they appe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driver set up to use COM1, you cannot use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COM3, and likewise with COM2, COM4.  There are only two 'lines' in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for all four ports, and COM1/COM3 share the same lin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/COM4 share another line.  Thus you can never have two 'activ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s sharing the same line.  'Active' includes a mouse, for eve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using the mouse it may still interfere with proper oper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f it's on the same 'line'.  A printer would not b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unless it's printing something, so you can normally use a mod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2 and serial printer on COM3/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5 to COM8 are not standard ports and must be configured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before use.  COM5-8 are initially set up to use COM1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m, refer to the 'Port' screen when you enter the main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ew seconds, then enter the proper information (advanced us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e move to the 'baud' rate your modem uses.  See what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recommends as the proper 'baud rate' or BPS (bits per second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your communications program at, then pick the proper spe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Note that if you have what is called an "MNP" or other 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ng modem, the baud rate is normally set HIGHER here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speed of the modem.  See your modem manual for details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MNP or other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asked for the command necessary to run your Mail Reader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use a Mail Reader, press Esc to bypass the mail r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nd skip the next two items below.  The command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.BAT file you'd set up to do various things before/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mail reader, or just the .EXE name of the Reader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you'd enter from DOS to start your reader, enter it here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over 520K of base memory available when you run Intellicomm,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cede the Mail Reader command with NS: (no swap).  "Swapping"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llicomm swaps itself out of memory (to extended/expanded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k) before running another program... and this is usually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large programs such as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you entered a Mail Reader command, you are then asked for (1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where your reader creates REPLY packets to upload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then (2nd) the directory where your reader expects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packets that Intellicomm downloads/captures from the BB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must match what you have configured IN THE READER ITSELF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n Intellicomm downloads a mail packet for you -- it plac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here your reader expects to find it.  And when your Reader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reply packet" for you to upload back to the BBS -- Intellicomm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o look for it (i.e. where your reader created it).  Enter the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path for these items (e.g. C:\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are asked for the command to run your PRIMARY unpacker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re used by Intellicomm to extract new files listing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ly downloaded .QWK packets, and to uncompress special 'Auto-BIF'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ight download from a BBS in the future (normally distribu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ZIP format).  In all likelihood the primary unpacker command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KUNZIP.EXE, as offered in the default, but some users pref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packers.  If you aren't using PKUNZIP.EXE (or if you have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UNZIP.EXE, etc.) then you must change the command her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you enter isn't found on your DOS PATH, you are notifi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re-ente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ay enter a secondary unpacker, which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nds that it can't uncompress something via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is could be any unpacker command (ARJ e, LHA e, etc.)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n't use PKUNPAK.EXE unless that compression type is the second-mos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 type of archive you run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hen checks itself via a process known as CRC-checking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are done mainly to detect corruption due to a bad download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program tampering (alteration of the Copyright notice, etc.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a virus... though that possibility is rather unlikely on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due to the checking that goes on at the BBS's themselves. 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s the CRC-check some beeps will be heard and you'll se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f this happens you should delete the file that failed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 it again from your BBS.  It could be that the fil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corrupted due to a bad file transfer or disk error, and that'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C-checks are there for mainly.  Once you re-download it, copy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directory where SETUP.EXE (Intellicomm's) is located, 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 /check" (no quotes) from DOS.  If the file still fails the CR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, obtain a copy from another source and please notify th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that their copy is corru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went well on the CRC-checks you will be in the main setu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the first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QUICK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icomm setup program is organized into six different 'section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creens.  To change a given item on the screen, move the hilight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item using the up/down arrow keys, then press 'E' (or hi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' and press Enter/click the left mouse button). 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to select the various setup screens, by moving the hiligh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menu/pressing Enter (or by pressing the bold hot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rst run-through it is recommended that you take a quick l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settings on each of the screens, so you will have some idea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should you need to make a change later.  Note the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pointed out with the arrow (&gt;), as these items vary in new setup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important items is described below.  Other, les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re discussed in the main User's Manual (ICOM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GENER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 Details" is the first item, and you should press Enter (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) for help on this item.  The configuration screen explains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're about.  Note that your logon name is displayed as First^M~La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^M means Ctrl-M and it's the same as pressing the Enter key, and the 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for Intellicomm to wait for 1 second of inactivity from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 to enter the rest of the text.  With this method,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enter your name on BBS's which MUST have the first/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separately ... and it won't cause you any harm to en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ly on other boards where you would normally enter your Firs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Wildcat BBS's (or plan to in the future), you should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Phone Number as AAAEEENNNN (area code, exchange, number; 416555123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Date of Birth as MMDDYY (month, day, year, with no punctu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as with most other things on BBS's, there is no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of entering this User Detail information when online so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t here as it's most 'commonly' asked for on the types of BBS'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 Access Key" is used as a safeguard to protect your BBS pass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teration or viewing.  Intellicomm stores all your passwor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encrypted in a special file, and does not allow viewing 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assword without this key, if you choose to enter one.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user on the machine you're setting up on, you probably won'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ssword Acces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ther items on this screen should be fine at their defaults for n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me back and change items later, if necessary, by ru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EXE program directly from DOS, or through a menu option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the rest of the screen, to see what is available in cas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later, then press 'm' to move to the Termin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TERMIN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ix items on this screen are common communication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completely dependant on your modem.  These item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for every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Comm. Port" was discussed above, before entering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Please refer to the text above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ault Port Settings" is baud rate we set up a few moments ago,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port, parity, data bits, stop bits.  Only the baud rate (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... bits per second or bps) should concern you at present, a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use N,8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 should remain on, unless your modem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states to turn XON/XOFF flow contro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 should remain set to "None", unless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specifically states to turn CTS/RTS or DSR/DTR flow control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/RTS is almost always used on modems above 2400 baud. 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turns CTS/RTS on abov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Modem String  is probably the most important set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If you get this one wrong, chances are very good tha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nto problems later.  This string (group of commands) is sen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each time Intellicomm 'greets' it for the first time (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, etc.), and whatever you define here must handle AT LE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                        "Haye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echo ON                              E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returns result codes               Q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result codes as WORDS            V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in Verbose form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busy signal detection             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st policy is to set 'X' to the highest number available.  If X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higher) is not supported, Intellicomm will not be able to tel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is busy when dial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arrier Detect                    &amp;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important, but may also be set by a switch.  If your modem is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you must probably can't use &amp;C1, and should instead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for carrier detect enable (normally switch 6 on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).  If Carrier detect enable is not set up proper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comm will be told that it is connected at all times,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use it to mal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change in Data Terminal Ready  &amp;D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removed if 1200 baud.  &amp; commands are only supported by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modems and higher.  This causes the modem to hang up if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Auto Answer Off                     S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Communications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imeout when dialing             S7=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odem Hangup String" should be set to get your modem into command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+++ does this for Hayes compatibles, ~ causes a 1 second pause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whatever command causes a hangup.  Note that in most cases a han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aused by lowering the Data Terminal Ready (DTR) statu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llicomm tries this first if the item below is set to "Ye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tems on this screen are not of immediate importan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wait until later.  Most will never need changing.  Press 'D' n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Dial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DIA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al Prefix 1" is the command to send to the modem just before sending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telephone number.  You may use ^ to specify control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^M is Control-M or Enter), or ~ to cause a one-second pa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ually ATDT for touch-tone, or ATDP for 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Prefix 2, 3, and the Dial Codes are for advanced/special purpos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defined later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al Suffix"  is what to end a dial command with.  The entire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sent to the modem like this (without the angle brackets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ial Prefix&gt;PHONE-NUMBER&lt;Dial Suffi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M, the default Dial Suffix, is a Carriage Return (the Enter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al Connected" is the result your modem returns when a conn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You should only have to change CONNECT if using a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nimum Connect Speed"  is optional and can be set to the minimum 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-MODEM speed you'll accept when calling BBS's.  For example,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400 bps modem and you don't want to carry out automated sess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 bps, you could set this item to 1200 and Intellicomm woul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 message stating: "Connect speed 1200 is lower than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Speed", and you are then given 10 seconds to press a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t 1200 bps ... or Intellicomm will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ith high speed or MNP/error-correcting modems,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ant to set this item to the 'port speed' that Intellicomm is us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're using a V.32 modem, you probably hav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use 19200 as the port speed -- but the highest modem-to-modem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is 9600, not 19200.  Thus if you did set this item to 19200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would ALWAYS connect at a lower speed than your minimum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ed, since the modem is incapable of a modem-to-modem speed of 19200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relies on the fact that the modem will report the modem-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speed in its CONNECT message.  If your modem reports the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in another way (some use CARRIER 2400 ... etc.) then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, but you must change the CONNECT text in the above "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" item to CARRIER, or whatever your 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uto Baud Adjustment" allows Intellicomm to adjust the port spe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modem connect speed.  This option is only is supported onl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yes compatible modems that return connect messages in the format 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, CONNECT 2400, etc. (see the notes in the paragraph above o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ing the CONNECT text).  Intellicomm looks for the connect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following the "Dial Connected" string defined abov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ing an MNP or error-correcting/high speed modem, Auto Ba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is normally turned OFF to keep the port speed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al Busy/Retry 1-3"  defines three result codes from your mod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no connection was made from a dial attempt, but to retr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gain later.  See your modem manual for suitable resul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de Dialing 1-3"  defines three result codes from your mod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no connection was made from a dial attempt, but to EXCLU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further dialing (not permanently, but it will remain ex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connection is eventually made or you exit the dialer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r modem returns the result VOICE, the number may be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, and it would not be necessary to retry it.  The number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excluded, however, since some BBS's operate onl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imes of the day, while regular voice calls are taken a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.  This way, Intellicomm will not continuously redial the numb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ssion, but would dial the number again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/day when the BBS may be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 of the items on this screen should be fine at their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The Screen/File Transfer screen may also be saved for later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probably be useful to select it and give it a quick look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know what's there, and why to come back to it later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continue, press 'F' to move to the File/Pat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ETUP - FILE/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ew items on this screen were prompted for when you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Intellicomm.  Optionally you might want to enter these cou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. Viewer" is the command Intellicomm sends to DOS when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rchive Viewer" command from within the program, and when attemp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r Edit a compressed file from the internal File Manager.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run your Archive Viewer just as you would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Viewer" is an external file viewing program (such as Buerg's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) that is called when you select "View" from several DO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 menus inside Intellicomm, if the file is not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wap Dir" is not pointed out by an arrow, but if you wish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swap itself out of memory to a RAMdisk when running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enter the RAMdisk path here (example:  D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YOU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satisfied with your settings, select eXit or press Es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Changes from the exit menu.  This completes the initial set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llicomm, and you will now be turned over to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displays a payment reminder (a "price tag", which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after you buy the program, as with anything else you buy)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rather than 'crippling' certain features as in some other u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software.  We feel this method is the best, as it shows you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(or how little) you use the program, and after the reminder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ted to make full use of the program, as according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c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OB DIRECTORY, THE TERMINAL, AND THE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w be looking at the Job Directory, which is the main ar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.  All other areas of the program are accessible from he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rom here that you will eventually "Create" and save Jobs to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ater "Tag" and "Run" ... to automatically dial one or more BBS'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y out entire BBS sessions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first off a quick tour is in order so you can become acqua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major areas of the program, and how to move from place to pla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explore only the major areas together here.  Many oth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explanatory as you explore on your own later.  As always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Manual is available for more detailed help, if you need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ful key to use to move about the major areas of the program i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  Press F1 now and you will see a list of program area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-combination beside each area.  The Alt-keys are used to chang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area directly, without pressing F1 first and calling up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E.g. to move to the BBS Directory, just press Alt-D from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(this means to hold down the Alt key, and tap 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ese keys (called 'hotkeys') from most majo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but not all areas as it is necessary to disable them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activities.  If you press a hotkey and it doesn't work, try F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menu does not pop up then the hotkeys are currently disabled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, for example, the hotkeys are not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tkeys are the fastest way to move around the major are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, and you will probably make frequent use of them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 familiar with the different keys.  Until you memorize them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1 key to select the area you wish to go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X' or Esc now to exit the hotkey menu without changing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your modem directly, all communications programs use w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 Terminal, or "Terminal mode".  Whenever Intellicomm communic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your modem, other than when dialing, it does so through the Termi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'm' now to select Terminal from the bottom menu, and we'll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should have been some activity as soon as you selected the Terminal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tellicomm "initialized" your modem, by sending the Initialize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which we defined above.  The string should be visibl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and hopefully your modem returned OK to signify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(s) were accepted.  If you have an OK, and the line at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shows "Offline" on the left side, skip to SHIP-SHAP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displayed ERROR, don't panic.  It is probably due to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ommand' in the Initialization string.  I.e. if you have &amp;C1 or &amp;D2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, and you are using a 1200 baud modem, these commands ar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he problem as they are normally only supported on 2400 baud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igher; X4 may also need changing to X1, X2, or X3 on old modem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ind out which command caused the error by entering ea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ixed by the AT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1 X4  &lt;-- example Initialization String [2 command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&lt;-- error returned from modem on entry to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1     &lt;-- you now type this to check the firs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&lt;-- modem returns OK, so it's not th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X4     &lt;-- you type this to check the X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  &lt;-- aha!  Here's the culpr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X3     &lt;-- try a lower X value until OK is retu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          then change X4 in the init string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modem displayed nothing at all, you probably have the wrong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Baud set up, and should press Alt-P and try different ports/bau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try entering ATZ each time until you get an OK back from your mod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roper port/baud down when you discover them.  Another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that may cause nothing at all to show on the screen is a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that is using the same 'line' as the modem.  See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here the "Default Comm. Port" is configured,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ost common problems with modems is that the factory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sets them up to "lie" about whether they are connected or no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displays "Online" on the status line at the bottom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, your modem is "lying"; it is telling Intellicomm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when it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annot operate with your modem in this state.  Normally 1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ud modems have a switch inside which controls this, referred to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manuals as the "carrier status" switch or "carrier detect" swit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hanging switch 6 to its opposite position (turn your modem off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, then turn it back on) doesn't cause Icom to display "Offl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5 seconds, put the switch back and go through all the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ausing for at least 5 seconds on each) until you find the proper 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witches aren't the problem, you may have to enter a speci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T&amp;C1 normally does it on Hayes compatibles).  Once the command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modem manual, write it down so you can add it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n improper modem init string, or had the wrong port se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ter the proper information in the Intellicomm main 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you'll run into the same error each time you use the Ter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SETUP.EXE when we return to the Job Directory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-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odem ship-shape we can now get on with the show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displayed on the Terminal, but this is because we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BBS at present.  When we make a connectio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, you will see text from the BBS here, and will also typ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BBS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e 'status bar' at the bottom of the screen.  This bar giv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information about the Terminal, such as whether you're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f so where you are connected (the name of the BBS) and how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ve been connected, or "Offline" if you are not connected.  It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"mode" Intellicomm is in, either Manual, or Auto, or Script. 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ipt are both automated modes, while Manual is... well,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settings are next, baud rate (port BPS), parity, data bits,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s.  The capture status is next.  "Capture off" means that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closed, while if a filename is displayed there, such as ICOM.C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capture file is 'open', or is writing each line that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 right into the file.  This way you can review a sess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after you hang up, by browsing the capture file, and catch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(or the right mouse button) is what you should press if you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Intellicomm's terminal keys.  Note that the F1 key also work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exit the Terminal to another area.  Since you don't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Intellicomm's terminal keys as yet, Alt-Z will probabl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Z now and browse through the different menus using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or your mouse, noting that each command has a key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side it.  These key combinations are how you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irectly from the Terminal, without pressing Alt-Z an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For example, if you want to open/close/pause the capture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ess Alt-L directly from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our quick tour of the Terminal.  If you requi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please refer to the main User's Manual later.  Open th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y pressing 'X', then press 'D' to exit the Terminal and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DIRECTORY/BBS INFORMATION FILES (BI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irectory is used to Tag/Dial BBS's when placing calls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s (automated sessions are always Run from the Job Directo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here we started), and to set up the various items for each BBS,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hone numbers and your name an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ice several entries in the BBS Directory with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kets around their names ([PCBoard v14.5], etc).  These are called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templates' and they are normally your starting point wheneve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up for a new BBS.  The templates were set up at the 'factory'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or so items that Intellicomm needs to automate a BBS, and each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 has its own template, since they all work differently.  If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familiar with BBS's yet, the names you see in square bracke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 various types of popular BBS software.  The version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given as well to account for changes in the BBS's themselv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o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he bottom menu, you'll also see several options.  If you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ght to the "Create" item, and read the help line below it you migh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nticipate our next move ... If not, hilight the 'template'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of BBS you want to set up for, then select "Create" to us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as a 'starting point' (the defaults).  If you don't know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BBS, hilight "Blank Template" before selecting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formation is loaded from disk, the BBS Notes ar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viewing/editing, if any notes exist (if you see "BIF Edit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p line, no notes existed).  The notes give you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setting up the BBS for use with Intellicomm. 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notes when you've re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will be asked for common setup items,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your logon name/password, etc.  Since you are not creating a new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, you shouldn't enter square brackets around the BBS Descri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sked for it (i.e. just enter Joe's BBS and not [Joe's BBS]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the answer to a question (and you can't get it by pressing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to shell to DOS to read a file), press the Esc key to leave it as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fill it in by "Edit"ing this BIF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you enter your Password when setting up a new BIF, '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s' are attempted when you manually "Dial" the BBS from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we'll be doing this in a second). If you do NOT wan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ons to be attempted, simply press ENTER when asked for your passwor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 without passwords, however, are not acceptable for automated ru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ttempt to run an automated Job using a BIF with no passwo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automatically cancel the job (it assumes it wouldn'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e to automatically log you on proper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important questions are asked, you will enter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e Editor, or BIF Editor for short.  BIFs are organiz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fferent sections or screens, as you can see on the bottom menu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ontain the "map" of the BBS that Intellicomm needs to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S ARE TOO BIG AND TOO HARD TO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get into setting up a BIF, a few words must be said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's BBS's, and why Intellicomm BIFs contain so many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preliminary release stages of Intellicomm, we received a f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feedback from new users telling us that there were too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o set up for each BBS... and that BIFs should be easier to set u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gree fully, and if it ever becomes possible to reduce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ble items, you can rest assured it will be done.  Unfortunat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BBS Developers refrain from changing key (established)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prompts, and messages from release to release, and until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themselves refrain from 'customizing' their BBS's by chang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mpts, messages and commands, there's little we can do t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nfigurable items per BIF.  If we instead "hardcoded" this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nto the program, it would render Intellicomm usel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BS's (which currently means 'most' of them).  Rel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automation, that is also effortless to set up, will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peration on BOTH ends of the connection.  For the most part f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communications don't have tha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tellicomm could even count on a given type/version of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ing the same once it was released from the BBS developer (i.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didn't customize the BBS's when they got it), we c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'watch' for the BBS type/version number when it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, and then set itself up for you by filling in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.  And we did consider this, but with Sysop customization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BBS could behave like an Opus BBS if the Sysop wanted it to (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this is about the case) and an RBBS board could ev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re-programmed to behave like nothing anyone has ever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... and this is also done.  So there's no point in going dow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d until changes in attitude (awareness/consideration of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) are first made at the BBS end, and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 stop -- or automated systems like Intellicomm ar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 to bring the BBS back to its original state via a command or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(on some BBS types this can be accomplished via a "Standard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" *language* entry, which uses all the standard BBS 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ring about this awareness more quickly by letting your Sysop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like the idea and benefits of unattended communications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customizations do interfere with this and cause you setup headach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 are interested in knowing your opinions, for it is you who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eant to serve.  Intellicomm itself is irrelevant in the convers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nything that automates BBS processes (with any intelligence/err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ing) requires the same knowledge of the BBS that Intellicomm do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'logon scripts' that have come with other communications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ears require BBS prompts/commands to be in a certain form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perly, so it matters not which comm. program you're us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BBS customizations to cause problems.  In fact if you wer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egular' comm. program, BBS modifications would cause even more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'd probably have to learn a script language before you'd know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a script to compensate for a change on the BBS.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you can make the change on a user-friendly BIF screen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ing a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JUST AUTO-LEARN THE PROCESSES LIKE OTHERS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other common question we were asked.  But 'Auto-learned'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intelligent, and normally have no way of handling an error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error occurred when the script 'learned' the task, so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tup is all but useless.  There are also somewhat obscur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that must be watched for (esp. during file transfers),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actical if not impossible to produce in an auto-learn mode.  An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rned script can't call the BBS back and re-enter the proper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a batch download at precisely the point where it aborte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nection is lost during the transfer (in fact you'd have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time getting an auto-learned script to carry out automated b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period).  Intellicomm will, and that's jus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of 'knowing' various things about the BBS ahead of tim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a BIF serves), as opposed to an auto-learned process which kn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ly nothing about the BBS even after it has supposedly learne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ysops and BBS developers cooperate and help with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on their end of the connection... much of what BIFs do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ded into Intellicomm and removed from the BIF screens.  Ful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iable automation is actually possible with just the BBS name/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(s), and your logon name and password -- if we could cou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BBS items being in a certain format from one BBS (of a given typ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.  Today, due to lack of awareness, we can count on nothing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 the possibility of having to add even more BIF items in the fu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evelopers make irrelevant prompt/message and command chang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to release, and the Sysops take up the slack and chang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BBS Developer missed, once they get their hands o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intentionally, of course, and mainly because they aren't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automation).  So even when trying to automate just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BBS it's impossible to hardcode in the prompts or commands, l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 when automating various BBS types at the level that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... so we have BIFs with 100+ configurable items per BBS. 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though, by raising the awareness of those on the other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and putting in a good word for unattended use/a ba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(mostly useless) BBS customizations that cause you setup work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uation can ch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setups for unattended communications are actually possible today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rs), without re-programming of the BBS, if your Syso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er on the BBS has set up an 'Auto-BIF'.  These are BIF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re-configured for a specific BBS and uploaded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users.  It doesn't eliminate the BIF, but it does cut dow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ount of setup work significantly.  Auto-BIF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ITH TH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est way to set up any BIF is to give a quick browse to each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 is a quick way to move through the screens), double-che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 with an arrow (&gt;) following the item description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an item is/does, move the hilight bar to it (press TAB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) and read the description on the help line, or select 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see if you get another menu to clear thi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is screen (the "General" items screen), the BBS phone numb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 required.  To enter it/them, move the hilight bar using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then select "Edit" (press Enter) to edit the item.  Most 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modems don't care whether you use 555-1234, or 5551234, so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you.  If the BBS is still in the state that the BB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 it in (if your Sysop hasn't customized it), that's all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to set up a BIF!  If your Sysop has made changes to the 'stock' BB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 in for some of the fabled work we described above (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not that bad until you've done a few of them and get tired of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d to programming a script on TOP of having to get the BBS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mands, it's a dream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 if you'll be using a mail system or bank door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(see column 2 on this screen, "Message/Bank Type" items)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these items and select another type of mail system. 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how to automate many different Mail/Bank Types and we're add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time, to keep up with the insanity.  If you don't know the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just leave it as is fo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we leave you should take a look at the other configurable item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F, so you'll know where to go to should something need chang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ve directly to a specific screen by selecting it from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or just page through each screen using PgUp/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gDn a few times and look at the various items on each scree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confuses (or interests) you, move the hilight bar to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d the help to get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dit" while hilighting an 'answer' to a certain prompt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logon name, etc., and note how the help changes in the box below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you information relevant to what you're doing.  Much of the hel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is designed like this, and you sometimes only get the hel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'do' or select something ... so being shy and waiting for an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try something will usually result in getting nowher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gnoring the help and not reading the screens will produce a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, you have quite a few things you can do in response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mpt.  You can run an Intellicomm script by entering @SCRIPT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run another communications program or external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igned for a specific task, by entering $SW:PROGNAME /parm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with all DOS commands if you precede the command with SW: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will swap itself out, leaving lots of memory for the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don't try running another copy of Intellicomm, however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up your currently running Job).  You can also specify a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uch as Esc or Carriage Return (Enter) by preceding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ymbol with a caret (^M for Enter, ^[ for Esc, ^H for backspac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.  If you must enter a @ or $ or ^ you can also precede i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^@, ^$, ^^, ^~) to counter the usual effect and have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out as is.  You can enter ~ to cause Intellicomm to pause fo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f BBS inactivity before sending the rest of the response..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(not mentioned on the help) you can use two vertical bars (||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Intellicomm to wait for a BBS 'menu' (Main Menu, Bank Menu,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File Menu) before continuing on with the rest of the command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what the BBS requires you to do in response to a question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has given you a way to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leave the 'answer' item you selected unchanged then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exit (Esc also normally eXits if you prefer that key), and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suitable filename (henceforth the BIF 'ID') to save the BIF und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left up to you so that you have direct access to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tself and can distribute it to others if need be.  I.e.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working for a given BBS, you may want to look into the AUTOICOM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upload the file for others to use.  Your password data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eparately from the BIF, so you needn't worry about hid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when distributing .BIF files.  (Please do not distribute a BIF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until you've used it for at least a couple of weeks with no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ave tested ALL areas of automation possible on the BBS.  Up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that is not properly set up/tested will do more harm than go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Once you save a BIF under a certain filename, you should 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file directly from DOS or you will lose your password. 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.BIF another name you may "Edit" it, then just enter a new filenam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ave/exit.  The old .BIF may then be safely deleted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, simply avoid renaming your .BIF files from DOS and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have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 BBS FOR A MANUAL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, hilight the newly Created entry, and select "Dial".  You may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at any time by pressing Esc or selecting "eXit",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connect to the BBS, Intellicomm will attempt to log you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(answer all questions for you, until the main menu is fou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IF you entered your password in the BIF.  If it messes up, and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ed selected the proper BIF template, it's probably due to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 your Sysop has made, and you will either have to as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put the BBS back in its original state (which will benefi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users; even script users), or make the change i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to tell Intellicomm the proper format of the Sysop-custom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et the prompts easily by viewing or printing the captu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\ICOM\CAP\ICOM.CAP) once offline.  If/when this happens, and Ico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ck, just enter the response yourself by typing it at the keyboard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may then want to press Alt-Space to enter a "CAPTURE MARK"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ark the place in the capture file where Icom failed; it's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ory after you do it once. Intellicomm will then carry on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it does recognize (you can always assist Icom when it's in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by just entering the info yourself ... you needn't abort/swit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to do this).  Once the main menu is reached, Intellicomm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 'Pager' and switch to manual mode.  Again if the Sysop ha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the main menu prompt, this will not happen and you'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manual by pressing Alt-Q.  You needn't memorize/write down 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... press Alt-Z to call up the terminal menu and you'll see it'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tem hilighted (note also that Alt-Space for Capture Mark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, a little further down, so you needn't write that down ei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Y IMPORTANT NOTE:  If your BBS has a logon option to use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mpts, please make sure you use it in your BIF.  Sysops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ir regular BBS prompts often present a Language men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a language of "Standard Prompts" or "Script Prompts" or the lik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English (Sysop promp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Fr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Spa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Standard prompts  &lt;--- This is what you w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the case, make SURE you make a large note of this and plu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language number into your BIF (press Alt-Y to add BBS no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ference... Esc gets you out of the Editor, saving the not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ould now continue with any manual tasks you ha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aying an online game, or what have you, which isn't something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utomated).  Note that if you make a mistake entering a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you may call up the Keystroke Buffer, re-edit the comma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send it to the BBS.  Press Alt-K to call up the Keystroke Buffer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look.  You just hilight the command you want to re-send, edi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sual editing keys, then press Alt-S and Intellicomm will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the full line for you.  If you want to re-enter an entire sequ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you may hilight the starting point then press Alt-D and all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hilight down will be resent (ENTER is sent after each line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keystroke buffer without re-send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ress ALT-B to enter the "scrollback buffer".  This buffer (th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hich is configurable in the main setup) is used to view text t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crolled off the screen, and for many other useful thing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cursor keys are used to move the cursor around and pag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text.  Ctrl-PgUp takes you right to the top, Ctrl-PgDn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ight to the bottom.  The other cursor keys do pretty much what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.  Press Ctrl-PgUp to check the first few lines of the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just after you connected to the BBS, and the BBS should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YPE of software is running (i.e. PCBoard, RBBS, Wildcat, etc.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number.  If you accidentally chose the wrong BIF Templa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BIF, you'll have to change the BIF to use the proper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when we disconnect below (very ea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block" of text can be marked by holding down a shift key wh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, and once a block is marked you may print it, sav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or paste it into the Keystroke Buffer to later re-send to the B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may also be marked by pressing ALT-B then moving the curso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shift keys; use whichever you prefer.  With a mo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are marked by clicking (not holding down)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e mouse to mark the block, then pressing the right button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menu to do what you like with the marked block (or click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gain to cancel the block).  Mark a block now, then press ALT-Z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ouse button for the menu and you'll see both what you can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blocks, and what key-combinations accomplish the task withou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asting to the Keystroke Buffer, you may have it paste the bloc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ENTER after the blocked text, or add a SPACE after the blocked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familiar with BBS "batch" transfers, and how multiple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usually be entered separated by spaces, you will see the purpo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ter.  The intended purpose of pasting blocks from the Scroll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uffer is to allow you to request listings of files from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file search, or what have you) then enter the Scrollback Buffe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and paste certain filenames into the Keystroke Buffer f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to the BBS (it saves writing them down).  If a SPACE is add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paste, the filenames pasted will end up on the SAME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 Buffer, each separated by a space...  From the BBS you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a batch transfer and dump the line of filenames from the Key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Xit then "Exit Editor" to exit the scrollback editor from the 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menu, or just press Esc from outside the Alt-Z menu, and you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hile you're in the scrollback buffer, Intellicomm is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characters sent from the BBS and stuffing them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the "Receive Buffer"; whose size is also configurable in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).  Once this buffer fills up, "Flow Control" is activate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the BBS from sending anything else until you exit the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nd Intellicomm is able to empty its buffer (display 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; and it will usually happen very quickly after you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back buffer) again.  Flow control is then deactiva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begins sending more characters.  Thus you can enter the scroll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even in automated mode), to pause/review something --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ing about any 'lost' characters from the BBS while you're in t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lies to all of the Intellicomm menus you activate wh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.. and it's actually a good way to pause the BBS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reason.  I.e. to read something on the screen, press Alt-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up the capture log menu (one line on the bottom of the screen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ause the screen instantly... but Intellicomm will st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ng characters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BBS FOR AUTO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if you did select the proper BBS type when setting up the BIF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to view the BBS Notes (if you selected the wrong templat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, you'll also have the wrong notes).  If the message "No BIF/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" is displayed, then no special setup is required for this BBS ty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various instructions are displayed, read them, press Esc to ex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, then carry out the instructions to set the BBS up for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THE BBS FOR AN AUTO- OR PRE-DEFINED 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hing you want to do whenever you logon to a new BBS is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Sysop or someone else has already set up and posted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ile for that particular BBS.  If so, much of the work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are very close to full automation.  File down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/commands vary from BBS to BBS, but normally you must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 (if there is one), then enter D for download, then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BIF, enter the filename ICOMAUTO.ZIP.  If that fails, tr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er pre-defined BIF by trying to download ICOMBIF.ZIP.  When ask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, select "Zmodem" if available, and the file should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: if Zmodem isn't available select Ymodem, Xmodem-1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Xmodem as available, then press PgDn and pick the same protocol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icomm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FIND AN AUTO- OR PRE-DEFINED BIF, please don't thr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 up, or write to us asking where it is.  These files are option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de available for convenience by other Intellicomm users (or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).  Sometimes they only save you from about three minute's-wor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in any case.  Unless the BBS is of a type that there is no B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for, or unless the BBS Sysop has customized the BBS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tion -- it is usually very easy to set up a working BIF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IF template.  Even setting one up from scratch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ifficult'.  Time-consuming, perhaps, but not overly difficult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 BBS, and the time spent will more than pay itself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t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the standard procedure you should follow whenever setting up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BS, and you may now disconnect (log off) the BBS by enter the log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[G]oodbye, etc) command.  Intellicomm will automatically switch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irectory when the connection is lost (press [Alt-H] to hangu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doesn't break the connection itself), allowing you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IF and/or dial another BB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disconnect from the BBS, if you downloaded an ICOMAUTO.*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uncompressed, the BIFs and other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and you'll be asked for the information the BIF needs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your logon name/password.  You are then asked if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ndard set of automated "Jobs" for the BBS ... answer Y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be ready for automated mail and file transfers!  Just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n't find ICOMAUTO.ZIP but found ICOMBIF.Z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ncompress the file (PKUNZIP ICOMBIF.ZIP from DOS) and view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a README file (TYPE README.TXT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ype "COPY &lt;name&gt;.BIF \ICOM\BIF" from DOS (no quotes) to copy i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F directory -- &lt;name&gt; being the BIF name, and \ICOM\BI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IF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Start Intellicomm, change to the BBS Dir, and "Edit" the BIF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per port settings and your name/password on the Logon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If the BIF was set up properly you should be ready to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"Jobs" to run from the Job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is is an optional step, but one that will surely be apprec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on the BBS.  The .BIFs found in ICOMBIF.ZIP are only a ston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away from a full ICOMAUTO.ZIP -- whi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self and prompt for all the necessary user informa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nd a few minutes to go through the document AUTOICOM.DO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Auto-BIF for the BBS (using the .BIF you downloa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MBIF.ZIP), then compress the .BIF file in a .ZIP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MAUTO.ZIP and upload that to the BBS (perhaps asking the Syso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delete ICOMBIF.ZIP), surely many people will appreciate it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have time, don't worry about it... but if you do,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ED THE WRONG TEMPLATE WHEN CREATING THE 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ll the prompts/commands in a BIF to another BBS type (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he wrong template, or used the "Blank Template"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n't know the BBS type), simply "Edit" the BIF from the BBS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Merge" from the BIF Editor's bottom menu, then hilight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from the menu and Select it.  This will cause the BIF Templ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erged with the current BIF, thus resetting all the prompts/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st other items to the default settings from the template.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protected during Merges are BBS/Host Name, Phone Numbers/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, your Password, and your Logon Name (if the logon name was 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BIF, it will be replaced with the name from the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).  Thus you will never lose these items in a Merge, but all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verwritten with the template data.  You may also be promp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formation when you Merge, and this information should be ent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AN INTO LOG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ogon or even automation problems are usually quite easy to f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ormally result from the fact that the BBS Operator chang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a given question or message, causing Intellicomm to ignore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any other regular text.  Just make a note of the prompt/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com got stuck at, "Edit" the BIF, and enter the question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ed up on the BBS.  The logic of modifying the BIF instead of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ackwards though, since it makes more sense for the Syso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rompt back to its original format, saving possibly a hund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from making the same change in their various automators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.  I.e. the Sysop can correct the situation for possibly hundr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thers with one swipe, while if the users make the changes at thei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 is compounded/repeated many times over (and we don't get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uture, since the prompt may change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if you must go that route and change the BIF prompts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don't use text that commonly shows up elsewhere:  "passwo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orks as the password prompt to cause Intellicomm to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-- but the word "password" may also show up in variou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such as logon news, bulletins, or even on the main menu, s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use some punctuation ("Password?", or "Password:")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Define enough of the prompt so that Intellicomm won't con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other text from the BBS, and of course avoid text that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the time of day or how long you've been connec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much more time-consuming to read the above than it is to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it... once you get the hang of it you'll be able to do it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and without even really thinking about it.  Many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 complete setups for 'standard' BBS's in just couple of minut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using an ICOMAUTO/ICOMBIF.ZIP.  The secret of a quick setup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BS's were not messed up by the Sysop (or the Sysop had provid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tandard prompts' mode), so the templates included with Intellicomm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ou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HORT REVIEW AND REFERENCE GUIDE FOR THE FU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've gone through a setup once, let's go through it ment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more.  The ten steps to setting Intellicomm up for a new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Switch to the BBS Dir ([Alt-D]; hilight the proper BIF temp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quare brackets) for the type of BBS you're setting up f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"Create".  If you don't know the BBS type, use the [Bl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late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Read the BBS Notes for any special setup info, press Es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Answer any questions you're asked (your name/password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Enter the BBS phone numbers on BIF screen 1, and optional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Bank Types, then eXit the BIF Editor entering a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BIF un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Select "Dial" to dial/auto-logon the BBS, manually entering the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ny questions Icom misses due to Sysop prompt customiz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Either switch to manual automatically (Alt-Q) when you reach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(if the Sysop has also re-defined the main menu), or let Icom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utomatically after it sounds the pa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) If you weren't sure of the BBS type, press [Alt-B]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back buffer and take note of the BBS type/version ... press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the Scrollback 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) Press Alt-Y to view the BBS notes (Esc when done) and carry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 BBS setup manu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) Attempt to download ICOMAUTO.ZIP or ICOMBIF.Z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) Log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COMAUTO.ZIP was found, the installation is automatic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lost.  If ICOMBIF.ZIP is found you have to exit Intellico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ompress it and copy it to your BIF Directory... then restart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o the BBS Dir and "Edit" the BIF to enter your logon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If neither was found you might want to post a messag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sking if any other Icom users have a BIF, or ask your Sysop if s/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et one up for everyone on the BBS to use, or you can hop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n't re-defined too many BBS prompts, and tackle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screens yourself.  It's really not THAT difficult to do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lways try the easier rout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WHAT ABOUT AUTO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press [Alt-R] to change to the Job Directory.  You can't autom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other than logons from the BBS Directory; all other auto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are accomplished from the Job Directory (where you normally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Intelli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AMPLES.DOC file, included with Intellicomm, contains example set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common tasks:  unattended message transfers,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iles listings/how to import them into the Tagger, and autom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.  If you're interested in any of these areas, EXAMPLES.DO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op and you should refer to that document at you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rtunity.  If you are interested in automating other tasks that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ed in EXAMPLES.DOC it is suggested that you experiment by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Create" from the Job Directory (Alt-R gets you to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.  Once you have a properly defined BIF, the hard part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can set up automated Jobs to your heart's content very easil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ed task fails the solution almost certainly lies i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f the BBS or BIF.  If a logon-oriented task fail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BIF "Logon" screen.  If a message-oriented task fail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"Message Type" (1st BIF screen) to make sure you had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same message system that the BBS is using ... then the "Messag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f that wasn't the probl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you spend learning Intellicomm will more than pay itself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ffort saved through unattended use -- learn it once, then si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joy the benefits!   And please keep in mind WHY you've had to s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aluable time learning about and tinkering with BIFs, etc.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 let your Sysops know how to improve the situation (leav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1.00          New User Information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lone... as it was distributed by the BBS Developer) for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n general.  If you don't make your Sysop aware that you'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attended communications, and that BBS customizations are a maj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rdle/hassle standing in the way of this goal, the situation on toda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may never change.  Full automation systems (Liberator, Robocom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) have been out for years, and script languages for even long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little has changed at the BBS end to accommodate unat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on in that time...  It might go another three (or ten)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your input at th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SETUP FOR A SECO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problems with your modem above when we first enter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, and you must add a modem command to the Initialize Modem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hange the default comm. port/settings, select "Tools" from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then pick Intellicomm Setup to access the main setup progra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string and default comm. port/settings are both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"Terminal" screen.  To insert a command in the default init str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it directly AFTER the 'AT' just before the first command.  eX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when you're done, and you won't have to worry about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