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 N C O M M  :  P C P D I A 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Ultimate PcPursuit Automated Dia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"In Command of PcPursuit..." line of software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veloped and Pu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tselle, AL 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5) 778-9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and Documentation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ture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 parts of this  document or accompanying software  may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r in whole, except as provided in the License state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   Command  of   PcPursuit..."   is  a   trademark  of   Fut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ies.  Other product and company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omm:PcPDial, Release 1.0.1, February 2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Packaging.................................................. 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What is PcPursuit?......................................... 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The PcPursuit Dialing Dilemma.............................. 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nComm:PcPDial and ICEX.................................... 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 Why such a low price?......................................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al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arranty and Liability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Hardware/Software Requirements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upport Information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Quality Pledge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gistration Information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Software Pricing Information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License Agreement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Contacting FutureSoft Technologies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Shareware Marketing Concept (Our View)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Installation Procedures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verting ICEX Dialers to InComm:PcPDial Dialers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Comm:PcPDial Manager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Miscellaneous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1  About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2  Exit Manager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printNet Dialer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1  Dial.........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2  Open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Target Dialer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1  Open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2  Create Command File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3  Copy Entries To Clipboard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4  Cut Entries To Clipboard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5  Paste Entries Before Current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6  Paste Entries After Current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.7  Dispose Clipboard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Terminal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1  Open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  Shrink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3  Grow Maximum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4  Disconnect City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5  Close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Configuration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1  SprintNet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.2  Communications..................................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Help.....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1  Contents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2  Glossary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Dialer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Command Line Options....................................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File Selection Dialog..................................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Dialer Dialog.........................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Dialer Entry Edit Dialog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Dialing Status Window...................................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Seamless Interfacing to your Favorite Comm Program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The Connect.ic File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 Known Problems with InComm:PcPDial.....................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: Error Messages, Explanations, and Solutions.....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: Glossary of Terms...............................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Form.......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Packa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 distribution  package   you  received  InComm:PcPDial 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ypically this will  be InPCP101.zip), you should  find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   This is the installation program.  De-archiv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ribution  archive  into a 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  execute    this    program    to    inst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.exe     This    is   the   Dialer   program   por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exe    This   is   the   Manager   program   portion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.hlp    This is the product'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   This is the convert utility, used to convert  IC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 dialers into InComm:PcPDial format di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CP101.doc   This is the  documentation file you ar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ial.doc   This document provides a step-by-step walk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how to use InComm:PcPDial.  WE STRONGLY SUGG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FORMING THIS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Info.txt    A text file put together from information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PcPursuit BBS, The Net Exchange.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lains   what   PcPursuit    is,   along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frm    This is  the Registration and License  form.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ut, fill  it out, and  mail with paymen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 a software license for 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ntNet.ict   This file is the SprintNet dialer.  Use Manag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 the  entires  to be  applicable  for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rintNet access indial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CP.icd   This  file is  the example Target  Dialer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InComm:PcPDial.  This dialer contains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for  all PcPursuitable BBSs take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BBS90  national bulletin  board listing. 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approximately 670 BBS  entries here, read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CP.cfg   Example  configuration file for Manager. 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Manager to modify this file to includ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CP.res   This is the resource file for Manager and  Dia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contains all of the definitions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s, dialogs, etc. used with each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This file provides  general information  regar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s.Fxd       This file contains  information on what  bug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fix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.slt &amp; *.slc  These  files  are  the  example  script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mless integration of InComm:PcPDial for Tel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these file into your Telix scrip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What is PcPursui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PC PURSUIT, you can explore a  wealth of free resources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more uses for your PC.  In any of the locations acce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 PURSUIT, you have the abilit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municate with friends and associates on-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ownload and upload  public domain software from thousan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 Board Systems in the 44 PC PURSUIT cit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esearch professional projects and personal hobbies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 has different  tiers of  programs for  user levels.  A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tier, it costs $30/month for 30  hours of connect time,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 call your long distance BBSs for $1/hour. They have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for handicapped individuals  also, at $0.33 per hour  for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(90 hours for $30/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s and benefits offered by PC PURSUIT SERVIC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ort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service is widely accessible, you can use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SUIT at home, at the office, or trave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cces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rvice can be accessed from nearly 9000 local teleph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hanges via the Sprint network. You can dial thousand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BBSs at 300, 1200, and 2400 bps in 44 major cities acro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tion,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venient Bi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PC PURSUIT service charges are billed directly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, MASTERCARD, DISCOVER or AMERICAN EXPRESS account;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bited from your check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nstop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ith all other Sprint services, The Sprint Network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 provides 24-hour management to ensure reliabl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mission.  Customer Service is available to handl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reports 24 hours a day at 1-800-336-04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 Technologies is  in no  way associated  with  SprintN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.  We just feel that,  to quote a famous oatmeal eating du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's the  right thing to do."   It's fun, and it's  a deal.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PcPursuiter yet, we urge you to give it a try.  You really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t  $1/hr connect  charges to connect  to tens of  thousands of BB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ross the 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 The PcPursuit Dialing Dile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using PcPursuit  is slightly better  than a bad  nightm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has to be  able to run a marathon  and jump hurdles to ge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target BBS, using  PcPursuit.  Incomm:PcPDial  is de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follow this marathon track,  but you get to use a rock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ed hover car instead of going the entire distance on f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urrently using PcPursuit, you know what it entails ju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ch your target BBS.  First,  you have to call SprintNet, then p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correct hunt/seek  sequence, enter the  proper terminal 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an incredibly long string of  characters, all just to rea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city; once there, you have to wake up the port's modem, tel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your target  BBS, and then wait for a connection!   Phew!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ll this, your target BBS is likely  busy, so you get to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sequence over  and  over again,  until  it connects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   It's one of those  repeating nightmares!  Ah,  but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es developed for such nightma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you  have been lucky and have been using macros to perform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 for you.  However, you still  have to bang away at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all of these steps, you just have less keys to press.  Mayb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using a  set of scripts to perform these steps  for you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likely  than not, you have  felt restricted by them,  or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 too danged  slow! Lastly,  you  may have  picked  up a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called  "In Command of PcPursuit", also known as ICEX.  If 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CEX probably solved most of your  nightmare.  However, ICEX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vide a very friendly user interface, has some bugs tha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operating well, and the product is currently un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method  you are currently  using for your  PcPursuit 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it aside  for the moment, and  give InComm:PcPDial a try.   W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will  shelve all  other methods and  become a  Incomm:PcP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  You have  nothing to lose by giving  it a try.  And,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 like it, drop a postcard to FutureSoft Technologies and tell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!   Then  tell us  what YOU  would like  to see  in a  produc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. All suggestions  will be  collected, prioritized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emented to produce the product that you would use and purc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InComm:PcPDial and IC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is  an "In  Command of  PcPursuit..." product.  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acquired  to produce "In  Command of PcPursuit..."  produc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uthor  of  ICEX.    InComm:PcPDial  is  meant  to  replace  IC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and  is NOT related to  ICEX in any fashion  except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 the  same needs  of  the  PcPursuit user.    ICEX  will no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by FutureSoft  Technologies.   Its time has  come and  g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replaces it in the "In Command of PcPursuit..."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gistered users of ICEX, any version, are granted a special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urchase an  InComm:PcPDial license  at just  50% of 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. All  others must purchase a  license to use the  product at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 (and full  price is  still a bargain  at $10.00).   If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an unregistered user of ICEX, and there are a lot of you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(as Fernando would say, "You know who you are darlings!")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omm:PcPDial and register your copy.  We think you'll agre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value far exceeds that of ICEX and costs 1/3 what IC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d f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.  Why such a low price for InComm:PcPDial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ice for a InComm:PcPDial software license is $8.50 per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 Technologies has  plans to  produce an  large line  of "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of  PcPursuit..."  products, including  a  Windows  Pc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, a  DOS full blown PcPursuit communications  program to comp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 likes of  ProComm+, Telix, and  Qmodem, and  also a 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the PcPursuit communications program.  By releasing a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product like  InComm:PcPDial, at a  VERY affordbale price,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you, our customers know we mean business.  We know that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 with the product you  have purchased, you  will contin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us  your   business  in  the   future.  InComm:PcPDial  is 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ory product, at an introductory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though less  significant, reason  for the low  price i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is  engineered for  high performance  PcPursui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 using a minimum amount of resources including disk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,  but still sporting  a friendly user  interface.  You 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pgrade" your current communications program, plugging InComm:PcP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it, to  support high-speed  PcPursuit  dialing, at  a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grade pric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sequence of purchasing InComm:PcPDial,  though in itself NO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 you  should purchase your  copy (buy it  because you ar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), is that you will be  eligible for upgrades to the future 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ed above.  InComm, the DOS PcPursuit communications program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nder development and  will be released in the  near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eed some beta testers for InComm.  Who better to test  In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ose  who  are already  using  InComm:PcPDial.    So, when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your  copy of  InComm:PcPDial you  can request to  be a 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 for InComm.  We only need a limited amount of beta tester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est to be one, you are guaranteed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is  a  high-speed  dialer  for  use  with  SprintNe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service.   If you are not a PcPursuit  subscriber,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is not for you.  It performs all of the necessary dialing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hone line and modem to reach your desired PcPursuit  targe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this in a completely automated fashion, repeating it's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s until the desired target is connected to.  It then not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at is has connected to its target, allowing you  to proce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normal BBS tasks.  This scheme frees you up to do something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it for the target connection, which often can be lengt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're trying  to reach a  very popular  BBS.   When you  hea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alarm,  you come  back to  the  computer, and  you're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your BBS, and back in your host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your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is  designed  to  be  used  with  your  favorite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program,  such  as   ProComm+,  Telix,  QModem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can  be  used alone,  as  it  provides  a simple 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however this  mode of  operation is not  suggested.  A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program provides  everything you  need to  carry 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session with your target BBS, where InComm:PcPDial provid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-speed  target  dialing,  not  directly  supported  by  your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is a product composed  of two separate 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program is  called the Manager, and  the second one the  Dia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 is the high-speed  PcPursuit target  dialer.   It is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at is  called from within your host  communication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 have set everything up using Manager.  The Manager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 configuration and dialer editing to set  up thing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 to use  (like target  dialing lists).   As  a bonus,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also contains the  same high-speed dialer, as  well as a du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o,  effectively the Manager  can be used  as a  stand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, sporting  its own  PcPursuit dialer. 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 if you need to use it, however you will mostly use the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, maintain, and test the dialing lists, and use the Dial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your PcPursuit dialing for your regular agenda BBS conne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: For those who  want to jump right  into using InComm:PcP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exists a  document file in  your distribution, 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TORIAL.DOC.  This document provides a step-by-step wal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for using Manager to set up all you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using Dialer with your favortie communications h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connect to your intended PcPursuitable targ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STRONGLY SUGGEST YOU PRINT THE TUTORIAL AND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S  IT OUTLINES.  It is by  far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ose  interested, InComm:PcPDial  was  developed with  Borland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Pascal  6.0, using  object  oriented methods,  the Turbo 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framework,  and our own line of software library produc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ObjectAsync, an object-oriented, event-driven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Warranty and 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Technologies makes  no warranty of any kind, either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implied,  including  but  not limited  to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 fitness for a particular purpose,  with resp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Technologies is not responsible  for any problems or da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 by the use of the software  product. This includes, b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, computer hardware,  computer software, operating 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computer  or computing  accessories. End user  agrees to 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Technologies harmless for any problems arising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 Technologies SHALL  NOT  IN ANY  CASE  BE LIABLE  FOR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 OTHER SIMILA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SING  FROM  ANY  BREACH  OF THESE  WARRANTIES  EVEN  IF  Future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 OR ITS AGENTS OR  DISTRIBUTORS HAVE BEEN  ADVIS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ILITY OF SUCH DAMAGES.   Some states do not allow  the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mitation  of incidental  or consequential damages,  so the 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case shall FutureSoft Technologies' liability exceed th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s paid for the right to use 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Hardware/Software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8088/8086-based,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nochrome adapter/screen (only text mode need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dem, 1200 bps, connected on a standard Com port (1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2 360K Floppy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SDO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80286 or better, IBM PC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CGA or better adapter (only text mode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odem, 2400 bps or better, on a standard Com port (1-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icrosoft Compatibl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MSDOS 3.0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Host communications program (eg. Telix, Qmodem, Procomm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d  for InComm:PcPDial varies  because it is  compose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eparate  executable programs.    The minimum  required 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 is listed below.   This is  the amount  of RAM required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before  either program  is  invoked.   This  is  espec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  for  Dialer,  because  it  will  be  called  from  a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vailble memory required to run Dialer   : 130K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available memory required to run Manager : 16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n  order to load and use the supplied example Target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~670 BBS entries,  you will need an extra  61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memory.  However, this list can be cut and pa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other MUCH smaller lists which take only a few hund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If, while in your host communications program, you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enough available memory to run Dialer or Manag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un them from DOS directly, and upon a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invoke your host communication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you will invoke your communications program firs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n either call up Dialer or Manager directly or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 and then call up Dialer 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uppor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 Technologies support  of InComm:PcPDial  will  be limi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 the  product   is   sold  at   such   an  inexpensive   pr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, as you  have received it, is  complete.  For the 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rice,  there  are  no  printed  manuals  and  Future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will not mail you the latest release of InComm:PcPDia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pon receiving  your registration.  However,  when receiv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FutureSoft  Technologies will notify you  by return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ur postcard, our stamp) that we have received your registr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ell you what the  latest version of InComm:PcPDial is and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can  be  obtained  from.    For  a  small  extra  fee,  Future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will  send you a printed  and bound manual and  a dis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release of InComm:PcPDial.   We can also supply, you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ables  that have been compiled for use with 80286-based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however,  benefits  to our  limited  support.   All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  are FREE  to  registered owners  of  InComm:PcPDial. 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will be placed  on key BBSs  and online services  for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.  You register once, and you already possess a licens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updated versions  of InComm:PcPDial.  Check your  favorit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or BBS to  be assured you  always have the 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.   It's the ROAFUF  system:  Register  Once, All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s Fre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support for InComm:PcPDial  will be catch-as-catch can 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ovided only  to  registered users,  or to  those who  cannot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up  and  running  for  them.    We  are  a  very 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ation right now and do not have the budget for continuou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   See  below for  more information  on contacting  Future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Quality Pl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Soft Technologies is  committed to  quality.  When  bugs in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re  reported, fixing them  becomes our first  priority t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bugs  are found, we fix them immediately.  A fixes relea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will  follow  within  one  week  of  the  reported  bug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if it  is a show-stopper bug.   We allow a one  week g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between releases, in  the event another bug is  report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eek.  We guarantee that fixes releases will be  only as fr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ecessary to  ensure that  our product is  operating correctl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other reports, which are not bugs, will be scheduled according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release newer  versions of the software at  logical interv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basically when important  features are added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 be  monthly at  first until  we have  produced a  produc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ls to all of our potential customers.  We also want to remi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each of these  updates (fixes or  standard) is FREE  to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 InComm:PcPDial, print out the  registration form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distribution  package.   It  will be  a file  by the 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If you do not have access to a printer, you can 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SE  to  FutureSoft Technologies,  and we  will  promptly send  you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.   A copy of  the registration form can  be foun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out  the  registration   form,  and  mail  it  along  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/license fee  to FutureSoft  Technologies.   You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ly  notfied   by  return   mail,  upon   our  receipt  of 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You are requested to print your name and addres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, but all other information  you give on the f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 optional.  However, the more information you provide u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we  will be able to  provide you with software  that meet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, and contact you when new products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Software Pric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lets  answer  the most  important  question.    How much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cost?   FutureSoft  Technologies  wanted to  produc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 package that  is  affordale to  EVERYONE.   The  first 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tion  we came  up  with was  free  future  updates, all  of  'e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you pay only once. But, we also wanted to pick a  pr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sense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thus have decided to release InComm:PcPDial, and charge only $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licensed copy.  This  is equivalent to what you ar  already p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LY 10 days of PcPursuit usage, and yet the software you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it your PcPursuiting neds for  years.  This is a price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fford, and we feel is a  real bargain.  You are already pay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 $30/month for PcPursuit service, and this is something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y EVERY month.  You pay ONCE for InComm:PcPDial, and get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of  the $30/month  you pay for PcPursuit.   There is no reas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uy a copy today.  Print out that registration form and send it 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believe that  InComm:PcPDial is  worth  more than  the $10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fee (we hope you do!), we won't argue if you pay what you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is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NOTE TO REGISTERED USERS OF PREVIOUS "In Command of PcPursui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RODUCTS, including any ICEX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Soft Technologies is extending a special offer to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m:PcPDial for only $5.00.  If you are a registered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fill out the form and supply your registration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50% discount off of the regular produc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License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nd users  are granted a limited license to use InComm:PcPDia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ial period of one month, free of charge.  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e this product  to determine  if it  meets their  needs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begins at the time that the user has obtained  this trial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InComm:PcPDial, and ends  30 days afterwards.   At that  tim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expires and the  user must destroy his/her trial  and archi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software  or purchase a full  license to 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ftware. The  user  may  however  keep  one  archival  copy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the product using the "Shareware Distribution" guide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gistering InComm:PcPDial, you are  purchasing a license fo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 obtained  through shareware marketing.   This license 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nlimited  use of InComm:PcPDial,  as long as  it is used 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, and is used in only one physical place at a given tim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you can use it in your office, and at your home, but not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laces simultaneously.  As an analogy, treat your softwar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f it were a book.  It can only be in one physical place at a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 carry it with you wherever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make copies  of InComm:PcPDial for archival purposes, 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distribute copies  using  the  "Shareware  Distribution" 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 below.    This license  agreement  is  transferrable.  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the  license applies to the  new owner, and the  old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destroy all  archival copies  of the  software still  in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Contacting FutureSoft Technolog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VERY interested in  hearing from you!  We want the ba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too.  Tell us what you like and dislike about InComm:PcPDial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all comments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we are a  small group, the best way to contact  us is by e-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best  way is to  contact us by US  Mail.  And  final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rd best way (or the least best?) to contact us is by phon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by phone, you should  adhere to the hours listed below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 an answering machine otherwise.  We will return all call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on our  answering machine, but  you must give  us the "OK"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you back  collect.  If we  are available to answer the  phone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your call right then a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 problem getting InComm:PcPDial to work for  you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f it gives you an error message box on your screen.  If it do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"Error  Messages" appendix of this  document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have listed  what  the  error  conditions  are  that  cause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and give  steps on how to solve  them.  This will  sav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nd FutureSoft Technologies time if it  can be solved by yo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blem still persists, then 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ontact us, please provi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Version number of InComm:PcP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Your comm configuration (port number, baud, parity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The name of the host comm program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Your hardware setup (computer type, modem type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Your software setup (TSRs, et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Your InComm:PcPDial software 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us by E-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...........: The Right Plac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AATL, 476-26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Email To : Future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mCo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HCLE,  526-9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Email To : Wayne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Net Exchang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PUR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nd Email To : Wayne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.......: futrtech@gagme.chi.il.us  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0711.460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....: 70711,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us by US-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Soft Technolog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tselle, AL.  35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us by Phon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05)-778-9561, Mo-Fr 6pm-10pm CD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-Su 1pm-10pm 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Shareware Marketing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is being marketed as shareware.  This fits nice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goal to provide commercial quality products at inexpensive pr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us to devote more of our time and funds into develop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y  from marketing and advertising.  This  in turn allows us to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 software  at  reduced  prices  over  the  commercially   mark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i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hareware programs you  see we classify as begware  or annoy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ntain annoying messages that pop up, flash, etc. that tell yo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using a trial copy, and  must register your software at o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ertainly detracts from any professional/commercial qualiti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, and  we feel these sort  of annoyances give  sharew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rap.   These things you see  in a demo, but  not the real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 want to  emphasize  that  our  products  are  marketed 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marketing  concept,  however  they  are  indeed  commer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applications.  In keeping with our high standard of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, you  will  not see  any  messages in  our 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 registration, and no software features are disabled.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in your hands is the real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Shareware Marketing Concept (Distribution Inform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 a limited license to copy InComm:PcPDial ONL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 OF OTHERS  subject to  the terms  of this  softwar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described above, and the conditions described below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InComm:PcPDial MUST be copied in an unmodified form. 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tributed in "archive" form or on a diskette by it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 "archive" format, it must be named INPCP100.ext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xt" can be any of the popular archival formats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, ZOO, ARC, etc.  The diskette or "archive" file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ll of, and only the files listed in "Section I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ag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ed by anyone for sale 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:PcPDial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Soft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Public Domain / Shareware Disk Vendors May NOT CHARGE a f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Comm:PcPDial itself. However you may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:PcPDial on a diskette for which you charge a no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fee.  The purchaser of said diskette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in advance that the fee paid to ac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oes NOT relieve said purchaser from p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and License Fee for InComm:PcPDial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ftware licensing term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Operators of electronic bulletin board systems and on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ices may post InComm:PcPDial for downloading by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without written permission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ARE MET.  A fee may be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or online service AS LONG AS NO SPECIFIC FEE IS CHAR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OWNLOADING InComm:PcPDial without first obt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written permission from FutureSoft Technologi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Install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automated, using the program called "Install"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 distribution package.   To install InComm:PcPDial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have all  of the  distribution files  residing in 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 This  is  done  when  you "un-archive"  the 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.  We  suggest that  you create a  temporary directory,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MP" on your disk drive (hard drive works smoother than flopp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distribution archiv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 temporary directory, you will  type -&gt;  Install 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nter key.   Install will  present you with  a dialog. 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 in the requested data fileds with the information appropri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esired set-up.  Once  you press Enter or click on  the "Insta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button,  Install  will  begin  to  perform  its  instal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can be done to a floppy or a hard drive, from a flopp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 time before  you press  the "Install" action  button,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a help screen by pressing your F1 key.  This help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each of the data entry field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receive an  error message during  your installation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o consult the "Error Messages" section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planation of  that error, and possible solutions 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stallation is completed successfully, you will need to in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pdated Autoexec.ic  file,  which  is  a  copy  of 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file  with  some  additions to  support  InComm:PcP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pect it to make sure everything went ok, you will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 backup copy of your  current Autoexec.bat file and  repla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wly created Autoexec.ic file.  At your DOS  promp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BAT AUTOEXEC.B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UTOEXEC.IC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 modifications are done this way to give  you mor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what is  happening to  your Autoexec  file, since  this is 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file  and we  wish to  minimize the chance  of things 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nverting ICEX Dialers to InComm:PcPDial Di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dialers for  the older ICEX programs  is done by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.exe program supplied in your distribution package. 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only for  converting versions 2.06 and  2.10 ICEX dial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InComm:PcPDial.   If  you have an  older version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6, you will have to use the 2.06 migration utilities suppli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CEX206 distribution  package  to convert  your  dialers to  2.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Convert  utility is  fairly straightforward.   At 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,  you will type -&gt;   CONVERT    and press enter.   Conver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you with a file selection dialog, in which you will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to  convert, along with which version of ICEX dialer it i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give it the name of the new dialer to convert to.  You will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vert" action button and the  file will be converted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help system provided with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 have converted your dialers,  be sure to  put the conv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s  into your  InComm:PcPDial dialers  directory (use  DOS cop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this  directory is  the dialers  directory you specifi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uration for 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InComm:PCPDial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is one  of the  two component programs  in the  InComm:PcP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.   It is a superset of Dialer  (the other compon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provides you with the capability of  smooth COMPLETE Pc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 as   does  Dialer,  and  also  provides   this  in 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al  mode,  just  as Dialer  does.    However,  unlike Dial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 allows user interaction and allows you to control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What Manager does, that Dialer does not, is provid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ility to create and modify your dialing lists, the ability to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able and resizeable terminal window on your screen, and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a default configuration to use with Manager.  Also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ager is an extensive on-line help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 proceeding sections will take the main  menu for Mana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break it down into  it's component functions,  explaining each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bar,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�  SprintNet Dialer  Target Dialer  Terminal  Configuration  Help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Miscellaneous (�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in menu item with  the three-lined symbol  is the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selection.  The submenu  choices under this  selection deal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functions in  Manager, that  are not  easily class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any other main  menu selection.  This submenu's  choices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bout"  and "Exit  Manager"  and when  pulled  down, looks  li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�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About...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xit Manag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1  Miscellaneous|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cause an information window to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ch  gives information pertaining to  the version, copyrigh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related information f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2  Miscellaneous|Exit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causes  the immediate exit of Manager, back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program (usually  DOS or  your host  communications pro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modem connection is NOT  dropped and remains active.  If 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the connection, you must open a terminal window  and dro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 there, typically  by signalling  your modem  (using +++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"ATH0" and pressing enter.  Next you exit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tting ALT-X will also force an immediate exit from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SprintNet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item  contains actions which relate to  maintai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printNet dialer.   It's submenu choices include  "Dial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en", when pulled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SprintNet Dial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���������Ŀ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Dial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</w:t>
      </w:r>
      <w:r>
        <w:rPr/>
        <w:t>Open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1  SprintNet Dialer|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ubmenu  choice causes  the  immediate  dialing  of  your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 access  number.   It  will  determine  which  baud yo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at,  either 1200  or 2400,  and  will dial  the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access  number. Upon connection to SprintNet,  it wil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th the appropriate  Hunt/Seek sequence, and gives SprintNe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Terminal 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lect this submenu choice, it is suggested that you op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window,  in   order  to   allow  you  to   see  the  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between Manager and SprintNet.   This is not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it is only suggested to give you some comfort that Manag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ing the right 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dialing  process, you  will see the  dialing status 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show you the progress of your dialing attempt. 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 PcPursuit SprintNet Dialer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rget......: SprintNet            Total Queued : 1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539-1631             Elapsed Time : 00:00:04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</w:t>
      </w:r>
      <w:r>
        <w:rPr/>
        <w:t>Next Target  : SprintNet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ycle.......: 1                                   539-1631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rget Time : 00:00:04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us......: Dialing Standard Numb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anager  has successfully connected  to SprintNet and  logged 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ntinue  on by opening a Target Dialer,  selecting en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 and pressing it's  Dial button.  See  the section detai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ialer.   Consult the section on  the Dialing Status Wind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each of the items in the window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2  SprintNet Dialer|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ubmenu choice  will  open a  dialer  dialog for  the  Sprin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. This  dialog gives you  the ability  to add, modify, 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your SprintNet dialer.  The dialer dialo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PcPursuit SprintNet Dialer: SPRNTNET 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+-----------------------------------------------------------+---+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Targets                                                   | #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1   | 539-1332     | SprintNet 1200 bps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2   | 539-1631     | SprintNet 2400 bps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                                                          | #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+-----------------------------------------------------------+---+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|  Dial  |    | Add New |      | Clear Tags |      |  Save  |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|  Edit  |    | Remove  |      | Next Page  |      | Cancel |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first entry in  your dialer MUST be the SprintNe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you use to connect to SprintNet at 1200 baud.  The secon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the number you use to connect to SprintNet at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 dialer dialog is common to both the SprintNet dialer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rget  dialers, it's  functionality  is discussed  in a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called "Dialer Dialog."  Please consult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Target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item  contains actions which relate to  maintain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Target dialers.  It's submenu choices include "Open", "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to  Clipboard", "Cut  Entries  to Clipboard",  "Paste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Current",   "Paste  Entries  After   Current",  and   "Dis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board".  When pulled it looks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Target Dialer |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Open..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reate Command File...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opy Entries to Clipboar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Cut Entries to Clipboar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aste Entries Before Curre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Paste Entries After Curren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Dispose Clipboar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1  Target Dialer|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 choice will  first open a  file selection dialog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is used to select the dialer you wish to work with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 a  brand new  dialer, simply  type in  the  name of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, and press the "Open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 The  default for target dialers is to have a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.ICD"  You can choose whatever name you wish, but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ed that you use the file extension ".ICD" with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selection  dialog's  functionality is  not  covered in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Please  consult  the  "File  Selection  Dialog"  section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how to use this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a dialer  is  selected to  work with,  using the  fil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,  Manager will  open a  dialer dialog  for the  selecte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.  This dialog  gives you the  ability to add,  modify, and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in your Target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 PcPursuit Target Dialer: INCOMPCP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+-----------------------------------------------------------+---+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Targets                                                   | #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1   | NJNEW | 228-0009 | The Forest(tm)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2   | NJNEW | 239-1346 | MicroSellarBBS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3   | NJNEW | 279-7048 | Dean's Office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4   | NJNEW | 305-9042 | EdgelightOnline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5   | NJNEW | 313-0002 | Tower        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6   | NJNEW | 338-3569 | Realm/Imagntn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7   | NJNEW | 338-5265 | Golden Dane  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8   | NJNEW | 340-2394 | SynerSys     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9   | NJNEW | 374-2730 | Millenium        | (no script)   | �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| 10  | NJNEW | 377-2526 | Stocks &amp; Such    | (no script)   | # |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+-----------------------------------------------------------+---+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|  Dial  |    | Add New |      | Clear Tags |      |  Save  |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|  Edit  |    | Remove  |      | Next Page  |      | Cancel |   �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+--------+    +---------+      +------------+      +--------+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dialer dialog is common  to both the SprintNet dialer 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arget dialers,  it's functionality  is discussed  in a  sepa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called "Dialer Dialog."   Please consult this section 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how to use the dial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2  Target Dialer|Creat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generate  a command file  from your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and from the tagged entries of the current dial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used by Dialer to  instruct it on how to behave in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use  this  command, you  first  make  sure  your configur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Check your  SprintNet and  Comminucations  configu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sure they  contain the  correct  information particular 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set-up.    Next  you  will  open  your  target  dialer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, and tag the  entries which you wish to  dial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make this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select this submenu  choice, the File  Selection Di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nd you will type in the name you wish to save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.  The command 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en  you wish  to dial  these targets  in a completely 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hion you will use the Dialer program, giving it the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t with  the information it needs to perform  the dialing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ggested you consult the Tutorial supplied with this produc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r picture on how to use thi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3  Target Dialer|Copy Entries to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will copy all tagged entries in the current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ialer clipboard.  The dialer can then be  closed and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opened.  "Paste" is then  used to paste the copied entrie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4  Target Dialer|Cut Entries to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will cut all  tagged entries in the current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dialer clipboard.    You can  use this  function 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from  one dialer and  place them  into another,  by us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te" operation, OR you can use this function to simply bulk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nted entries in  your dialer  by cutting them  and then 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pose Clipboard" to get rid of them.  Remember to  save your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ut entrie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5  Target Dialer|Paste Entries Befor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pastes any cut or copied entries  from the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into the current target dialer.   The new entries a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dialer at the  position just before 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6  Target Dialer|Paste Entries Afte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pastes any cut  or copied entries from the 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into the current target dialer.   The new entries ar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aler  at the  position just after  the currently 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.7  Target Dialer|Dispose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clear out any entries that  are current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er clipboard.  This  function will free up memory used 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 item contains actions which relate to using a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It's submenu choices include "Open", "Shrink" "Grow Maximum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connect  City", and  "Close".   When  pulled,  it looks  lik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Terminal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Op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hrink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Grow Maximu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isconnect City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los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1  Terminal|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open a terminal window.  The termin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ake up all space between the menu bar  and the status ba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ed it  will take the  dimensions of  80 columns wide  by 23  r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 is merely what  is displayed.   The terminal  i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less in both directions.  The terminal can be scrolled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to see previous  pages of text  on the terminal.   Like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window can be scrolled left and  right to see lin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r than can be displayed  on one screen page.  In order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scroll, you must first shrink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coming in through the currently active port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terminal  window.   The  terminal  supports most  ANSI 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but is not a complete ANSI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that is  typed by  you, that  are standard  characters (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 are  the function  keys and  the  like), while 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open and active will be sent out the activ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terminal   window  will   ALWAYS   remain   beneath  ALL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/dialogs  on your screen, UNLESS it is "Shrunk".  This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rom obscuring other  important windows such as the  dialing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If you  need access  to  the terminal  window while 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active,  close the other window  first, which will 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ndow the currently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2  Terminal|Shr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ubmenu choice will shrink  the currently opened terminal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o fit, with a frame now, between the  menu and status ba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for the terminal will now be 78 by 21, however again re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is  is only the viewing  area, and the actual  terminal are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less.  The terminal window can be scrolled using the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mouse  at this  point.   The  window  is now  resizeabl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cateable.  The terminal window n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[�]��������������� Terminal Window ������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#��������������������������������������������������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ink  is  used only  if you  need  to relocate/resize  you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and if  you wish to use the mouse to scroll the window 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ft/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3  Terminal|Grow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"unshrink" a shrunk window.   It will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rame from the current terminal window  and restore it to it's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by 23 ro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4  Terminal|Disconnect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 will disconnect from the current city conn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 is a city connection  to disconnect from.   This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mainly when  a dialing session  is aborted and  the outdial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s still connected to.  You  do not want to be billed for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time, so you will want to disconnect from the city in the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is left still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.5  Terminal|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 choice will  close the  currently open  termina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is  window while a dialer is running does not cause any ha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dialer.   The communications  link  exists separate  from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r  dialog on the screen.  Therefore closing windows or dialo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no ill effect on the current communications connection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a dialing status window WILL halt the current dial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item contians actions which relate to the confu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Manager, namely those to  do with your  SprintNet inform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items dealing with how your communications port is set up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  choices  include "SprintNet",  "Communications",  and "Sav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ulled,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Configur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printNet...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Communications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Sav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1  Configuration|Sprin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will open the SprintNet Configuration dialog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ply a  data  entry  dialog,  where  you  will  enter  Sprin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articular to you, including your PcPursuit ID,  PcPur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and  your SprintNet  Terminal ID.    The dialog  appea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[�]������ SprintNet Configuration Editor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printNet ID............:   abcdefghij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printNet Password......:   ab1cd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printNet Terminal ID...:   D1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Sound...................:   (�) On   ( ) Off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ialers Path............:   C:\InComm\Dialers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+--------+         +--------+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| Reject |         | Accept |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</w:t>
      </w:r>
      <w:r>
        <w:rPr/>
        <w:t>+--------+         +--------+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three  fields are  self-explanatory,   You will 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ID and Password, and your Terminal Type (use D1 if uns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is set  to On  if you  wish to  have alarms  sound  when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s are made, Off if you wish to have Manager run in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s Path  is the full path to the default directory for Manag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t's SprintNet and Target Dialers.  You specify the full pat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only here, and do NOT include a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.2  Configuration|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choice will open the Communications Configuration di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simply a  data  entry  dialog,  where  you will  enter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ort's  information.  This includes  port number,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ata size, and stop bits.  The dialog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[�]��� Comm Settings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Port Number    Word Siz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 ) COM1      (�) 8 bi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 ) COM2      ( ) 7 bi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 ) COM3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�) COM4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</w:t>
      </w:r>
      <w:r>
        <w:rPr/>
        <w:t>Baud        Stop Bit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 ) 1200      (�) 1 bi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�) 2400      ( ) 2 bit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</w:t>
      </w:r>
      <w:r>
        <w:rPr/>
        <w:t>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</w:t>
      </w:r>
      <w:r>
        <w:rPr/>
        <w:t>Parity        | Accept |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�) None       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</w:t>
      </w:r>
      <w:r>
        <w:rPr/>
        <w:t>( ) Even       | Cancel |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</w:t>
      </w:r>
      <w:r>
        <w:rPr/>
        <w:t>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 InComm:PcPDial  only supports  the  standard Com1,  Com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cto standard Com3, Com4 ports.  These ar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rt      Address   IRQ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        $3F8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         $2F8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         $3E8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         $2E8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in menu item  contians actions related to accessing  th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for  Manager.   It consist  of  submenu choices  "Contents"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lossary".  When pulled, i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| Hel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ontents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Glossary...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1  Help|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ubmenu choice will display names of  all of the topics know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help  subsystem.   You  can  choose the  topic  by  name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help window will pop up for you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.2  Help|Glo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menu  choice will display  the glossary  of terms use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ubsystem and the InComm:PcPDial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InComm:PcPDial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is  the tool  to use  once you  have  established your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 BBSs, and placed  their information into a target  diale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   The instructions for Dialer are sparse because it is a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completely  automated.    Dialer  does  not  have  any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on,  but does  require some  considerable set-up in 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is setup is done by using Manager.  Dialer is run by giv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ppropriate  command line,  telling  it just  what to  do. 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SUGGESTED THAT YOU READ AND FOLLOW THE TUTORIAL suppli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tribution  package.  It describes  in  detail what  step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et up and use Dialer.  Dialer is best learned by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 is command  line driven.   Consult  the section  "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for information on how to driv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Dialer is up  and running, it  is completely automated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 'D' parameter  on the command line, Dialer  will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for  you and login you in with the proper hunt/seek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rminal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onnecting to  SprintNet, or  if you already  were conne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(you didn't specify the 'D' parameter), Dialer will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dialer and begin dialing those entries you told it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ontinue  dialing until  it achieves a  target connection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out due to SprintNe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a successful connection, Dialer will exit and retur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host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 that  simple.   Remember, Dialer  has  been engineered  for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is not  interactive, however at any time you  can typ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and  those characters will be sent out the port.  Also, 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bort Dialer and  return you to your host 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ny  time, immediately.  This  "type in" capability is 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ase  that line  noise or  some other  such situation  occu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 gets confused during it's dialing process.  Even though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ypically recover on its own from line noise, there are rare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Command Lin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 and Manager support the  SAME command line  options.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aler the command  line "options" are not really  optional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quired.  Manager  uses its configuration file for  its defaul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 be overridden by  using the command line  options.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ptions are information you give the program on it's DO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he following is a typical Dialer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 p:1 s:2400N81 d:2 r:D1 n:N t:incompcp.icd u:pcpid,pcpp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1,4,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 the command line parameters.  For  Dialer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information for each  parameter, and ONLY the 'D', 'R'  and 'N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are optional.  Each parameter  on the command lin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space,  and the parameter's information must  conta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(:)  as a separator,  as shown above.   Parameters are  NOT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' : Port number to use for dialing.  This must be a number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S' : Port settings.  They must follow the following format: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ud + Parity + WordSize +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ud must be 4 digits, all others are only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.  For example, for a 1200 baud connection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bits, even parity, and 1 stop bit, you would have 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00E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' : SprintNet dialer entry to use.  Entry #1 is usually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bps connection and entry #2 for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Note: If you do not supply this parameter, Dialer will assu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re already conencted to SprintNet and it will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arge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' : SprintNet terminal type identifier you wish to us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of us, this is 'D1'.  If you are unsure, use 'D1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' : Whether or not to use sound.  The letter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n should be 'N' or 'Y', meaning No and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ectively.  If sound is on, Dialer will produce a se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larms for successful connections, dialing proble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' : Filename of target dialer you wish to use for dial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path name to find the dialer at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SprintNet Configuration.  For this parameter, 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filename with no preceding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' : Your unique PcPursuit User ID and Password.  These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s must be separated by a comma (,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E' : Entries to dial from the dialer.  Entries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y or in sets, with each entry separated by a comm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,). Sets are defined with a bar (-) between the firs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numbers of the set.  For example, if you wishe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l entries 1, 4, and 7 through 9, you would hav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4,7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 command line can get very long and bulky to type i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 can give Dialer or Manager a  "Command File" nam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o read the command line.  This is done by giving 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ither program that has the name of the command file,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@' symbol.  For instance, if you named your command file TRP.CM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enter the following command line for Di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er @TR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P.CMD would have  that long command line listed above  as an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contents and this would be read just as if you had typed i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 for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 are used to assist in automating Manager and Dial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the need  for remembering and entering  lengthy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to your InComm:PcPDial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ed hands-on information on how to use command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@' command line parameter, consult the included Tutorial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 this documentation regarding "Target Dialer|Crea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File Selection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dialog is  used to prompt you, the user, for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some reason.  You are given this  dialog to enter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arget dialer to open, when you select "Target Dialer|Open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.   You are also  presented this dialog  when you generat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using "Target  Dialer|Create Command File."  The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file selection dialog are discussed below, following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ap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dialog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[�]������������ Open a Dialer 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Nam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+---------------------------+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*.icd                     |     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+---------------------------+     |  Open  |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</w:t>
      </w:r>
      <w:r>
        <w:rPr/>
        <w:t>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Files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+-------------------------------+ 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INCOMPCP.ICD  �               | | Cancel |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..\           �               | +--------+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               �               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|#�����������������������������#|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</w:t>
      </w:r>
      <w:r>
        <w:rPr/>
        <w:t>+-------------------------------+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C:\INCOMM\*.ICD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NCOMPCP.ICD 25298     Dec 15, 1991  10:36pm 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election dialog  is composed of four distinct  areas, na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ame"  section, the "Files"  section, the "Information  Panel"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dialog,  and the "Action Button Panel" at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eld, you will type in the name of the file you wish 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.   If you  are creating a  new file,  you will type  the new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.  If you are selecting an existing file, you can  either typ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here, or  you can enter a wildcard to  narrow the "Files"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o a manageable size.   Once this field has the  appropria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it, pressing "Enter" on your keyboard will select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ess the "Open" button with the mouse. 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simply enter the  directory path into this field 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of the dialog  lists the files of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 on  any wildcard  entered  into the  "Name"  section. 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 you can select any of the  listed files to "Open" by doubl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with the  mouse on  the  desired file  name.   You can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verse to a different directory by double clicking on tha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You can also use the keyboard with this section.  Press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get to this section, and  then use the arrow keys and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euver around directories or select your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Information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panel  is at the bottom of  the dialog.  It 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regarding  the  currently  selected  file  and 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rectory and wildcard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Action Button Pa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tains  two  action  buttons,  namely  "Open"  and   "Cance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"Open"  button will  open the  currently selecte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is button is the same as pressing your Enter key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cel" button will  close the form and abort  whatever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ere  attempting.  Pressing your  ESC key is the  same as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ancel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Dialer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aler dialog is composed of two  sections, upper and low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section is the listbox, where the dialer entries are pres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wer is the action button panel, where you find all of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 for the  dialer.   The  dialer  dialog will  be discuss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detailing  each function  supported  by the  dialer  di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ypically correspond one-to-one to an action button on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utton panel.  The dialer dialog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box section displays the  entire dialing list  of entri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aler.  The list can be  scrolled up and down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 on the right,  or by using page-up and page-down key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highlighted item is the active  item.  It is the activ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action buttons will affect, and it is also  this item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when you tag it.  To change the currently highlighted ite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lick on another  item with the left mouse button,  or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board's arrow keys to move up and down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Tagging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highlighted  item can  be tagged by  clicking the 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, or by pressing the spacebar.  It can also be untag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methods, the  spacebar and  right mouse  button acting 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for the tag.  Items are tagged to represent a group for a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performed on.   For example, tagged  items can be  dialed, 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, and p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 Adding a new item to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dd a  new item  to the list,  press the  "Add New"  butt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panel.  A new entry is added  to the end of the list.  You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scroll the list in order to see it.  The entry is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my information,  so the next step  you'll wish to do  is "Edit"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 Editing existing or newly added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 item, move  the highlight bar  over the  item you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.  Next press the  "Edit" button on the button panel.  The "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Edit Dialog"  will  appear  for you  to  enter  the new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 See the  section for the  dialer entry  edit dialo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regarding i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5  Removing an item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move an item from the list, move the highlight bar over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 to remove.  Press  the "Remove" button on  the button pa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 asked if  you really  want to continue  or not. 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"OK", the currently highlighted entry is removed from the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"Save" the dialer, the change will be 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6  Removing a group of items from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group of items from the list,  you must tag the on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 first.  Once all  desired entries are  tagged, select "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|Cut to Clipboard"  from the menu bar.   All tagged entrie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the list.  If you made a mistake, you can then past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 in if you  choose.  You  will probably want  to "Clear All Ta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tart tagging targets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7  Moving an item to a different position i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cate an entry in the list, first "Clear All Tags"  and then 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to relocate.   Next select "Target Dialer|Cut  to Clipbo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tagged item.  Move the highlight bar to the dialer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he  item to relocate to go in BEFORE.   Last, select "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|Paste Entries Before  Current" or "Target Dialer|Paste 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urrent" to insert the item into its new position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ed to move entry  number 27 to now be the first  entr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move  the highlight  bar to  be positioned over  entry 27. 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then cut this entry to the clipboard, and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position 1,  and  finally  paste  it  into position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8  Clearing all tagg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 tags from all tagged items, you simply press the "Clea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" button on the button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9  Dialing tagged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gged entries of the current list can be submitted for dial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Dial" button on  the button panel.  When this 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all tagged items  are queued for dialing, the  dialing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displayed,  and the targets  are dialied in a  queue fash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connection is achieved or dialing is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0  Saving the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make changes to the dialer,  you will most likely wa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come permanent changes.  To save the dialer, you press the "Sav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on the button panel.  This will write the dialer back to 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name in which it was opened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1  Closing the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Cancel" button on the button panel will close the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   If  you have  made any  changes to  the dialer,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to save  the dialer.   If you  chose "YES",  all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back to disk.  If you select "NO", all changes ar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Dialer Entry Edit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ialog is used to  enter information for  a PcPursuitabl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target dialer.  When you  press the "Edit" action button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aler Dialog, this "Entry Edit" dialog will app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appears as  follows, and each  entry field is explain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 afterw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[�]����� Target Dialer Entry Editor 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arget Name...:  The Right Place BB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arget City...:  GAAT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Target ID.....:  476-2607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Connect Script:  TRP.SLC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BBS Username  :  Future Tech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</w:t>
      </w:r>
      <w:r>
        <w:rPr/>
        <w:t>BBS Password  :  **********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 </w:t>
      </w:r>
      <w:r>
        <w:rPr/>
        <w:t>Reject �           Accept �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��������           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Targe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entry field, you  enter the name of the  target.  This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by InComm:PcPDial  except to  inform you  which target 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Target 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ntry  field, you enter the  city mnemonic of the  targe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 is a DFA, you will leave this  field blank.  If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ndard dial, you will place a "$" in  this field.  If you open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rintNet Dialer you will notice that in it's entries, this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"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 For "standard dial" entries, such as the SprintNet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 number, the "Target City" will be entered as "$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ymbol instructs InComm:PcPDial that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ndard di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Target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ield, you will enter the dialing instructions for the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edited.   For DFA targets,  this will be  the DFA's mnemonic 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SUIT  for example.   For all  other targets, this 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of  the target.   Remember to  put the appropriate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here for cities that require the "1" and "1+AreaCode"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Connec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 entry field, you will  enter the name of  the connect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target.  This data field is optional, and  can be left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 script is the name of  the script your host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use to continue with it's automated session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that  will take control within your host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ialer  makes a connection to  this target and exits 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unications program.   For a further understanding  of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, please  consult the  accompanying  Tutorial and  the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amless Integration" section (9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BBS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ield, you will enter the BBS username for the target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optional and is used for seamless integration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6  BBS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field, you  will enter the BBS password for the targe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optional and is used for seamless integration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 Dialing Stat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aling status  window is  the  window that  reports  to you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tatus of the dialing process  for the dialer you specif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   The window is composed  of two columns, left and  right,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ows of information in each column.  They  will be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:  Cancelling or closing the dialing status window will ha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aling process immediately.  If you do halt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ner, remember to disconnect from the current 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, by opening a terminal window and typing "@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wed by a carriage return (enter key), and then a "D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status window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[�]������������������� PcPursuit SprintNet Dialer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rget......: SprintNet            Total Queued : 1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</w:t>
      </w:r>
      <w:r>
        <w:rPr/>
        <w:t>539-1631             Elapsed Time : 00:00:04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</w:t>
      </w:r>
      <w:r>
        <w:rPr/>
        <w:t>Next Target  : SprintNet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ycle.......: 1                                   539-1631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rget Time : 00:00:04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us......: Dialing Standard Number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1 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item specifies  which  target is  currently  being dia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it  gives the target name,  and number, and city  cod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  Cy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tem tells  you  which  cycle  of  dialing  is  currently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This  number increases for each cycle through 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 entries being dialed.   This information is  presented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 indication of how many times a given target has been dialie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.   It can also  be used to  determine the average  time per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, by dividing the "Elapsed Time" by the "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3  Target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r begins when each target is dialed, and continues unti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is  reached, or fails (busy, etc.).  This provides r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long it takes from the point that the target is dialed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is  received.  In the  rare event that this  timer reaches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 Manager/Dialer  will halt  dialing  the  current targe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  to the  next target.   This is  done because  all conn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90 seconds are not billed, allowing some room for  when a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4 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formation tells  you what  the current  status of 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.   The messages displayed here range from those tell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unt/Seek sequence is  being perfored, to "Dialing Target..."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 provided so you  can tell  what is going  on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5  Total Que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number tells  you how  many items  exist in  the tagged 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6  Elapse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timer displays  the elapsed  time since  the point  tha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an.  This gives you an indication of just how long  it is tak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your specified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7  Nex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ontains the  same information  as the  first item  in the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,  "Target", except that the information  is for the nex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dialed if the current one cannot be reached this 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Seamless  Interfacing to  your Favorite 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   is  intended   for  use   with  your   favorite 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program,  providing   it  a  high-speed  sophist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 dialer.  To  facilitate a seamless  intgration betwe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unications  program and InComm:PcPDial,  some example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in the distribution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release,  we have  provided an  integration script  for Tel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We  will be working on creating integration  scripts for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pular  communications  programs,  including  Procomm+,  Q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, Telemate,  Boyan, GT Power, etc.   As these are developed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released as  free supplements.   Look for  them on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BBS first, as this is where they will be po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se the  Telix integration script  effectively, you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 modify  three lines  in  the script.    Open the  file 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CP.SLT with your favotie editor.  Look for the three  lin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comment line preceding them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/  Change the next line to reflect your Dialer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three  lines, you will  change the directory listed  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line to be  dialers directory you have defined  in your Sprin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If your dialers directory is already se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InComm\Di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 do NOT need to perform the  above steps, because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editions  have  been made,  use  Telix's CS  salt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r to recompile the script IPCP.S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Tutorial,  for a  hands-on demonstration of  how to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o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IPCP.S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rom within Telix, type -&gt;  Alt-G  and answer the promp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script -&gt;  IPCP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he script will present a menu  to you. Make a choice.  Sel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) Manager", will call up Manager.  Selecting "2) Dialer" or "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Auto" will present  you with a listing of  diale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n prompt you to enter the name of the one 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ecute.  After you  have entered the command file 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Dialer or Manager will be called up in automat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Once Dialer  or Manager/Auto has established  a successful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,  it will  return control  to the  Telix scrip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will then tell you which target has been connected to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in to  the script  defined for that  target, in ord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og into you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ontinue with your normal BB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When  you have disconnected from your Target (BBS), you will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e PcPursuit disconnect script, which will disconnec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urrent city port connection, and prevent you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ed for unuse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elix, Type Alt-G, and at the prompt enter -&gt;  D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DIS  will restart  IPCP  script so  you  can conitinue  and 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Note that  these scripts maintain  a session log,  record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Pursuit usage.  This allows you  to keep track of your  bi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your PcPursuit  usage and calculate if you  have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30  hours per month  quota.  The  log's file name 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PCP.LOG' and is found in your Telix default "logfile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The Connect.i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Comm:PcPDial establishes  a target  connection, it  will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ut to  a file.  This file is  called "Connect.ic"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found in your  specified Dialers Path.   This will  be the dia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you entered during the configuration entry.  The default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: C:\InComm\Dialers\Connect.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 written to  it is  in straight  ASCII text, with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 of information  per  line.   You  will  find  the follow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.ic for the currently connected tar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 -&gt; Targe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 -&gt; Chain Scrip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 -&gt; Your BBS user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 -&gt; Your BBS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nformation is taken from  the data associated  with each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When  you perform  an "Edit"  from  within the  Target Dia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, you will enter this  data there.  Then upon a  target 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rget specific  data you entered for that target  will b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nnect.ic file, for your use in your seamless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rget name is provided so that  you can display a pop-up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cripts  or whatever you  may need it  for.  The Chain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 provided  in case  you  have a  generic  script to  call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m:PcPDial, but  a specific auto-login script  for each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BBS.   For example,  you may  have a  script called  "IPCP.SC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will ask for a  ".cmd" file, and will  call up Dialer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cmd" file.  The cmd file tells  dialer to call The Right Place 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connects to TRP,  writes to Connect.ic, and returns you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comm program.  Your generic script will then read the scrip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line 2  of Connect.ic  and chain  to that  script.   The ch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be specific to T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TRP-specific script, you will again read Connect.ic, bu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lines 3 and 4, which  will provide you with information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e the log in procedure, providing  you with the target'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e files IPCP.SLT,  TRP.SLT, DIS.SLT, found  in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,  for a detailed example of how  to make use of the connect.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Know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esent there  exists only one  known problem with  InComm:PcP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nager program  has a  problem with  its help  screens.  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al window" is  presented on your  screen, and  you press the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 (F1),  the context-sensitive  help  screen  given will 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IND the modal window, and will be inaccessible until that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.   This problem is  unavoidable and  is a function  of the 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 Vision,  the  platform  that  InComm:PcPDial  is  built   up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Modal windows include pull-down menus, the  dialer dialo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entry edit dialog.  We will soon be getting the source c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that we may cur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ution to this problem is to bring up the modal window,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p,  press the HELP button  (F1), and then close  the moda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al  windows can  be closed  by pressing  your ESC  key. 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the hidden help screen and it will now be active.  We know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nnoying, but we wanted to provide context-sensitive help with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, and the choice was to deliver  the system this way, or t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 a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:  InComm:PcPDial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 InComm:PcPDial  program  gives you  an  error  message,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pops up  in  a small  window on  your screen.   In 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of  that error window, you will see an error number. 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look up the explanation and solution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1       Nonprintable Error.  You will never get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is error appears, please contact Future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2       The command file specified cannot be proper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e  Dialers Directory  you have  defined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Net Configuration exists.  Also, make sur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oes not already exist a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3       The command file you specified on the command lin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@' command line parameter cannot be loaded.  The reas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because the specified file can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see that you typed the file path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4       An error occurred while crea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make sure you have sufficient disk space, tha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  directory exists,  and that  the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already exist a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5       An error  occurred while opening  the existin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sure the  configuration  file exists  and  is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 produ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6       An error occurred while read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get this error and NOT errors 4 or  5, then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 strange has  happened. Give FutureSoft  Technolog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7       An error occurred while wr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configuration file is NOT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8       A Dialer is already open, you cannot open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current dial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9       A Dialer  Dialog is  already open,  you cannot  open an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current dialer dialo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0       This   is   a  fatal   error.     The   message   queu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:PcPDial's event processor has overf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 FutureSoft Technologies if you  recei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1       Cannot access the help file for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o make  sure  the help  file  exists in  the  INCOM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2       You  have given  an incomplete  command line.   You 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y parameters P, S, D, U, T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your  command  line  to make  sure  you  supplied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 and values  for each.   Check  th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for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       There is insufficient memory available to perform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o  see  if your  available  memory is  low.  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lower  right corner of your screen,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 bar.  You can free up  memory by closing dialo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that  exist on the screen.   If this does  not hel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more  memory available from DOS.   Unload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Rs or give more memory to your DOS shell from  with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4       The dialer you wish to load is too large to fit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the  steps given in  error 013.   Once the  dial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you can Copy and Paste it into other, smaller dial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ILL fit into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5       There is  insufficient  memory  available  to  properly 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m:PcP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shell must  have more memory available to  it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013 solu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6       The  auto dialer entry list specified on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yped  in the  dialer  entry  list  with im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.  Make sure your commas and dashes are in the cor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s.    See the  documentation  above  for proper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.  This is the "e:"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7       You have given an invali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e documentation  above for which  letters are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command line  parameters.    If  you supplied  a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, make sure it is followed immediately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8-023   Memory is too low for specifi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error 013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4       You have specified a port that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command line,  specifically your "p:"  param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be a number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5       The given communications port cannot be opened, and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.  The hardware is not respo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hat  you have  specified  it correctly  and  tha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  Check your  configuration  or your  command  l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was used to specify the activ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6       Nonprintable Error.  If  you get this error printed  ou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 will end withi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contact FutureSoft Technologies so we know the  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nding.  Than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7-036   A  resource error  has  occured.   This  will occur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urce file  is  missing,  is  unreadbale,  or 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 see that  the file  InComPcP.res is 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able in your current directory.  It's gotta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7       You have  supplied, on the command  line, for InComm:PcP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al an  entry from  the SprintNet Dialer  that doe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 command line, parameter "d:".   The numbe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 be an  entry in  the SprintNet Dialer.   Check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Net  Dialer and  make sure  that entry  number exis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Manager   to  check,  specically  use   the  "Sprint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er|Open"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8       You  have   specified  a   blank   Dialers  Path   in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our Dialers' directory path in the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9       You  have   specified  a   blank   SprintNet  ID   in 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our PcPursuit ID in the data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    You have  specified  a  blank  SprintNet  Password 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our PcPursuit Password in the ent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1       You have  specified a blank  SprintNet Terminal  ID in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D1 into the data entr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2       You have not  tagged any  entries with which  to generat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il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your dialer.   Tag the desired entries and  try aga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 entries  by using the  spacebar or  right mouse 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agged entry will have a '+' besi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3       You have not tagged any entries in the dialer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your  dialer.   All tagged  entries  will have  a '+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ide  their entry number.   Use the spacebar  or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 to tag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4       Your target dialer  has no  entries in it,  you cannot 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hing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 the "Add New" action button to add a new entry.  Now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dit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5       Your target dialer is  empty, you cannot delete what 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really  must  delete something,  hit  the "Add  New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to add a  dummy entry.  Now  you can delete it!   A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better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6       You left the target ID data entry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target ID, it cannot be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47       A Terminal Window is already open, you cannot open anoth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current terminal window first,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8       A Terminal Window could not be open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 should  have  been  preceded  by  another 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You will get this message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 to  open  the  terminal window  or  if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 port  could not  be  opened  properly. 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utions for errors 013 and 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9       Installation program  cannot create the specified produc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er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the  path specified  in the Install  Dialog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    Installation  program  had  an  error creating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olution for error 0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1       Installation  program  had an  error  while  writing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solution for error 0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2       Installation cannot open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hat  AutoExec.Bat  file  exists  on  the  driv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Install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3       Installation could not properly open a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there is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4       Installation had an error while writing to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there is sufficient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5       Installation could not erase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r AutoExec.Bat file is NOT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6       See error 0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7       Installation could not create an updated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hat there is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8       Installation error moving scratch file to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atch file  could not be  copied to  th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 If you get  this error and  not any of 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, there  is a  serious  problem.   Contact  Future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9       Installation cannot rename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 there  is  not already  a  file by  the  nam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utoexec.ic".  If it exists already, delete  it, and re-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    Installation cannot open the specified distribution fi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into the produ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 the  distribution  file  exists,  and  that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urce" directory is correct and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1       Installation cannot create the destionation file to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d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to make  sure you have supplied  a valid "Destination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for the product to be instal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2       Installation encountered an error installing the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ere is sufficient disk space available, 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iven file does not already exist as a 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3       You left  the  "Destination"  dialer  name  in  the 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supply a valid filename for the new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4       You have specified  the SAME source  and destination  dia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cannot be  the same.  Specify a different n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5       Convert cannot open specified sourc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e specified source dialer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6       Convert encountered a read error on the sourc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hould  not  get  this  error.    If  you  do,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Soft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    Explanations and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   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7       Convert cannot open specified destination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 sure you  have  specified  a  valid filename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dialer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8-069   Invalid format for sourc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 to make sure you specified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er to be  converted.  If  you have, then  the dial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upted and canno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:  Glossary of Te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Buttons      These are buttons contained in a dialog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ed  they cause some  action to  be perfor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examples are "Cancel", "Accept" and "Remo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   The communications parameters include bau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        parity, word size,  and stop bits.   Collectiv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 define how  your  modem  communicates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print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   This is  the hex  address that  th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        port  is accessed  through  (the link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and the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   This is  the interrupt line and  priority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IRQ            the communications port.  The standard IRQs are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   The communications port is the computer port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         modem is hooked up to.  It must be one of the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pted  standard  ports.   This  is the  cha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which your computer communicates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 The   configuration   file  contains 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ing your default setup, including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 and communications  settings. 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-Sensitive   Context-sensitive  help  refers  to help  tha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           given based on  what section of  the software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currently operating in.  For example, you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target dialer dialog and you request help (F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), a  help window will appear  wi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c to the target dialer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FA                 A  DFA  is a  target  known  by  PcPursuit 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ed directly  to  a SprintNet  port.    DF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 The Net Exchange BBS, Plink, Porta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Dialog   This dialog  type is  used to  colle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 the user.   These includ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 dialogs  and  the  dialogs used  to 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er entries (targ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Entry Section  This is  a  section of  a  dialog where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.exe          This  is  one of  the  two  component program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:PcPDial.  It  is  the high-speed  PcPur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mated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er Dialog       This  dialog is used to provide  the us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y of creating, editing,  maintain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 Target  Dialers   and/or  the   Sprint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tatus      This  window   is  displayed  when   a  dialer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     commanded to  dial.  It displays the statu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 as  it  progresses  through  dialing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gged entries until a connection is a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        A  dialog is like a window in all respect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t cannot  be resized.   Dialogs are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 and process information from the user. 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ually  composed of data entry  sec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     The  file  selection  dialog allows  you 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             information to specify an exact file to selec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.  It supports wildcard and also allows 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 the directory  tree to  find the  fil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 to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               This  is a program you use to carry on your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     BBS operations such  as downloading and  up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files.  InComm:PcPDial functions best when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junction with a host  communicationsss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ch as Telix or Procomm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Key             This is  a key or key-sequence  (like Alt-X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n action  to  be  performed  immediat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st Hot keys  for visible actions  (on menus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buttons) are simply the "Alt" key hel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n  pressing the  highlighted letter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name.   Hot keys allow very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  functions  without    requiring  menu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traversal with the mouse o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/Seek Sequence  This  is the sequence of data sent to SprintN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  it which communications parameters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for  your connection.  The  actual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know  by InComm:PcPDial and  are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box             This is the component of the target dialer  di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ich displaying the dialer's list of entri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used to select entries for manipul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scroll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.exe         This  is  one of  the  two  component program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omm:PcPDial.  It  is a superset  of Dialer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us   it   provides    target   dialer  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pabilites,  configuration  editing,  and a  dumb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            The  menu bar is the  top line of  the scree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ins active areas that can be selected b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 or keyboard,  that when  selected  ca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action to be performed.  The menu 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main control  panel for Manager.   Wh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from the menu bar is selected, a submenu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lled down.   Selections from these  submenu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 causes the actions to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          A service  provided by US Sprint  that allow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tance modem connections to 44 major  US cit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flat rate of 30 hours/$30 pe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ID        This is the ID assigned to you by Sprin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using Pc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ursuit Password  This  is the  password assigned  to you  by S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 for using PcPur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          This is  a large data network  operated by S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this network that PcPursuit is suppor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Dialer    This is the dialer that is used to contact an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o SprintNet.    The  dialer  is  not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ty, but  is composed of the  Dialer Dialo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aling  Status Window.   It  is also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 to the list of SprintNet acces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tNet           This is  the terminal  ID  given to  SprintNet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ID         identify which type of terminal you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ort when sending and receiving data.  For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es this ID will be "D1", or "D3" for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handsh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Bar          The  status bar is at the bottom of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s information  regarding available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Menu            A  sub menu is a  group of selections that appe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an entry from the menu bar is selected.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 select  an entry  from a  sub menu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 action  is performed. 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"Miscellaneous" from the menu bar b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 a sub menu with  choices of "About" and "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ag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              This refers to  when a target  dialer's entry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marked  for a subsequent  operation,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ing  or  Copying/Cutting  to   the  clip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are tagged using the spacebar or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button.  Tagged entries are seen in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er with a '+' besid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             A target  is typically a BBS or  a DFA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ies in  the target dialer which  are tagg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to dial and connec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Dialer       This  is  the  dialer  that  is  used  to 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Pursuitable  targets (BBSs/DFAs).  The dial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a single entity, but is composed of the Dia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alog and  the Dialing Status Window.  It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refer to the list of dialabl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Window     The  terminal  window   displays  the  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ween  your   computer  and  your  modem.  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sically shows  you everything that  is broadc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of your modem, and received by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/XOff            This  is  a  software handshaking  protocol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data flow to be temporarily shut off 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ing end is processing it.  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 the   rare  case  that   SprintNet's 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ing  gets  overflowed,  to  prevent  lo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      A  window is an area  enclosed by a  frame, 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 in   the  work  area  of  your 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s  can  be  moved  and  resized 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 or  mouse.   They  are  used to 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,   and   are   generally    not 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r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Frame        The window's frame  is the outer  boundary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and completely surrounds  the window. 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the frame  that provides  the move  and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and provides a title 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Area           The work area  is the space on  the scree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nu bar  and the  status bar.   This area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 all  of the  windows  and  dialogs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m:PcPDial release 1.0.1 License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it to: Futuresoft Technologies, PO Box 82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rtselle, Alabama 35640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ty       Item                     Per item price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     InComm:PcPDial..............  $10.00 ea :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)      ICEX user special 50% offer, li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per registered user.....  $ 5.00 :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EX registration number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     Printed/Bound manual........  $ 8.00 ea :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     Latest release disk(s)......  $ 2.00 ea :  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  OR 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[  ]      Latest release disk(s) with 8028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executables included. $ 3.00 ea :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 media :   [  ] 3.5"   [  ]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abama resident state sales tax @ 4.00%........: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......(payable to FutureSoft Technologies)......: $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hecks must be drawn on a US bank, in US fu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 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below the method by which you obtained Incomm:PcPD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- Shareware Catalog/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- U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-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- Other onli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ch one?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 ] - Electronic Bulletin Board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 Name/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] - Other - Please Specif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ents are apprec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omm:PcPDial, Release 1.0.1, March 3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1992, FutureSoft Technologies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