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N C O M M  :  P C P D I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ltimate PcPursuit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"In Command of PcPursuit..." line of softw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veloped and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tselle, AL 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778-9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and Documentation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parts of this document or accompanying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 or in whole, except as  provided in the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  Command  of  PcPursuit..."  is  a  trademark  of 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es.  Other product and company names 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1 : Using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 up Manager.   If you  cannot complet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(a) due  to insufficient memory,  then just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te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nter your host comm  program first (Telix,  Procomm+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ell to DOS (consult your host comm'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From the DOS prompt, type -&gt; 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 menu bar,  select  the (=)  Miscellaneous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  This can be done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,  or you  can  type Alt-spacebar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submenu choice: "About".  This  is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eft mouse  button or you  can use  the keyboar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to move  the highlight bar over "About"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window  displayed   gives  you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 Press "OK"  button on the window and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.   Use the left  mouse button or  just pr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the "Configuration" choice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"SprintNet Configuration" sub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your  SprintNet ID,  Password, and 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appropriate data  entry  fields.   To  cy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fields you can use  the TAB key,  or you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button.  At each field,  typ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and then select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NOT PRESS  ENTER  YET!   If  you press  ent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button is  pressed --  we don't  want tha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entering all of your SprintNet informa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 unsure about  your  terminal type,  use  'D1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have entered your information, you now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enter key to select the "Accept" butto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AB  to  the  "Accept"  action  button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,  or  you  can  press it  using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  the  "Communications   Configuration" 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nter  the  appropriate  information   describ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communications  setup.    First,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comm port you are using.  Again, TAB 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data entry  fields, or  you can  use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button.  Within  data entry fields,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 arrow keys to change  between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ke  your selection  with 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up by  selection your baud,  parity, stops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size.   The suggested values  for these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,  N, 1,  and  8 respectively.   Lastly,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ave your configuration by  choosing the "Save"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Net Access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From the menu bar, select "SprintNet Dial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"Open" submenu choice.   This will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Dial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 will see  two  targets in  this  dialer,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over the first entry.   Select the "Ed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button  from the button  panel at the 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ialer dialog.  You can select this u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r you can use the TAB key to cycl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Edit" button.  If you go past the "Edit"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AB, use shift-TAB  to cycle  in reverse.  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" is  active using TABbing, press  ent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rget edit  dialog will  appear.   You will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in   the  same  manner  as   you  di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 configuration.    The  only 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have to change is the "Target ID."  The "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"  must remain as a "$" -- this signals the dia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is  target  is  a  regular  target  and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ursuit target.  Do NOT enter any usernam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script information,  as these  do not apply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ntry in the list is your 1200 bps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 number, while the second entry is your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After  entering the appropriate  informa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ve" action button to save the SprintNet Dialer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Close  the  dialer  dialog  by  pressing  the  "Cance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Your Own Target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Target Dia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 the "Open" submenu  choice.   This will  op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n the  file selection  dialog, you  will see 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InComPcP.icd." Select this dialer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 double-clicking on  it  using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,  or you  can  use the  TAB  and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 it  and press  your  enter key  to 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rget dialer will open and present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round 670 PcPursuitable targets.  Obviousl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ormous  amount, so lets  make a smaller  dial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by copying some of  the entries. 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ome targets are already tagged  (they have a '+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ide  them).   If  you wish,  you  can tag 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rgets, or  untag targets that are  currently tagg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done using the left mouse button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 over  the item  to be  tagged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right  mouse button.   This is  also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 arrow keys  to move  the  highlight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bar to toggle the item'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Once the desired targets are tagged, go to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lect the "Target Dialer" choic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elect the submenu choice "Copy Entries to 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Select the "Cancel" action button on the target  dia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 to close the dialer.   You will  probably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 query box, asking you  if you wish 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you made to the dialer.  Press the "Yes"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op-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Open a new target  dialer.  Follow the first  few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to  open the File  Selection Dialog agai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nstead  of selecting anything, type  in th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utorial.icd" and press your enter key.  This op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 brand new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he dialer is empty  and needs some targets! 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ar, select "Target Dialer" once again, an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submenu,  choose  "Paste Entries  After  Curren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ill paste the entries  you copied from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aler earlier, in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Press the  "Save" action button on the  dialer,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w target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You  are  done  with  this  part for  now,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ancel" action button on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Termin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Open" from the sub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"Shrink" from  the submenu choices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 the terminal a frame which allows you to mo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Move  and resize the terminal window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using the  left mouse  button and  click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right corner  of  the window  to  resize 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 on  the  title bar  to  move  it.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, press Ctrl-F5  to activate the  window. 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rrow keys  to move the window and  Shift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elect "Grow Maximum" from the sub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ar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 up that  target dialer  you just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 select the dialer  named "Tutorial.icd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hoices in the File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 the  target  dialer,  press  the  "Add  New"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  The new entry will appear LAS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s, and will  have some dummy  information in 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ove the highlight  bar over the last entr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Dn.    Select the  "Edit"  action  butt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er Entry Edit Dialog will appear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Name : The Right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City : GA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ID   : 476-2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 the other  fields blank  or with  whatever dum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is there.  We will fill in this information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ag the new entry,  by using the spacebar or 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  Select from the  menu, "Target Diale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"Cut Entries  to Clipboard".  You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entry cut  from the  list of  targets.   Now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ighlight bar to the  top of the  list of targ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asiest way  to do  this is  to hit  Ctrl-PgUp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the  left  mouse  button  at  the  top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bar.   Lastly, from the  "Target Dialer submenu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Paste Entries Before Current".  This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entry at the firs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Generate a command script from this dialer.  First, t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 entry in  the list,  "The Right Place  BBS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 is tagged, select the  "Create Command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under the  "Dialer" menu sele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Dialog  will appear again, and  this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ter the command script's name.  Type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P.cmd"  for the  command script's  file nam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in Lesson 2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Finally, save the updated dialer by pressing the "Sa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button and  then press  the "Cancel" 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SprintNet and Tar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SprintNet Dia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the submenu select "D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 "Dialing Status  Window" will  appear and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mence.   You  will see  the interac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Window you opened earlier.  Manager will 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printNet access number and log you in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one you will receive an alarm and a pop-u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 notifying   you  that  the  connection 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d.  The dialing status window will clos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roceed to dial  your targets.  You can 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er by pressing  the small close  icon in the 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 hand corner  of the  window us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   Likewise  you  can  press  Alt-F3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 are now connected  to SprintNet, next  go dia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  BBS.   Open your  target dialer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aler submenu choice Open, and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utorial.icd" from the File Selection Dialog.  On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pened,  make sure  The  Right Place  BBS 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, and tag it if it is not.  Now, press the "Di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button.   This  will  open  the Dialing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 show  you  the  progress  of  your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.   You will also  see all  of the 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Manager and SprintNet in its effort to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Place BBS, displayed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it back and watch or go and  grab a snack. 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fairly  busy, but you will  eventually get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ase that you do not get through in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time,  you can  select a BBS  other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 and try  that instead, or even  bet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ag all the entries in your dialer and press "Di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nect to any one of them, whichever answe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ainder  of the tutorial is  tailored tow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 The  Right  Place.   If  you  have  contact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BBS, adju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Once  connected to  The  Right Place,  you will  ge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and  pop-up notification.  After  you dismi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, and the  dialing status window  is clos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oice of what to  do next.  You can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Right Place within Manager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Window that  is currently open.   Or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anager  at this point, using Alt-X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ost communications program.  If you exit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,  type "Exit" to return to  your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program, or  if it  is not  active y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up your host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Log into  The Right Place  as a new  user and read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 carefully.    Fill  ou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aires and read  the appropriate bulletin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follow these instructions as they are giv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 be granted access, so read and follow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fully.    Make sure  to  record  your user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for  this BBS.   You  will  need it 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and also  for updating the target entry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aler later on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ight Place BBS is  our main support  boar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inish  your validation procedures here,  drop u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nd tell us what you think about InComm:PcPDial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.   Our username is "Future Tech".  We'll be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to you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Once you are done with the BBS, and say Goodbye to 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be  returned  to the  SprintNet 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 are in  your host  comm program  or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you must disconnect from the city, (Atlanta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 so, you can type "@" and hit the return ke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ype "D"  and  hit the  return  key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 from the city.  If  it does not work, tr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If  you are  still in Manager,  you can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Disconnect City" submenu under "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Now  you are at the  SprintNet command level.  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connection  by  typing "HANG"  at  the 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Don't forget  to  press return  after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NG."  The modem connection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You are  done with the Lesson.   Select "Miscellaneou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menu bar, and select from its submenu,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it Manager".  Or you can simply type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2 : Complete Automation, Par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 up Manager,  either from  within your  host 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straight from DOS.  Either way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your target dialer called Tutorial.i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the first entry,  the one you added as  "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BBS."   Modify the  remaining fields you 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last  time.   You will supply  the user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you used to log into The Right Place BB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  Script"  you  will  enter  the  script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P"  with  a  file  extension  appropriate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communications  program.   For  this tutorial,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you are us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here are some common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SLC  -&gt;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ASP  -&gt;  Procomm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SCR  -&gt;  Qmodem, Telemate, G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Username   : &lt;your BBS username for TR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Password   : &lt;your BBS password for TR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Script : TRP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ave the dialer, by pressing the "Sa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xit Manager, type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above steps was to supply the dial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 username  and password,  and also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 script.  This information is written to a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arget  is   reached,  giving  the   host  comm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what was connected to and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3 : Complete Automation, Par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of  this lesson  is  tailored for  using  Dialer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ed fashion with Telix as the host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releases will  contain automation  scripts for  all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voke  the  script named  "IPCP.SLC."    This is 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erform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lt-G, and at the prompt enter -&gt;  IP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script will start.  Select choice "2) Dialer"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iven  menu.   You  will  be  given  a l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dialer  command files.  After  the list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, you will  be presented  with a  data entry 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you  for the command file name to run.  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enter -&gt;  TRP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it back and watch.  The script will call up Dial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it on  its way.   Dialer will dial The  Right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 until a connection is achieved.  It will writ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 information to  a file,  and  exit back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.   The script will  read in the 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and  will proceed  to log you  into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BBS, automatically.    You will  be left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matic "logging in" is performed by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 called TRP.SLC,  which is  the script 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 for the  target entry  for "The  Right Place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 out the TRP.SLT source script to see how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.   This  will give  you an  idea of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your own target specific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You're all done with the tutorial.  Adapt thes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aling  your own set  of BBSs.   And most  of a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