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odem Ba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"Ultimate Offline BBS File Maintainer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y Jonathan C. Ca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C)Copyright 1991, 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dem Base (MBase) is a database management program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allow offline manipulation of BBS program file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MBase, the user can convert BBS text program file lists directly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format for further processing and storage.  Once thes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s are incorporated into a useable database form, MBase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complete control over th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cause MBase allows offline manipulation of file listings,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charges can be dramatically reduced.  Additional saving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when MBase is used to prepare desired download files before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with the BBS containing the files des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ducing the costs is but one reason for using MBase. MBas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'view on screen' offline reader.  With MBase you can manag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file inventory needs and much more.  MBase ha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rowse      - View and/or edit selected files while in column</w:t>
        <w:t xml:space="preserve">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reate      - Create new Mbase DB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LoadTxt     - Load in any BBS formatted .ZIPped file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opy        - Make copies of your lis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Append      - Add files from one list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Zap         - Empty a database (clear out unwanted record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elete      - Erase unwanted dbf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Index       - Create indices to view files the order/format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lobal Update  - Change or update all similar fields within a</w:t>
        <w:t xml:space="preserve">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ViewEdit    - Edit each record in full scree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-- search, add, delete, list, find, 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Dump Dups   - Automatically find and delete duplicate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Build Querys- Set filters/conditions affecting the othe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um Times   - Find out how much time the download will take for ?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Want Lists  - Tag files into a text file of desired files.  This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useable with most TSR taggers for on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Mark-Del  - Globally mark for later deletion, any file/set of</w:t>
        <w:t xml:space="preserve">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Set Baud  - Establish your baud rate for Mbase to calculate download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Catalog List -  Maintain database of catalog names for 'typing'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BBS Lists   - Maintain database of BBSs you regularly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ad Ext List - Limit text file load to only select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tension Includer - user can select only the extension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----------------------- Disclaimer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respect to the physical diskette sent to registered owners,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s the same to be free from defects in materials and workmanship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eriod of 60 days from the date of registration.  In the ev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fication within the warranty period of defects in material or workma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will replace the defective diskette.  The remedy for br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rranty shall be limited to replacement and shall not encompa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damages, including but not limited to loss of profit, and speci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idental, consequential, or other similar clai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specifically disclaims all other warranties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 implied warranties of merchantabi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tness for a particular purpose and the program license granted herei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, and without limiting operation of the program licen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 to any particular application, use, or purpose.  IN NO EVENT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 BE LIABLE FOR ANY LOSS OF PROFIT, LOST SAVINGS, COMMERCIAL DAM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THER INCIDENTAL OR CONSEQUENTIAL DAMAGES ARISING OUT OF THE US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BILITY TO USE Modem Base EVEN IF THE AUTHOR (Jonathan Canter) 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D DISTRIBUTOR OF Modem Base HAS BEEN  ADVISED OF THE POS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DAMAGES, OR FOR ANY CLAIM BY ANY OTHER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greement shall be governed by the laws of the state of Pennsylvania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using any part of this program you acknowledge your</w:t>
        <w:t xml:space="preserve"> agre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above condi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odem Base Version License                  Pag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nregistered users, you are granted a license to use this softwar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GLE COMPUTER for a period not to exceed thirty (30) days.  If, 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is time expires, you wish to continue using this softwar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by sending the registration fee to the author Jonathan Cant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PY to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S ARE RESTRICTED TO THE SAME SINGLE MACHINE USE UNL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 FOR MULT-COPY USE WAS MADE.  If you desir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on more than one computer you must purchase a site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areware version of this software may be freely distributed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  All files are distributed as is and i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)   No more than a $5.00 handling fee can be charged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OR written consent of the author "Jonathan Can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3)   Modem Base may not be distributed with or as a part of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or software package without the prior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author "Jonathan Canter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COPIES OF THIS SOFTWARE WHICH HAVE BEEN PERSONALIZ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'S REGISTRATION NUMBER WITHIN THE MAIN PROGRAM, MAY BE FREE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L THE FILES FROM THE ORIGINAL SHIPMENT ARE KEPT INTACT.  JCC OFFE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PORTUNITY TO RECEIVE A FINDER'S FEE TO ANY REGISTERED USER WHO,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/HER DISTRIBUTION, GAINS JCC NEW REGISTRATIONS OF 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are found following the documentation and is listed separate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titled "Finders.doc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and government users of Modem Base must register in order to leg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Modem Base.  The 30 day evaluation privilege is only ex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business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Modem Base you acknowledge having read this agreement, understand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gree to be bound by its terms and cond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  Modem Base Manual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STALLING Modem B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For 720k or 1.44 meg floppy Drive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ain more space on your floppy drive, make a backup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disk, then delete the following files from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not required for Modem Base 2 to ope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Mbas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Register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inder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vision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Hard Drive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on a hard drive, use the DOS copy command to</w:t>
        <w:t xml:space="preserve"> copy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o the Drive:\directory of your cho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:  With Modem Base disk in drive A, type 'Copy A:\*.* D:\mbase\*.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 is the desired drive and \mbase is the directory you'v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OS mkdir command.  To run Modem Base, type Mbase whi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FILES PROVIDED ON SOFTWARE DIS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base.exe                   -the mai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title.mem and Colors.mem   -Modem Base logo screen and color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anual.doc                  -Mbase3 document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gister.doc                -registration and ordering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visions.doc               -bug fixes, improvements, etc in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files are created automatically by Mbase, intially, and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re found missing from the default directory.  These ar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like those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BCODE.MBF and BCODE.M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FILETYPE.MBF and FILETYPE.N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dices, created automatically and named the same as you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EMP.DBF  (created and erased during and after load text trans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BACKING UP YOUR ORIGINAL SOFTWAR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your software before you install or run this program.  If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occur, they may corrupt the files.  A backup is your safeguard again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ing the original f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PROGRAM LIMI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Floppy Disk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1.44M disk and drives are recommended.  Modem Base is designed for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use because of disk space and sp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Printed Repor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pson compatible printers are required to ensure proper report printou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Hard Drive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limited only by remaining hard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RAM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may occur on machines with less than 640k memory or when dua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consume the RAM memory.  Modem Base is MEMORY INTENSIV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 "OUT OF MEMORY" conditions, modify your autoexec.bat and confi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decrease memory consumption caused by other programs whil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Base. You can increase memory by adding the command "set clipper=v5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autoexec.bat file.  (Insure you do not add spaces betwee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and the =v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EXTENDED Memo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enough memory, it would benefit you to run Mbase totally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mory pool.  Processing times for several of the database in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would greatly be reduc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GENERAL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PERATIO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menus operate the same way: press enter on the highlighted wor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the sub-option menus.  Move the cursor to the function</w:t>
        <w:t xml:space="preserve">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erform and press enter again to proceed to the selected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ighlighted letter of the function will also proc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t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while the word "Files" is highlighted.  A sub-option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played.  You may move the cursor keys so the word 'Zap Database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and press enter key again to proceed to the edit</w:t>
        <w:t xml:space="preserve"> screen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er method is to press the letter "Z".  Modem Base knows you want to "Z"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atabase and will take you to the required file screen.  You may EX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menu or message screen by pressing the ESC key.  Continue</w:t>
        <w:t xml:space="preserve">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until you are at the prior menu level you desire. To exit or qu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dem Base program, highlight the QUIT choice and press enter. </w:t>
        <w:t xml:space="preserve">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gain or the highlighted letter 'x'; you will return to D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 Always exit Modem Base from the main menu.  All menus</w:t>
        <w:t xml:space="preserve">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 to return eventually to the main menu.  File damage may occu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set the computer while Modem Base is still active (open datab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primary menu for opening established databases, creating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, copy or appending them, clearing or completely erasing the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mporting the program file lists (text format only) that you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ed before beginning modem base us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es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lection allows for reindexing an open database.  You may wish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an index appears corrupted or proper files are not listed</w:t>
        <w:t xml:space="preserve"> when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 other functions.  Although this function is available, Modem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ually should not require this action to be accomplished since it upd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utomatically for you.  Reindexing simply reconstructs the</w:t>
        <w:t xml:space="preserve">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hich is set to display records in the PROGRAM NAME field or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order you requested using CREATE INDE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ub-menu is primarily where you will edit your databases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wse a previously loaded database.  Within browse, you can edit each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column format.  Also, you can search, mark for deletion,</w:t>
        <w:t xml:space="preserve"> pack (de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ke notes for each file if necessary.  You may also edit each recor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 screen, each record seen one at a time.   Within this vertical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may del, search, filter, list (print), and add new</w:t>
        <w:t xml:space="preserve"> record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option allows you to update 1 or more records en'masse. Last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ump duplicates option, you can automatically search the database,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 delete of any duplicates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s selection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is option for reports.  Here is where you print to screen,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1 or more of the records in a database.  You can produce labe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iskettes or for mailings.  You can build query sets to filter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for printouts.  You can activate the automatic downtime summ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ine that will on screen show you the amount of time it would ta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1 or more of the files within the active database based</w:t>
        <w:t xml:space="preserve">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ing you had previously set and made active during the text uplo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BS program file list.  Lastly, you can tag files and store them</w:t>
        <w:t xml:space="preserve"> in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file that allows you to call them while online using one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tagging TSR programs.  This allows you to quickly downlo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stead of typing them at the DOWNLOAD?&gt; prompts found on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ny file within the directory that is active.  This allows you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a file may contain.  The GLOBAL MARK-DEL function allows you to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a database for subsequent deletion.  Using the brows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n can pack your database, deleting any records marked. The SE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lows you to maintain a list of BBSs frequently used.  Modem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choose from this list during BBS text file uploads.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then becomes part of the database so you know where each file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.  You can also do the same with a catalog list database,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ize each program by type: word processing, game, spreadsheet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the Extension Includer allows you to tell Mbase what type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INCLUDE each time you import text files.  Mbase uses your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putted extensions (ZIP, EXE, TXT, ect..) to determ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t will convert to database format.  This function is help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NOT to include certain files within your database listing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could avoid files with an ".ARC" extention by NO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" as one of your inputs.  Once inputted, Mbase remembers y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modify them again.  REMEMBER, YOU MUST INCLUDE AT LEAS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USING THIS FUNCTION OR MBASE WILL THINK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AND THEREFORE YOU WILL GET THE 'NO TEXT FILE LINES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HEN ATTEMPTING TO LOAD OTHERWISE GOOD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 sel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QUIT and then 'x' or simply press return again.  You'll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 The authors address information is displayed upon ex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bugs, give comments, register, or get information on updat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dem Base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se descriptions follow the menu selections from right to left an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to bottom within each sub-menu for ease of instructi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****** OPTION Files 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Database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'No Database Found or Empty Database' message will displa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never created your first database, no database exists,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desired or selected was found to contain no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st operations require a database to be open to before any ope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ng it can take place.  Once you have created several databases to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program file listings, you will come here to select one for u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ssing enter will call up a popup box displaying a list of datab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for selecting.  Highlight your choice and press enter and the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ll display that the database is now active and the associate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so active.  In modem base, only one file is active at a time exce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pecial functions like Copy, Append, etc.  Upon selection,</w:t>
        <w:t xml:space="preserve">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to the main top menu where you now can move to other sec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with this now open database.  Pressing ESC key within the popup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database selecting, will return you to the main menu without o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base.  Note that some functions will close the activ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ompletion of the tasks; simply reopen it or select another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database selected has not been previously indexed, Mbase will do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 automatically, indexing on FNAME, the first field of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base DBF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sing this option causes a popup box, requesting a unique (new)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he newly created file to be called.  Once you've given a nam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, Mbase creates it for you.  If you enter a name that al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s within the directory, you are warned and allowed to again try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nique name.  If you change your mind, press ESC to exit back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 database created here is always in the form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name        C 12      - Mbas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ze         C  6     - 21343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te         D  8     - 11/01/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    C 54     - Offline Program File Maintain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         C  2     - 1 to 99, used to show BB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T           C  5     - download calculation in MIN:SEC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       M  10    - Memo field created as a .DB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while you can import any text (ASCII</w:t>
        <w:t xml:space="preserve">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MITED) into Mbase's database structure, this file sequenc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able within the Make Database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Rec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copy files from one database file to another.  This is hand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combine programs of one type: i.e... Quick Basic 4.5</w:t>
        <w:t xml:space="preserve"> files,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rom different BBSs into one database listing.  Then you can view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out the distraction of 50,000 other files in your wa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ctivate this choice, a popup window allows you to select the TAR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(file to copy record TO).  After doing so, you will another popup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the source file (file to copy FROM).  Error control ensure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try to copy a file into itself by beeping you with a warn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follow the instructions on screen by trying again to enter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or press ESC to stop the append attempt.  The target file selecte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active database if you ESC from the append after having </w:t>
        <w:t xml:space="preserve">attemp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.  Simply reopen another database if the target is not the fil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ant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Record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make copies of existing databases.  In essenc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king backups of the original file under a unique name.  An</w:t>
        <w:t xml:space="preserve"> error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will beep you if you attempt to make a copy of a already </w:t>
        <w:t xml:space="preserve">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then you are offered the chance to re-enter a name that is </w:t>
        <w:t xml:space="preserve">uniq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also allows you to tag (mark) selected records from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by producing a browse window of current records select only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, to make a copy of selected records via a previously estab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set ( one you made before entering this copy database function),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 all records into the new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ex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really a invaluable function, making Mbase so important to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 This function can recognize the various file text formats</w:t>
        <w:t xml:space="preserve"> tha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use to display their files on screen and allow you to download.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you first begin to incorporate BBS file lists into Mbase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 is to take a BBS file listing, read it and dump the garbage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 the good stuff (file.zip  size  date  comments) into a databas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n manipulate to your hearts cont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downloaded a text file from a BBS system and ensure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within the Mbase directory (or the one containing Mbase), act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.  A popup window appears which allows you to select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.  If no text file exists in the default directory, you are so not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base returns you to the main directory.  You must then exit M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all text files you wish loaded are in the same location Mbase resid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selecting the text file you wish loaded, Mbase flashes a</w:t>
        <w:t xml:space="preserve"> message 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 in the status area.  The text file will be sear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alid program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appears allowing you to enter a unique name for the databas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e to create and load the converted text to.  When Mbase has a good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begins the input with conversion of text records into database for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depending on your system, it may take some time for very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verted.  A message will flash in the status area indicating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, be patient, good things come to those who wa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base then AUTOMATICALLY will process your text file, converting th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base useable database.  Upon conversion, Mbase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perate the various functions as you wish on this newly create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Mbase uses imputs from you when converting th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only the types of files you desire are incorporated in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By using the Extension Includer functions found under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you enter, one at a time, the types of files you always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during the conversion.  This is done by entering the fil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 three characters of a file name:  ZIP,ARC,TXT,BMP,BAT,COM,EX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e stores your desired lists in the Colors.mem file, a fil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e.  Each time you load text into Mbase, Mbase will NOT ASK you a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ch files to include during the conversion.  You must reme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your list PRIOR to conversion.  Once done, you need not worry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nction unless you wish to CHANGE the types of file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286, 8 meg hz system takes 9 minutes to convert a file to a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ates to 10,000 records!  A faster machine (20 hz) of cours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ar less time.  If you the RAM and have Mbase within this extended</w:t>
        <w:t xml:space="preserve">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ut your time dramatically.  While some might think this</w:t>
        <w:t xml:space="preserve">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ime consuming, it is far cheaper than being on line!  I've only s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ther program that attempts to compete with Mbase; it took 5 hours! 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se is fa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base has completed the conversion, you are returned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utomatically with the newly created or updated database open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ap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allows you to clear (empty) a database completely without er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itself.  The Zap function will close the current databas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all records, leaving the structure in tack.  Some would argu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Mbase databases are standard, why not just use the DEL DATABAS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rase the file and start over.  It's true, however, a few less step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leaving you with a already created database with the name you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for other impor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Database(s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you can mark one or many files for deletion.  You will probably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nd deleting many in the course of weeks.  This function pops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listing of current databases in the directory.  You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t the bottom of this window.  Mark files to delet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key while the file you wish deleted is highlighted.  Repe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for each file you wish to delete.  If you decide that a file you mar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one you want deleted, highlight the particular filename agai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once more, since the Enter key in this function acts a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gle.  When your choices are made, pressing F10 will present you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question: "Verify Delete?".  If you wish to avoid the deletion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or move the cursor to highlight the word "NO" and press enter, the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moved and you're moved back to the main menu without deletions occur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tinue with the deletions, press Enter on the "YES" and Mbase</w:t>
        <w:t xml:space="preserve">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he filename it is deleting for you and indicates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the associated files (index by the same name and the .DBT mem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lso).  When all files marked have been deleted, you ar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 OPTION INDEX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index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awhile you may find an index gets corrupted.  A good indic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iles you know exists do not show during display modes OR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at all.  Although Mbase does everything to avoid this, it occasio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ens.  Highlight this feature while the database is active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se will update the index file to match the databa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Index Or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needed unless you have created indexes other</w:t>
        <w:t xml:space="preserve">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base creates (using FNAME as the key).  If you have, select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 allows you to change the order in which several indic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ity in sorting or displaying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At present, any indices you create (even if they use FNAME fiel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field) will not be deleted if you decide to erase or Za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associated with the index.  This is because Mbase will</w:t>
        <w:t xml:space="preserve">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ze an index or .DBT file named the same as the database.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will control all ind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if you do a lot of unique index creating,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manually any unwanted indices outside of Mbase.  Although</w:t>
        <w:t xml:space="preserve">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sophisticated process, it is easy to identify indices not rela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valid database.  When you view the directory, each database (.DBF)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 index (.NTX) and a memo record file (.DBT) associated with i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that does not have database file named exactly the same (exce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.DBF extension) is a loner and can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Ind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and a list of valid fields for the active database is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 screen instructions to pick the key field for your index. </w:t>
        <w:t xml:space="preserve"> Press F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hen allowed to name the index.  This index will then beco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ing index until you use SET ORDER or you close and reopen the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s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allows you to update a field with a new value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record within the selected database.  Example:  You created and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of 10,000 Quick Basic records.  But you realize all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Pascal program files.  Simply use Global Update.  Select the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enter "PASCAL" as your desired category.  ALL records will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the category field to conta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wse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extremely useful function.  Within browse, you can view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records a full screen at a time.  You may edit records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while the record and the desired field in question is highl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lect to view a particular record vertically by pressing F3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MARK a record you wish to later delete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highlighted. A box pops up allow confirmation of you decision.  NO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ACK the database using the F4-Pack key.   After marking the rec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press F4, and after confirmation, Mbase will purge the databas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- Find allows you to find a specific record; useful if your datab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records!  Even though Mbase keeps your records indexed, the fi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cker than using the pagedown key to sequence through the record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is located, pressing F5 again, will continue the search for mor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ly, a great feature is the Note taking feature, activated with F6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comments that you want regarding a particula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edit one record of a database at a time.  Within thi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o many of the the available functions available in M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Duplic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inless way of removing any duplicate files within the activ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is based on program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***** OPTIONS: Reports 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Bui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displays a screen with several processing steps tha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o establish a query.  A query set is simply a filter you cre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elect, view, edit, print, or delete a subset of an</w:t>
        <w:t xml:space="preserve">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.  For example, if you want to delete all the records within a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that has the words "Demo" in the COMMENTS field, you would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 a query (filter) statement.  Once created, you then can use the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delete all records that match the condition you establish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query s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complete the query setup using the Build Query screen, you ex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it option.  Upon return to the main menu or the previous screen,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is ready for use.  In other words, it does not take effect on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until you state that it should.  For example:  First establish a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return to the main menu.  Then go to the COPY TO DATABASE op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py process, Mbase will ask if you wish to copy using</w:t>
        <w:t xml:space="preserve"> the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t.  If you answer yes or press enter on the query response,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based on this qu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uild a query, activate the function from within the Reports menu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so available from the Vertical Edit screen under the "Other"</w:t>
        <w:t xml:space="preserve"> option.)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ild Query screen active, you can highlight the Build selection it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the process.  A popup appears allowing you to first select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be used for comparison or ac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a window asks you to define the relation that must be true</w:t>
        <w:t xml:space="preserve"> (or fals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record is effected.  In other words, "= Equal to, &lt;&gt; Not Equal 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= Smaller or Equal to.....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relationship that most fits your desired outcome.  For example: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to set a filter to effect all files with the word DEMO in th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, highlight the $ symbol (means "is found in") and press return. 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through the construction process, the effect of your work i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n the status window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r selection, another window appears asking you to describe w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ry builder is supposed to compare or look for to see if the record matc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entioned before, you want the word Demo to be found.  So type Dem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  The status window shows the query set as it will be</w:t>
        <w:t xml:space="preserve">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e activ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ay press F2 or F3 function keys to popup actual field</w:t>
        <w:t xml:space="preserve">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field names to make your matches instead of typing your data if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enefit to your go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 final popup appears and asks you if you are done or if you wan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"condition" the database.  If you need to, repeat the proces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operators listed in the popup.  When you are done,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and press return, and you will be back at the Build Query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w save the query to disk for later use as well as for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, zap it or start over, edit it manually (to fine tune the query)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.  Upon quitting, the query is ready for use.  You must re-estab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ery each time you begin a Mbase session unless you previously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A query will also close if you close the database that the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established fo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to use a query often, save it, recalling the Build Query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ading a previously saved query is effici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Lis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ing this function displays a work screen for selecting the field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print.  Keep in mind that you can output to screen,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er.  You may also filter the database that is active by</w:t>
        <w:t xml:space="preserve"> first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ry BEFORE entering the print list function (like all other</w:t>
        <w:t xml:space="preserve"> fun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ish filters to apply to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k the fields you wish included in the report (listing) by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in the popup field box.   You can select all or just 1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saves your choices.  The status box bottom screen records your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selected you can select to list via screen, text file, or print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can indicate page size, columns, and number of rec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save your report definition, this option is available al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modify the list, you m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ng the printing setup, Mbase begins the report output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/Print Labe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labels is easy.  Select this option an a label function menu app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previously saved a label format, you can load it into Mbase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you may modify it or print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new label file, activate the create option and give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a name.  Once created, you may complete the process by go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option of the main label menu.  With this option, you</w:t>
        <w:t xml:space="preserve">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just about any text you desire.  Pressing the listed function keys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to be selected from the active database.  You can use RTIM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formatting functions to fine tune the output.  Activate the HELP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get help on how to do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establish the type of labels you wish to produce (size / type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you wish to print.  You also can tag certain records to be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y poping up a window of records found in the current database,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to check mark them, and ESC to activate continue the la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ing process.  Just follow the popup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 a long label printing task, you can test for label</w:t>
        <w:t xml:space="preserve"> alig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ending sample test patterns to the printer.  A usefu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se tests for printer readiness prior to printing and will ask you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questions applicable and easy to fol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lly Downti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modem user needs to know how long it will take to download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when online.  This function is great.  While an active datab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, activate this function.  You are asked to select either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to report or all records.  Tagging certain records is probably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ost often will use, since you would be finding the download ti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lect few that you will download from the BBS sess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either tagged several or request all records, Mbase will s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ly recorded downtimes for each file.  Each record has a down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ich was automatically calculated during text-to-dbf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BAUD RATE SETTING you had established before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ired.  So if you had selected 2400 baud rate, Mbase produc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 time in minutes:seconds (xx:xx) and puts this calcul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T (downtime) fiel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equest a summing, Mbase uses these times found in each DT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to give you a total.  The popup screen will display "XX hrs XX m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X secs" for the given database and the records you chose to sum. 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ly a status window; press return to remove and return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Lists Buil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n ideal function for selecting the records you wish to downlo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paration to go back online with the BBS that has these files. The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s function allows you to tag the records you wish to download. 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ing, you are asked name a file that Mbase will make to contain</w:t>
        <w:t xml:space="preserve">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 you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you find within the programs you have available a program</w:t>
        <w:t xml:space="preserve">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load a text file listing of desired downloads.  FILETAG.ZIP</w:t>
        <w:t xml:space="preserve">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Terminate and Stay Resident (TSR) program you can get from mos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Its function is to stay loaded in memory while you go on line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mark records while on screen.  During the BBS ques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 File Do you want downloaded (name)=&gt;", you would activate the TS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key to activate, and force your previously saved download lis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 line.  This save you much precious time and $$$$$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want lists function, you can use such a program to read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ve created (as previously described) so by the time you go on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lready have your list ready to go!!!  Mbase allows you to nam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wish list any name and extension you desire, thus allow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tch the naming convention required by a particular file tagging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********  OPTIONS:  Utilities 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nice option to quickly view a text or ASCII file without h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st to Dos.  Also, it is handy when you want to see what a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like before converting to a database forma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 this option and a popup filename box appears.  Enter 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 wish to view OR simply press enter to get a list of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directory.  View File function is not particular, it will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ok at any type of file, even .Com, .Exe., and .Dbf files. 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ooking into these files is left to you expert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Mark-Dele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operates exactly like the Build Query function with a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!  This function allows you to mark records for later dele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these are only marked as deleted.  Only the PACK function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delete these marked files  (unless ERASE the entire databas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rked the desired records, use browse function to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iles.  You will see as you page through the database,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marked due to the Mark-Del function.  Now, while within the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, press the function key which calls the PACK function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opportunity to ESC or to follow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is function is to quickly get rid of types of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want.  Example:  Mark all with "Assembly Language" in the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or all files with a date earlier than 198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Baud R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popup function that you will not have to useofte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way is a default you select initially, never having to set again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to a modem having a different baud rate.  While within the pop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select the type of modem baud rate you have.  Your choice</w:t>
        <w:t xml:space="preserve"> is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file Colors.mem and is always available in future sessi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se uses your selection to set an internal variable to a characters 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rate that is standard for the rating you selected.  A 2400 bau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e at an average of 232 chars per second.  Obviously, many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the rate, so understand that this is an approximation of the r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Names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atabase file (Bcode.MBF) solely for maintaining a record</w:t>
        <w:t xml:space="preserve"> of the BB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and a code that Mbase can use within the program file databa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where each file originated from.  You should add the names of each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into this file and assign a code of your choice from 1-99,</w:t>
        <w:t xml:space="preserve">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BS.  Remember, when you convert a text file from a BBS (example: EXEC-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base will popup a listing of your BBSs, asking which one was th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les.  Selecting the BBS will assign the CODE YOU ASSIGNED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Then when you look at files, you see the number "23",</w:t>
        <w:t xml:space="preserve"> you know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from EXEC-PC.  Also this field can be used efficiently later for del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'masse record from a particular BBS no longer desired.  ESCing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up box will cause "??" to be placed in the BBS field and printouts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Mbase does not know the source of you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Datab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time, a user must catalog the 'type' of program each record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  All Quick Basic files could be cataloged under the</w:t>
        <w:t xml:space="preserve">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, or under QB, or any other convention you so desi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 FILETYPE.MBF is solely used for creating a listing of the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le categories you want.  After you have loaded in the different typ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lassifications of files, Mbase will call this database dur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loads and ask you what the catalog type should be.  If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 to one type, you can enter it and Mbase will make all CATALOG fiel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is classification in it.  However, many time you are downlo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listing from a database (for you addicts).  In this case,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SC to leave the CATALOG field empty.  Later you can use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en'masse update this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clu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mportant function.  You need to tell Mbase what typ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included during the text-to-database conversion. 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avoid the types of files you never use or have need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 by allowing you to imput the 3 character extensions that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during the text conversion.  Typical extensions include ZIP, 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, ARC, TXT, etc.  If you do not want to have files with the "LZH"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DO NOT INCLUDE this 3 character extension when making th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Mbase ONLY loads programs listed from within a text file tha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clude list.  Although it seems easier to have created an EXCLUD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orks faster by only having to know what you want, no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pup window appears, and you type in the first desired extension:  let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  Your input is listed on line 21.  Repeat this process for all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tensions you wish Mbase to include.  Each entry is listed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know what has been used.  Upon completion, press enter and you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.  Mbase will ALWAYS use this list (found in colors.mem)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use the function.  Remember, you must use the function befor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ly your last list will be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********* OPTIONS: Quit 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says it all!  (Make sure this is the way you quit Mbase or, lik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you could corrupt your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Exit, Autho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o much ego as my way of letting you contact me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gister the program (mail or you pay for the call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comment on desired impr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let me know of bugs (write to me, then I can review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everal times. User who present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 my program and are incorporated will receive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ONLY the mailing costs of the upgrade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nor those who are faithful to the concept of shareware and are w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y the small fee to authors like me;  the time spent and family mi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ring you a program to save you time and money is worth your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the many of you who have, and wi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nathan C. Ca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069 Peebles 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tsburgh, PA 1523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