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2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 Scott Cru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address:  scc@nervm.nerdc.uf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2Q is a program that will build a Quicken format security pr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taStock data.  The Quicken format file can then be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 to update security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MS2Q.  Version 1.n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2.n is licensed.  Version 2.n contains some min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(The "n" in the version represents the curr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visions of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2Q Version 1.n is distributed as shareware via electronic means (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nly.  The registration fee is $10.00 US (money order or check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 Bank).  For a $15 registration, you will receive a copy of 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n on 3.5" floppy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registration fee grants you a perpetual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Registrations should be sent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Cru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0 NW 38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esville, FL  32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2Q first reads the MASTER file in a MetaStock data directory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, it determines the number of security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s.  It then reads the last record from each securit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most recent closing price for that security.  A Quick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ice file is th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n of the program accepts two command line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ock directory and the Quicken pri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n operates the same with the exception that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e name of a file that contains the directory name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ock directories.  There is also a third op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of days of data that should be extracted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taStock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will display an online help when executed with n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2Q  -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Quicken security price file from MetaSto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MS2Q  MSDir  Q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ir     MetaStock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ile     Filename for Quicken format pr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 (c) June 1993 by Scott Cru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: scc@nervm.nerdc.uf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ccompanying documentation for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mitations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Stock is a trademark of Equis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n is a trademark of Int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2Q 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Quicken security price file from MetaSto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MS2Q  [@]MSDir  QFile  [DaysB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ir     MetaStock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       Indicates a file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aStock data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ile     Filename for Quicken format pr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Back  Start this many days back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in each MetaStock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opyright (c) June 1993 by Scott Cru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: scc@nervm.nerdc.uf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ccompanying documentation for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mitations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Stock is a trademark of Equis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en is a trademark of Int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taStock Data in the C:\MS\MSDATA directory to build a PRI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QUICKEN\QDAT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2Q C:\MS\MSDATA C:\QUICKEN\QDATA\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ile paths are optional, except that the first parameter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To create the PRICES file in the current directory from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2Q .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n supports the use of a list-of-directories fil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long with a third argument that indicates the number of d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st recent data to include in the output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 both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2Q @DIR.LST PRICE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DIR.LST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MS\MSDATA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MS\MSDATA\IN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MS\MSDATA\INAC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data would be extracted for the most recent six trading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urity file in the three directories.  The directories ar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listed, if duplicate securities exist acros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hen duplicates will exist in the output fil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data, Quicken uses the last value it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ully qualified file paths is recommended to avoid any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valu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compatible with Quicken 6.  The ticker symbol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ntered into MetaStock for downloading data from your data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these correspond to the standard exchange symbol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ndors require special symbols for market averages, indic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s.  With one exception, MS2Q does not alter these symbo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contains an imbedded space, the space is replaced with a '-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tract from a recently produced price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*DWI-XI,3505.01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*OTC--I,693.19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*SPX--I,447.26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MAGX-I,68.180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TI,4.1250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M,5.0000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S,9.2500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X,5.2500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ET,11.000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RE,14.000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AM,7.06250,06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r Quicken security symbols match those used by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  Quicken will ignore all data with symbols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.  See the Quicken manual for information on updat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version 1.n will be distributed electronically only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tification of a new revision will be its appearanc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ersion 2.n will be notified via US mail and/or e-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Version 2.n users may receive the updat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2Q Version 1.n may be freely distributed in its original unalter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.  No fees should be charged other than to cover media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Library collections may charge more as long as the int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collection rather than to profit from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n of MS2Q is licensed to individual user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Limitation of 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2Q is supplied on an as-is basis only with no warranty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I can assume no liability as to the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 of this software, nor any liability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s a result of defec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its documentation, even if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, however, make a good faith effort to correct any reported bu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Stock is a trademark of Equis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 is a trademark of Int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