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Comm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d August 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 1993 - 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support files, and documentation are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2, 1993 Ken Dorshim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Comm is being marketed under the "Shareware" concep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MyComm for a 30 day evaluation period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in your particular application.  After the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eriod you must register MyComm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$25 (twenty five U.S. dollars drawn on a U.S. ban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$2 shipping and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mont, Ca. 94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rder form for MyComm.  An order form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of this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 Registration and Licensing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 Disclaimer and Warranty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 Definitions, Acronyms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 General System Requirements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 MyComm Files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 System Requirements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 MyComm Installation Instructions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Running MyComm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 Terminal Screen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 Help Menu - F1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 Chat Mode - Alt A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 Send Break - Alt B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 Clear the Screen - Alt C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 Dialing Functions - Alt D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  Add Phone List Item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2  Edit Phone List Item Screen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  Name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2  Number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3  Baud Rate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4  Data Bit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5  Data Parity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6  Stop Bits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7  Default Protocol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8  Dial Prefix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9  Logon Name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0 Password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1 Terminal Type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2 Local Echo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3 Received BS (BackSpace) Destructive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4 BS Key Sends BS or DELete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5 Strip Hi Bits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6 Add LF after incoming CR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7 Clear last date called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8 Script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6.2.19 Save Changes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3  Delete an Item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4  Call Numbers (Dial)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5  Phone Item Info Screen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6  Manual Dial Screen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7  Mark Phone List Items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8  Find Phone List Items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9  Load Phone List Screen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0 Sort Phone List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1 Move Phone List Item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.12 Print Phone List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 Local Echo On/Off - Alt E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 Hang Up Modem - Alt H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 Send Modem Initialization Strings - Alt I     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 Join Script - Alt J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 Present Line Status - Alt L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2 Scroll Back - Alt K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3 Manual Dial - Alt M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4 Outside to DOS - Alt O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4 Change Port Parameters - Alt P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6 Quick Re-Dial - Alt Q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7 Run External Program - Alt R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8 Session Capture On/Off/Pause - Alt S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9 Terminal Emulation - Alt T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0 Update Configuration - Alt U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1  Modem Setup Screen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  COM Port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2  Modem Initialization String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3  Modem Attention String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4  Modem Hang Up String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5  Modem Answer String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6  Modem Cancel Dial String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7  Modem Dial Suffix String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8  Dialing Wait Time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9  Pause Between Calls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0 Local Echo on by Default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1 Use DTR to Hang Up Modem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2 Use XON/XOFF Flow Control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3 Use CTS/RTS Flow Control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4 Use DSR/DTR Flow Control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5 Dialing Prefixes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1.16 Connect Strings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2  Paths Setup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1  Download Directory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2  Upload Directory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3  Path\File for Screen Capture        3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4  Session Capture Path\File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5  Phone File Path\File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6  Editor Path\Filename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2.7  External Programs Path\Filename   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3  Protocols Setup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1  ASCII Transfers Setup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1  Strip High Bits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2  Remote Abort Char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3  CR Translation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4  LF Translation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5  Local Echo On During Uploads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6  Expand Blank Lines to Spaces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7  Line Pace Time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8  Character Pace Time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.20.3.1.9  Pacing Char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2  Zmodem Transfers Setup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2.1  Zmodem 32 Bit CRC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2.2  Zmodem Auto Download Feature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2.3  Zmodem Send Crash Recovery        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2.4  Zmodem Receive Crash Recovery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3.3  External Protocols Setup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4  Miscellaneous Options Setup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1  Screen Background Color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2  Screen Text Color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3  Date Format Style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4  12 or 24 Hour Time Format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5  Make Noise When Calls Connect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6  Make Noise After File Transfers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7  Use Direct Video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8  Your Name for sign on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9  Password for sign on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10 Clever quip for TagLine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20.4.11 Guess Up/Download Filename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5  COM Port Addresses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6  Restore to Defaults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0.7  Save Setup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1 Send Screen to File - Alt W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2 Exit MyComm - Alt X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3 Help Screen - F1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4 Send Name - F2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5 Send Password - F3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6 Send Tagline  - F4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7 Transferring Files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1  Starting a File Transfer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2  File Transfer Hints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3  Download Files - PgDn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4  UpLoad Files - PgUp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5  ASCII File Transfers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6  SEAlink Derived File Transfers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7  Xmodem File Transfers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8  1K-Xmodem File Transfers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9  Ymodem Batch File Transfers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9  Ymodem-G Batch File Transfers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11 Zmodem File Transfers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11 External Protocol File Transfers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7.12 MyComm as a Host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yComm Command Summary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yComm Line Editing Functions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Terminal Emulation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roubleshooting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MyComm Script Language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MyComm Order Form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MyComm Bug Report Form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- Planned Modifications and Upgrades         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- MyComm Revision History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Introduction to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 small, yet powerful, tele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enable users to access public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BS's) and other telecommunication services.  MyComm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under the PC/MS-DOS operating system using DOS version 3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igher.  MyComm has a variety of built in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including Zmodem, Xmodem, Xmodem-1K, Ymodem B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Batch, SEAlink, and of course ASCII.  There ar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to include up to six external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ing principle behind MyComm is to provide a reli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, and versatile communications package which is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, and small in size.  Great care has been taken to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operating speed and to keep the executabl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o that it takes up less of your valuable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s designed to be easy to use for both no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enced users, and employs a menu system that is friend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o navigate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 full featured communications package which is smal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Wide variety of popular file transfer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mall code size which will run in less than 20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ANSI character translation which filter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tentially harmful ANSI keyboard re-mapping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Intelligent DOS shell function that brings you back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drive and directory that you started from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etection and use of the 16550 UART and FIF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ocates program and configuration files no matter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MyComm is started from (DOS 3.0 or gre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upports COM ports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Powerful, yet easy to use "script"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Simple, and easy to use.  Some may even call it "fun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Registration and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NOT Public Domain or free software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support files, and documentation are Copyright (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2, 1993 Ken Dorshim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being marketed under the "Shareware" concep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MyComm for a 30 day evaluation period to determine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in your particular application. 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 you must register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$25 (twenty five U.S. dollars drawn on a U.S. bank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$2 shipping and handl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mont, Ca. 9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your convenience there is a file called ORDER.FRM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rder form for MyComm.  The order form is also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represents many, many hours of work on my pa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arch, design, coding, testing, and writing the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 piece of software like MyComm is not trivial.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t only gives me the incentive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ing and upgrading shareware products like this one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face it.  $25 is not a lot to spend on a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everything MyComm does.  Comparable communications pack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enerally much more expensive.  The Shareware market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 risk" venture for the author, while the user has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ain.  Your registration tells me that MyComm was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, and that people like it.  I like to know tha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the effort I put into a project, don't we all?  Enj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yComm software, and I'm looking forward to h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MyComm I will send you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and its documentation on disk (standard 3.5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5" floppy disk, 3.5" preferred).  At this time I am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a printed manual to help keep the cost of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  Registered users will also be offered a discoun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registrations to the same individual or sit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un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to 5    copies      -  no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to 10   copies      -  5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to 25   copies      - 1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to 50   copies      - 2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to 100  copies      - 30% dis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 100 copies        - inquire for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quiries for site licenses or multiple registrations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rected to the above address, or via Compuserve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113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telephone or BBS support for MyComm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may consider telephone and/or BBS support dependent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gistrations of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ill be granted license to us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s they deem fit and within the law. 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MyComm may be duplicated for backup purposes on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s not to be used on more than one computer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contact me regarding multiple registrations an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s are granted a limited license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version of MyComm for the purpose of allowing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ry it out, and the unregistered version may also be up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blic bulletin board systems subject to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 as well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ust be distributed in completely un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, including all support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MyComm may not be included with any other produc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reason without a licence from the author, K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No charge or payment may be levied or accept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software except by the author, Ken Dorsh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may not be sold or distributed to a third party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copying services and shareware distribution out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distribute software for a copying fee)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written permission of the author, Ken Dorshim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services and bulletin boards which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e for software distribution should contact me for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to distribute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omm executable file(s) and documentation, bo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ed" and "unregistered" versions are copyrighted mat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modified or reverse engineered in any m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means that MyComm may not be "hacked" in any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-so-ever.  If you require modified or customized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or whatever reason please contact the auth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Disclaimer an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as designed and coded on a best efforts bas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standard of care usually and reason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in the performance of such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DOCUMENTATION IS PROVIDED "AS IS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, KEN DORSHIMER, MAKES NO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ED OR IMPLIED, INCLUDING BUT NOT LIMITED TO IMPL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OR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HE SOFTWARE'S USEFULNESS IN A PARTICULAR APPLICATION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THE AUTHOR, KEN DORSHIMER,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DAMAGES FOR LOSS OF BUSINESS OR PERSONAL PROF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R PERSONAL INTERRUPTION, LOSS OF BUSINESS O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ABILITY TO USE THIS PROGRAM, EVEN IF THE AUTHOR, 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SHIMER,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ASSUMES FULL RESPONSIBILITY AND LIABILITY FOR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MYCOMM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hew&gt;, glad the legal stuff is out of the way.  If I ha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that my attorney would have me drawn and quarter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Definitions, Acronyms, Acknowledgements, and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BS       - 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IBM       -  Trademark, International Business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Hayes     -  Hayes (trademark) compatible modem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come the defacto standard in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unications. The Hayes command se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em commands preceded by "A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OS       -  Disk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S-DOS    -  Microsoft Disk Operating System, trademar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hareware  - A marketing system where users are allow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aluate software before purcha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XMODEM    -  A file transfer protocol developed by 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istensen in the summer of 19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YMODEM 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Chuck Forsbe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ZMODEM    -  A file transfer protocol, developed by Chu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sberg/Omen Technology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EAlink   -  A file transfer protocol, based on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veloped by System Enhancement Associa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. Copyright 1986, 1987 by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hancement Associat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ordStar  -  Trademark (company unknown) of an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ich has been around since the early day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Unix      -  Trademark of operating system desig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ll Labs/Western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VT-nnn    -  As in VT-52, VT-100, etc.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igital Equipmen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names, trademarks, etc. not mentioned here be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homever they belong to.  If there are error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ssions, and you let me know, I will make an eff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them in the next version of this document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General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under the PC/MS-DOS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an be run either from a hard drive or a floppy dri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 floppy drive is not recommended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(just too slow).  Great care has been taken to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size small so MyComm will run with as little as 200K of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(RAM) available.  MyComm will run using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Adapter (MGA), a true Hercules (Tm) monochrome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, and VGA.  MyComm has not been tested with CGA cards by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so I have no idea if they will work or not (drop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nd let me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use modems which use the Hayes (Tm) "A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et.  Your modem should support this standard or a sub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.  MyComm supports modem speeds of 300, 1200, 2400, 48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600, 19200, 38400, 57600, and 115200 baud and a wide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, parity bit, and stop bi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MyCom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included in the MyComm pack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EXE  -     MyComm main executabl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DOC  -     Documentation for MyComm (you're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RDER.FRM   -     Order form for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BUGRPT.FRM  -     Form to describe any problem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gs you may have found, or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ggestions for future vers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SCP_CHK.EXE -     Program to check the syntax of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commands. See Appendix-E "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ript Language" 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so creates and modifies the following files as p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orm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CFG   -    MyComm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PHN   -    MyComm phon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OLD   -    Backup of the MyComm phone 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CR   -    File created when you captu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 file (see Alt 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MYCOMM.SES   -    File created when capturing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 to a file (see Alt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Other Files  -    phone lists that you create,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, and any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wnloa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MyCom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amazingly simple to install and use. 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idea.  The instructions in this section will have you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unning in no time.  Pay special attention to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ould be in your CONFIG.SYS file, and the stuff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is designed to run on IBM or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under the MS-DOS operating system.  Machines can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, XT, AT, 386 or above class of personal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the following 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at least 200K of free memory (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MS-DOS version 3.0 or greater or similar "after marke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Hayes compatible modem which accepts the " AT "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s of Files=40 and Buffers=40. 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your CONFIG.SYS file to make sure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les=" and a "Buffers=" statement.  Th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an be edited with an ordinary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y type in a line that reads  "Files=40"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reads "Buffers=40" (without the quotes) and s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 Refer to your DOS manual if you need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o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</w:t>
      </w:r>
      <w:r>
        <w:rPr/>
        <w:t>CONFIG.SYS statement of Device=ANSI.SYS.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 file to make sure ther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Device=ANSI.SYS" state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MyComm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 start the MyComm installation you should know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what COM port your modem is set for.  Consult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're not sure.  Modems vary too much from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 to another for me to describe th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Modify your CONFIG.SYS file to make any of th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s described in section 2.1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Create a directory on your hard drive (or a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) called "MYCOMM" and change directory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"MYCOMM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D 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D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Copy the MYCOMM files into this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Run MyComm.  At the DOS command prompt type "MYCOM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MyComm will start to load.  The first time MyCom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it will tell you that it can't fi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onfiguration File".  It will then create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 called MYCOMM.CFG.  MyComm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n empty phone dialing list called MYCOMM.P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MyComm has a default COM port setting of COM Port 1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modem is set up for COM 1 already, don't sw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.  Otherwise, MyComm will prompt you for the ser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to use.  Choose the COM Port that your modem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n.  MyComm will then try to initialize the 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.  If all goes well you should see the letters "OK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creen under the copyright notice.  If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n't appear to be responding, try repeating Step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nother COM Port (if you have more than one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Appendix D "Troubleshooting"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see if the modem is responding correctly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ing "AT" (without the quotes) and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nter&gt;.  The modem should respond with "OK"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the phone line connection by typing "ATM1D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gain, without the quotes) then press &lt;Enter&gt;. 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oes is tell the modem to turn its' speaker 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ial nothing.  You should hear a dial ton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odems' speaker.  Press &lt;Enter&gt; again and the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ne should stop and the modem should respond with "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R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7:  Press the &lt;Alt&gt; and "U" key.  This will bring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's Update Configuration Menu.  Go through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 options and make any changes require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t of this documentation describes each of the My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 8:  You will also need to modify the "Modem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".  This is done in the "Modem Setup"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needs to see text response codes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numeric codes.  The general purp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ization string that MyComm uses as a defaul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M1 X4 Q0 V1 S0=0 S11=50 S7=50 &amp;C1 &amp;D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ken down this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    - "Hi modem! I'm sending you commands now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1     - Turn on modem speaker (M0 turns it off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4     - Select highest level of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0     - Always send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1     - Send text respons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0=0   - Do not answer the ph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1=50 - Use fast dialing spe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7=50  - Wait time for Carrier Detect in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C1    - Keep Carrier Detect (CD) low until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nection is ma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amp;D2    - Use RTS/CTS flow control (importan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gh speed modems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- Send Carriage Return character (MyCom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comman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Running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3 of this document covers all the option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ffers.  There are some additional items tha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can be started in a number of ways.  Below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methods to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1: Start MyComm from the directory that you inst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omm in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type "MYCOMM" and press the &lt;Enter&gt; key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tart the MyCom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2: MyComm will also load from any directory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 "Path" with the DOS path command that poin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irectory MyComm lives in.  For example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=C: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ing of course that you installed MyComm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C:\MYCOMM.  Just substitut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3: You could also specify the "fully qualified"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tart MyComm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MYCOMM\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so cause MyComm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questions about the DOS Path commands or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DOS version 3.0 or higher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find it's configuration file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an be started from anywhere on your system withou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ways start in the MyComm directory which will sa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 and typing of changing directories when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however try to start a new phone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are in unless you have included the fully qual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to the phone directory file in the Setup op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keep multiple phone files in different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MyComm Screens and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several screens and menus to allow you to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and to perform various functions such as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.  Most screens and menus are brought up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ALT&gt; key and then a letter.  Pressing &lt;F1&gt; wh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 shows you Help Menu which list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unctions (see also section 3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is first loaded, and after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read, it defaults to the terminal screen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&lt;Version Informatio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Ken Dorshimer  -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Alt-D&gt; for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the version number, and copyright notice.  Al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as correctly initialized, you will also see "OK"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erminal screen you may enter regular Hayes -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or choose one of the many MyComm functions. 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listed in the Help Menu which is displayed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&lt;F1&gt; key on your keyboard.  A description of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Comm functions is detailed in the following sect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Help Menu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F1&gt; key brings up the MyComm Help Scree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most MyComm screens shown in this documentation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than actual size so that they will fit on 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yComm Hel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MyComm Commands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A  Activate Chat Mode         Alt M  Manual Dial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B  Send Break                 Alt O  Outside to DO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C  Clear the Screen           Alt P  Change Port Parameters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D  Dialing Functions          Alt Q  Quick Re-Dial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E  Toggle Local Echo On/Off   Alt R  Run External Program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H  Hang up modem              Alt S  Session Capture On/Off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I  Send Modem Init. String    Alt T  Terminal Emulatio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K  Scroll BacK                Alt U  Update Configuration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L  Current Line Status        Alt W  Write Screen to Fil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lt J  Join Script                Alt X  EXit MyComm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1     Help With Commands         PgDn   Download Fil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2     Send Name                  PgUp   Upload Fil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3     Send Passwor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4     Send Tagline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MyComm &lt;Version Information&gt;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pyright (c) 1992, 1993 Ken Dorshimer -  All rights reserved.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&lt;Esc&gt; or any other key closes the MyComm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shown on the Help Menu are described in detai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s that fol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Chat Mode - Al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A" key brings you into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window.  The Chat window is divided into a top half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half.  The top half of the screen is where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written, the bottom half is wher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are writt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t screen is useful when you want to "converse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while on-line.  If you were not using the Chat M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do this, the "conversation" would eventually en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like a garbled mess on your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it Chat Mode, just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Send Break - Alt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B" key sends a special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Break signal.  Some host systems use the Break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special functions such as ending a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Clear the Screen - Alt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C" key clears the screen and r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olor attributes.  Some host systems sen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hich stays in place even after you log off.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sets the screen colors to the ones you cho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ialing Functions - Alt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D" keys displays the MyComm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rom this screen you can add, delete, edit, view, f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rk phone list entries, and of course dial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You will see the options available from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to the little window at the bottom of the screen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which activates an option will appear highlighted o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.  A description of the dialing func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bar highlighting the current phone list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ve the highlight bar up and down by using the Up-Arr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-Arrow, Page Up, Page Down, Home and End keys. 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ppears as reverse video bar on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Dial Screen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#   Name                     Phone Number         Last Call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   Your Favorite BBS       555-4657               01/26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   The Music Board         555-8944               01/19/9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.           .                  .                      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                                                  00/00/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 Edit  Delete  Call  Info  Manual  (Un)MarK  Find  Loa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Sort  moVe  Print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  Add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A" key in the Dial Screen window adds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fter the currently highligh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  Edit Phone List Ite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E" key in the Dial Screen window bring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Edit window.  This is where you set up the phone li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system you will call.  There are several op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from, and each is described.  You can also use the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and Down-Arrow keys to move between items.  It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etc use MyComm's Line Editor described in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| Edit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ipt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ar last date called and number of calls?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scribes each phone list item and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type in the name of the bulletin board system or 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ca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2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lephone number of the system you will call goes in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can include spaces or hyphe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ability (modems usually ignore spaces and hyph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uch as letters or other gibberish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 your modem.  MyComm will assume that whatever you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valid telephone numb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3  Baud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a baud rate (300, 1200, 2400, 4800, 9600, 192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or 115200) that you want MyComm to use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  For a more accurate reading of the data rate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 (described elsewhere in this manual) and th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tatus (also described elsewhere in this manual)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should be set to the rate of the system that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4 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bits (5, 6, 7, 8) that you want MyComm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nected to the system.  8 data bits is the most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for public bulletin board systems.  7 data bi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on mainframes and many Unix (Tm) systems.  5 and 6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are rarely used by many systems any longer, but ar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host systems in their advertisements, etc. tell you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Parity, and Stop bits they expect.  You will often se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s 8-N-1 or similar.  8-N-1 means 8 data bits, no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ne), and 1 stop bit. 8-N-1 is the most common sett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n doubt, try 8-N-1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5  Data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ata parity (None, Even, Odd, Mark, Space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MyComm to use when connected to the system.  None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most systems, especially with 8 data bits.  Even pa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mon when using 7 data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6 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stop bits (1, 2)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system.  1 stop b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7  Defaul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choose the file transfer protocol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e by default for each system you call.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which best suits your needs.  A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various protocols is found la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 the section on Uploading and DownLoading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8  Dial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ialing prefix that you want MyComm to us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the number for this system.  MyComm has slots for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aling prefixes.  Choose one by moving the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the selection you want.  The dialing prefi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o suit your needs in the Update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9  Log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this system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Logon Name ca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character immediately after the Logon Name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should leave the "|"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Logon Name is filled in MyComm will send your log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2&gt; key to save you 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0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this system.  When bulletin board systems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 they usually ask for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assword is filled in MyComm will send your logo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the &lt;F3&gt; key to save you some typing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 security conscious, then you can leave this op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ting the "|" character at the end of the Password caus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to be sent.  Some BBS's don't like see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character immediately after the Password string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on, in which case you may leave the "|" ou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1 Terminal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choose the type of terminal emul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calling this system.  The choices are TTY, ANSI, VT-5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T-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(TeleTYpe) gives no emulation what-so-ever.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your screen just as they come in with no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emulation provides functions similar to you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to provide color attributes (except on mono monito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), blinking characters and other goodies. 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ANSI character translation which filters out any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which cause "keyboard re-mapping".  This preven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crupulous from sending ANSI sequences to your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system that could potentially cause damage or annoy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T-52 and VT-100 are most commonly used on mainframe hos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ulletin boards also support these.  Bot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support a subset of the DEC protocols inclu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to the "keypad mode" used to generate commands on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s.  It should be noted that VT-52 is an "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" emulation, and VT-100 is ANSI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ing of the keys supported for the ANSI, VT-52, and VT-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ions is in Appendix C - Terminal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2 Local 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on your terminal back to you.  Most systems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characters back, so Local Echo is normally off ("No"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ind that you can't see what you are typing when connec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stem, set Local Echo on ("Yes"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3 Received BS (BackSpace) Destru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received BackSpace or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should back up the cursor and erase what was t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4 BS Key Sends BS or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end a BS (BackSpace -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 or DEL (Delete - 127 decimal) character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key is pressed.  Usually this is set to BS.  Main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s usually like to see DEL rather than B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5 Strip Hi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.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for your own information, bytes on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 bits long.  So, the bit-map of a byte might be 1001110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-most bit is the high bit.  So if you were to stri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, the byte above would become 00011101.  Pure ASCII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s bytes in the range of 00000000 (0 decimal) to 01111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27 decimal).  The ANSI extended set includes valu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0000 (128 decimal) to 11111111 (255 decimal).  S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ing the high bit, a character is guaranteed to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of the pure ASCII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6 Add LF after incoming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add a LF (Line Feed -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) character after a CR (Carriage Return - 13 decim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received.  Usually this 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otice that the lines on the screen seem to look od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croll up properly, you will want to turn this on (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7 Clear last date called and number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time you connect with a system MyComm update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time called portion the dialing entry recor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eset the date and time the system was last c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times you have called it, answer "Yes"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8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you will put the name of the script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run ("Join") when you connect with this system.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discussion of the MyComm script language see Appendix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"MyComm Script Langu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2.19 Save Changes (not shown in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sks if you want to save the changes you just mad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nswer "Yes" MyComm updates the phone file on your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hen MyComm updates the phone file a backup of th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created and named PHONE.OL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3  Delete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T" key allows you to delete the item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at the dialing highlight bar.  MyComm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rm the delete request before proceeding.  MyComm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the phone file on your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4  Call Numbers (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C" key tells MyComm that it's time 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numbers in the Dialing List  (See also section 3.6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)MarK).  Pressing the &lt;Enter&gt; key also will start th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Dialing List Items are "marked" MyComm will 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the highlight bar is currently resting on. 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marked" Dialing List Items, MyComm will start dial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numbers in sequence until a connection is made. 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attempts you can cancel the dialing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MyComm is calling numbers and waiting for a connection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tatus Window is displayed (see example below). 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shows who is being called and the telephone number,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ll tries have been made so far, the status of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ry, the time in seconds until this try "times out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ince you started calling, and the tim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ttemp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|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alling: Your Favorite BBS        At: 555-4657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Try # 1       Last Status: None Yet        Dial Time:  42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aling started at:  3:01:20   This try started at:  3:01:2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ESC to quit dialing, 'N' for next number,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or 'D' to delete number from list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N" key causes MyComm to stop dialing 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dialing and to skip to the next mark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"D" key causes MyComm to stop dial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currently calling and to remove it from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rked" numbers.  If you press "D" and the number is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eft in the "marked" list, MyComm will give you a war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dial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l Time and Pause Time between calls is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ption which can be set up in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5  Phone Item Inf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hone Item Info Screen looks very much like the Edit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Item Screen with the exception that the Last Call Date,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ime, and Number of Calls fields are shown. 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you want to change, pressing "E" will bring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| Phone Item Info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ame:                 Your Favorite BB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:               555-4657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ud Rate: 2400       Data Bits: 8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a Parity: None     Stop Bits: 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efault Protocol:     1K-Xmodem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 Prefix: 1        ATDT*70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on Name:           Your Nam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:             Passwor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Terminal Type: ANSI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: No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ed BS Destructive: Y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S Key Sends BS or DELete: B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 Bits? (Pure ASCII): No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dd LF after incoming CR?: No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Date:       01/26/9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Call Time:        4:26:12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Number of Calls:            2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Press "E" to Edit Reco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6  Manual Di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M" brings up the Manual Dial Screen. 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ets you enter a single phone number to dial. 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used is always Dialing Prefix number 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cancels the function.  Pressing &lt;Enter&gt;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ephone number and the usual Dialing Status Window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| Manual Dial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er phone number: 555-1234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7  Mark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K" marks or un-marks phone list items for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.  As a convenience, pressing the &lt;Space&gt; bar also 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-marks items.  When a phone list item is marked a chevr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�") will appear next to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8  Find Phone List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F" brings up the Find Phone List Items screen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).  Simply type in the characters in the name, or a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 that you want to find.  The search is start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the list.  If the search fails, a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9  Load Phone Lis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"L" brings up the Load Phone List Screen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more than one phone dialing list.  Each list can hold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telephone numbers.  If the dialing list you selec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exist, MyComm will display an empty dialing l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when changes are made to the phone file,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r update the file PHONE.OLD as a backup.  Ther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HONE.OLD backup file kept, so all new backups over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HONE.OLD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0 Sor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ort the Phone List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BBS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last dat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y number of time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rt option will also ask you for Ascending or Desc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.  Simply select the sort option that best suit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.  The list will be saved in the new sort order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exits the S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1 Move Phone List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move a phone list item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n the list.  This will save you some retyping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ustomize your phon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move the highlight bar to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hat you want to move.  Press the "V" key.  Next use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arrow keys to move the highlight bar to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uld like the item moved to.  Press the &lt;Enter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move permanent, or &lt;Esc&gt; to quit the mov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.12 Print Phon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print the phone list.  The phon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lso be "printed" to a text file.  The printed outpu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name, phone number, and last dat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is option press "P".  You will then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 to "print" to.  To print to your printer (PRN)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(PRN is a standard DOS device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).  A status message is displayed while the phone 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inted.  The printing can be stopped by pressing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ocal Echo On/Off - Alt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you typed on your terminal back to you.  M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echo characters back, so Local Echo is normally off ("No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you can't see what you are typing when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ystem, set Local Echo on (Yes).  On the other hand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double characters when you hit a key (for example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xx" 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Hang Up Modem - Alt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&lt;ALT&gt; and the "H" key tells MyCom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connect from your current telephone connection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ry to hang up the phone first by dropping the modem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DTR, and if that fails by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the Modem Setup Screen (see section 3.17.1 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).  If you don't want MyComm to use DTR to ha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set the option "Use DTR to Hang Up Modem" in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Scree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Send Modem Initialization Strings - Al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I" key brings up the Send In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enu shown below.  Choosing one of these options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, or the Hang Up String (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t&gt; + H), or the Modem Attention String, or the Phon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These strings are defined in the Modem Setup Screen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3.17.1  Modem Setup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| Send...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Init. String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Hang Up String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ttention String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Phone Answer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Join Script - Alt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"Join" in or run a scrip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asked to supply the name of the script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ill then load.  If the script file can not be opene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n error message.  You may quit the script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 until you see the "Yes/No" window that asks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quit the script.  See Appendix-E "Script Language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Present Line Status - Alt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L" key brings up the Presen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.  This window tells you the current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, i.e. what Port, Baud Rate, Data Bits, Parity Bit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re in effect, whether you are on-line and for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  If you are on-line MyComm tells you the name of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ogged onto, and the default file transfer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hown is the present Local Echo status and whether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e.  Pressing &lt;Esc&gt; clos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| Present Line Statu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OM Port Status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On-line: Yes          Time On-line:  0:00:00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gged on to:         My Favorite BBS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Protocol:     Non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:      No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Capture On:  Ye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----------------------------------------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urrent Time: 12:34:56          Date: 01/23/93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Scroll Back - Alt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K" key brings up the "scroll bac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MyComm saves the last few screens of received tex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This option allows you to see what has been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in case there was something that went by too quick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look at again.  The scroll back buffer s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wo to three screens worth of information depending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ctual text was in the previous screens (about 4K's wor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ck buffer does not display ANSI characters,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out to leave more room for useful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croll back buffer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K" key, it displays the very top of the buff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the up-arrow and down-arrow keys, and the Pag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keys to move around in the screen.  To exit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creen simply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Manual Dial - Al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M" key brings up the Manual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Manual Dial Screen lets you enter in a single 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o dial.  The dialing prefix used is always Dialing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1.  The parity setting is always 8-N-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&lt;Esc&gt; you can cancel the selection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ccepts the telephone number and the usual Dialing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ppears.  This is exactly the same function a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creen, selection "M",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Outside to DOS - Al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O" key lets you shell out of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.  You can use the Outside to DOS even when you ar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yping "EXIT" on the DOS command line brings you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oint of interest here: if you switch to a diffe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rectory while in the DOS shell, MyComm will automag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you back to the drive and directory you started fro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"EXIT" to return to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Change Port Parameters - Alt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P" key brings up the Change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Screen (see example below).  MyComm will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port configuration, even while on-line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at changing the COM Port while on-line will proba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the current session.  However Data, Parity, and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changes done here are not permanent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permanent changes to the COM port settings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pdate Configuration" which is brought up by pressing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" then the "M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| Change Port Parameters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esent settings: COM2, 2400, 8, N, 1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2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+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| 1: COM1 |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| 2: COM2 |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3: COM3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4: COM4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5: COM5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6: COM6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7: COM7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8: COM8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Quick Re-Dial - Alt 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Q" key allows you to redia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number that MyComm dialed.  This is especially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dialing manually entered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Run External Program - Al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R" key brings up the Ru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creen (not shown).  MyComm lets you define an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lus up to three other programs you can run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ing your MyComm session.  The external programs ar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ths Setup (see 3.19.2  Paths Setu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re is not enough available memory to run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the external program will not run and control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ack to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Session Capture On/Off/Pause - Al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S" key opens the MyComm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 (not shown).  You can either accept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MyComm provides for the capture file or ente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If the Drive:\Path\Filename is in any way invalid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ssue an error message.  You can also press &lt;Esc&gt;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ssion Capture Screen without starting the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Session Capture has begun you can pressing the &lt;AL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S" key again to Close, or Pause the capture fi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to Pause the Session Capture,   Pressing the &lt;ALT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" key again will give you the option to Close or Resu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xit MyComm and forget to Close the Sessio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MyComm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often while Session Capture is active,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may appear jerky, or start and stop fro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is is normal during Session Capture as it is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yComm is writing to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also be important to know that the Session Captu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o any ANSI filtering.  What you see is what you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ill read the Session Capture file using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word processor when you are no longer "on line".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s and word processors usually do ANSI filtering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Terminal Emulation - Alt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you to reset the Terminal Emulation ev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.  The options are: TTY, ANSI, VT-52, and VT-100.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emulation can be found in Appendix C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erminal Emulations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 Update Configuration - Alt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U" key brings up the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Menu (see below).  From this menu you can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options to allow you to customize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 You can either use the Up and Down-Arrow key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ss &lt;Enter&gt; to choose an option, or simply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letter of the option you want. 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configur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| Update Configuration |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Modem Setup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Paths and Filename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File Transfer Option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Other Stuff for MyComm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COM Port Addresses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Sav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Exit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  Modem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Setup Screen (see below) allows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various setting that control the modem.  You can mov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to item by using the Up and Down-Arrow keys and the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Some of the items use MyComm's built in line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e item, others use little pop-up Yes/No window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it without making any changes, just press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description of each item in the Modem Set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| Modem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OM Port:                        COM2, 2400, 8, N, 1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Initialization String:     ATM0X4Q0V1S0=0S11=50S7=50|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ttention String:          +++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Hang Up String:            ATH0|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Answer String:             ATA|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Cancel Dial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odem Dial Suffix String:        |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Wait Time, in Seconds:    4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use Between Calls, in Seconds:   4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by Default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TR to Hang Up Modem? 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XON/XOFF Flow Control?       Yes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CTS/RTS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SR/DTR Flow Control?        No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1:               ATDT*70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2:               ATDT 9,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aling Prefix #3:               ATDT 1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Use Up and Down Arrows to move between items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 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 Port selection allows you to set the various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 port should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first installed your modem you probably set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up for COM1, COM2, etc. use the setting correc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.  If you set the wrong COM port in this area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ind, it just won't let you dial numbers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oes not re-initialize the COM port when you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this menu.  The new COM port settings will be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that you run MyComm.  If you need to change the 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settings now, use the Alt-P function from the main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ud rate should be set to whatever the top spee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modem is.  Refer to your modems' user manual if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common settings for the Data, Parity, and Stop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8-N-1 (8 data bits, no parity, 1 stop bit).  If the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fer are different, this is the place to change th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2 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set up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tring which is sent to the modem to "wake it u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is first loaded.  The initialization string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of Hayes "AT" commands.  The command line always star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AT.  The rest of the string is various op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.  Your modem manual should have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valid for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ways likes to have AT LEAST the Q0, V1, and X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Q0 tells the modem to ALWAYS send result codes, V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the modem to ALWAYS send the text, not numeric,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.  MyComm needs the result codes in text format to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gress, and to send you other useful information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produces.  X4 (your modem may use X1, X2, etc)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to send verbose modem status information to MyCom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useful feature is, if you place the "|" (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vertical lines above the backslash key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 MyComm will send a Carriage Return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 users: If you need to set your modem's "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" options in the setup string this is the place to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r modem needs to use RTS/CTS flow contro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AT command "&amp;K3" should be added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3  Modem Atten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Attention signal that tells the modem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undivided attention for something. 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use three plus signs "+++" as the attention string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odem's manual if you use a different Atten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4  Modem Hang Up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ha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line.  On most Hayes compatible modems this is ATH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the "|" character to have MyComm send a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fter it sends the Hang Up string (recommended). 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dem's manual if you use a different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5  Modem Answ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answ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.  On most Hayes compatible modems this is ATA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"|" character to have MyComm send a Carriage Retur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ends the Answer string (recommended).  Refer to your mod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f you use a different Answer st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6  Modem Cancel Dial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to cancel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.  On most Hayes compatible modems this jus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(13 decimal).  You can use the "|" charac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it sends the Cancel Dial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mmended).  Refer to your modem's manual if you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ancel dial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7  Modem Dial Suffix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tring that tells your modem what to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s with when dialing.  On most Haye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s this just a Carriage Return.  You can use the "|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have MyComm send a Carriage Return as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x string (recommended).  Refer to your modem's manua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 different Dial Suffi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8  Dialing Wai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MyComm dials a number it waits for this amount of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onnection.  Waiting stops automatically if MyComm det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SY signal.  The valid range for Dialing Wait Time is 1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 a wait time of 45 seconds is good for most loc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-distance calls, 60 seconds for international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want to add "S7=nn" (without the quotes),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(see above). Replace nn with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or equal to the time set in Dialing Wai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9  Pause Betwee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connection is not made after dialing due to a BUSY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time-out, MyComm resets the modem and waits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specified in the Pause Between Calls before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again.  The valid range for Pause Between Calls is 0 to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ost cases a pause time of 2 to 5 seconds is a 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 the modem to res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0 Local Echo on by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Echo is used when the other system does not send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your terminal back to you.  Most systems d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back, so Local Echo is normally off ("No"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at you can't see what you are typing when connected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set Local Echo on (Yes).  On the other hand if you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characters when you hit a key (for example you see "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type an "x") then Local Echo should be off (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1 Use DTR to Hang 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set whether MyComm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ignal called DTR to terminate connections.  Using DT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is usually faster than just sending the Hang Up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bove).  This option is usually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ome modems don't like to have DTR messed with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tell if the modem doesn't like you to fool with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cause your computer system to lock up (not a bad 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ly, just terribly annoying - re-booting always fixes thi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your modem manual if you have questions about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the tele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modems require that you add "&amp;D2"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 (see above) to enable the DT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ing.  Check your modem manual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2 Use XON/XOFF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it should use the XON/XOFF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ile in terminal mode and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generally on ("Y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3 Use CTS/RTS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to use CTS/RTS flow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used with high speed modems and null modem cable lin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e the flow of data. If the modem supports CTS/RTS 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is should be on (refer to the user manual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).  If a null modem cable is being used and these sig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 be sent over the cable, this should be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add "&amp;K3" to you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to enable your modem to follow CTS/RTS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 often used on high speed mode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4 Use DSR/DTR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MyComm whether to use DSR/DT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 handshaking is used with high speed mode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null modem cable links to regulate the flow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modem supports CTS/RTS flow control this should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fer to the user manual for your modem).  If a null modem 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used and these signals are to be sent over the c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also want to add "&amp;D2" to your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bove) to enable your modem to follow DTR statu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most often used on high 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5 Dialing Pre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 Prefixes are dialing codes such as area codes, that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efore a telephone number is dialed.  MyComm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dialing pre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Call Waiting (Tm) you can disabl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ialing *70 (that's asterisk - 70) before the numb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(this works in the my dialing area, your dialing area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).  If you were to set one of your dialing prefixes to *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would "prefix" every number you called with *70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can also be used to store long distance co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atever dialing codes you would want to have dialed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dialing prefix can be up to 25 character/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1.16 Connec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use the strings defined in Connect and No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to determine the dialing status.  From this op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ble to change the strings that MyComm will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s from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one "Connect" string and four "No Connect"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nect string should be the same as the one your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s when a connection has been mad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NECT" which is fairly standard.  Please note: you must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ing so that MyComm will know when a connectio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.  MyComm does not rely on the Carrier Detect signa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when it has connected during dial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 Connect" strings should be set to whatever string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generates when a connection is not made during dial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yComm sees one of these responses from the modem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it stops waiting for a connection and moves o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number to be dialed.  The default strings are "BUSY",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", "NO DIALTONE", and "VOI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  Path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s Setup Screen (see below) is where you set up path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that you want MyComm to know about.  A 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system path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| Path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Download files to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irectory to Upload files from:  C:\PUBLIC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creen Capture:    C:\PUBLIC\MYCOMM.SCR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Session Capture:   C:\PUBLIC\MYCOMM.SE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 for Phone File:        C:\MYCOMM\MYCOMM.PHN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for Editor:    C:\UTIL\EDITOR.EXE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1: C:\SOMEPRGM.EXE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2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th\Filename.Ext of Xter Prog3: C:\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Hit &lt;Enter&gt; to edit, &lt;Esc&gt; to Qu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1 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you download from another system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2  Up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you want MyComm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from that you want to upload to another system. 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path always ends in a backslash ( "\" )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3  Path\File for Screen 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creen Capture file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4  Session Capture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Session Capture file.  S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is activated by &lt;Alt&gt; +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5  Phone File Path\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ich directory and the filena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yComm to use for the Phone File which contain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You can have multiple Phone Files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one that MyComm will load when it start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6  Editor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use your favorite editor without leaving MyCom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lets you tell MyComm the path and file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.  Notice that the filename of the editor must includ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lename, but the extension (.EXE or .COM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2.7  External Programs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three other external program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aving your MyComm session.  Use options to tell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s and filenames of the programs.  Notic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f the programs must include not only the filename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(.EXE, .COM, or .BAT)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 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ocols Setup Menu (see example below) lets you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for ASCII file transfers, Zmodem file transf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protoc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age of these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| Protocol Setup |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ASCII Transfers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Zmodem Transfers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ternal Protocols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Exit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  ASCII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Transfers Setup screen (see example below)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he parameters for ASCII file transfers.  ASCII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are only used to transfer text files.  Program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chived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Most of the options for th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work well with their default settings. 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fferent 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| ASCII Transfer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trip High Bits?:             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mote Abort Char (0 for none):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Upload Option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ocal Echo On During Uploads?:   Y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xpand Blank Lines to Spaces?:    No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ine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har Pace time in 1/10 seconds:    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cing Char (0 for none):          0 (ASCII Value)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SCII Download Option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R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F Translation:                 Non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Use Up and Down Arrows to move between items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Hit &lt;Enter&gt; to edit, &lt;Esc&gt; to Quit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1  Strip High B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ether to strip the high b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and sent characters during ASCII uploads and downloa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is is set to "No".  See also section 3.6.2.15 "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Bits" for a discussion of "high b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2  Remote Abort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ystem you're performing the ASCII file transf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an abort char to cancel transfers you should set this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is in the range of 1 to 255.  A value of zero (0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, means MyComm won't look for the abort character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3  CR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CR (Carriage Return) character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LF (Line Feed)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4  LF Translation Upload and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require a LF (Line Feed) character plac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 (Carriage Return)  character during ASCII file transf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ines of the file look odd after the transfer,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5  Local Echo On During Up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uploads if you want to watch the file transf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Yes".  This is often used when uploa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o a bulletin boards message base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No", the usual file transfer window is show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6  Expand Blank Lines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to expand lines that are empty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CR/LF into a line of spaces that end with a CR/LF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when you are uploading a message to a bulletin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oards interpret a blank line with only a CR/LF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ssage signal.  Expanding blank lines allows you to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i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7  Line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to how much time to wait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ext from the ASCII file.  Som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't handle high speed ASCII transfers, this gives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time to "think".  The value entered from 0 (the 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 are in increments of 1/10 second (approximat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8  Character Pac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s tells MyComm how much time to wait befor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haracter from the ASCII file.  Some systems can't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ASCII transfers, this gives the other system ti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nk".  The value entered from 0 (the default) to 255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s of 1/10 second (approximatel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1.9  Pacing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ystems send a Pacing Character to limit throughpu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.  MyComm will wait for the Pacing Cha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each line of the file.  The Pacing Char value rang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to 255 which represents an ASCII value.  A value of zero (0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, means MyComm will not look for the Pacing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2  Zmodem Transfer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certain special functions us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 protocol.  A description of thes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2.1  Zmodem 32 Bit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a 32 bit CRC for error det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file transfers.  The 32 bit CRC provides a much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of accuracy and reliability than its 16 bit cous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the calculation involved in the 32 bit CRC make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ghtly slower transfer rate (by only a few CPS though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high degree of error detection this option should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Yes".  For higher transfer speed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2.2  Zmodem Auto Downloa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option set to "Yes" MyComm will automatically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 file transfer for you.  The Zmodem protoco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st's end sends some special characters when it starts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  MyComm looks for these characters and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ome typing by starting up the Zmodem download for you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want to use this feature, set 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2.3  Zmodem Send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sent. A failed file transfer could be cau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r reasons such as line noise for example.  Zmodem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before beginning the upload again.  If the system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ing to upload the file to supports the "Crash Recove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he file transfer will resume where it left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2.4  Zmodem Receive Crash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a file transfer will fail after a fil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ly received.  A failed file transfer could be ca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umber or reasons such as line noise for example.  Z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ther nifty feature that will attempt to restart a fail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Normal use this feature should be set to "No". 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tempt to restart a failed Zmodem transfer then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Yes" before beginning the download again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you are trying to download the file from supp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rash Recovery" feature the file transfer will resume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HOULD BE USED WITH CARE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and you download a file from another system that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 as a file you already have in your download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existing file will be overwritte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e new file.  This option should only be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 when you are attempting to restart a previously f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Zmodem Crash Recovery option has some rudimen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iot proofing.  The option will not perform the transf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have has a different time/date stamp than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or if the file you have is larger than the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3.3  External Protocol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Once defined the external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Upload and Download protocol selection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Up and Down-Arrow keys to move from it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The &lt;Enter&gt; key selects an item for editing and sa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edit.  Pressing the &lt;Esc&gt; key quits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| External Protocol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tocol  Name    Upload.Bat    Download.Bat     Ask FileNa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:   BIGFAST    BIGFASTU.BAT  BIGFASTD.BAT     No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:                                             Ye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Hit &lt;Enter&gt; to edit, &lt;Esc&gt; to Quit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external protocol should be typed in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 heading as you would like it to appear in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elds for Upload.Bat and Download.Bat you will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DOS batch files that will be us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lection marked "Ask FileName" tells MyComm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asked the name of the file when performing down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me file transfer protocols automatically get the file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are run as DOS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yComm (see your DOS manual for information o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ends the COM Port number you are using,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rive:\Path\ and filename as parameters for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Using the example above, let's say you are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called "BigFast", your COM Port is 2, the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is 2400, and your upload directory is "C:\PUBLIC\"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ploading a file called MYSTUFF.ARC. The batch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s with BigFast w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 BigFast Upload batch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Fast Send Port: %1  Baud: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would be replaced by a "2", the %2 by "2400", and the %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placed with the name of the upload directory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: "C:\PUBLIC\MYSTUFF.ARC" when MyComm calls the 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file transfer protocols often differ quite a b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come with enough documentation of their own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Experience has shown that some external protocol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release the COM port properly when they have comp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business.  This causes the terminal to appear "locked"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ome across the scree).  MyComm attempt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 port after the external protocol has been call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erminal appears locked you can restart the COM p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&lt;ALT&gt; + P function from the terminal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  Miscellaneous Options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iscellaneous Options Setup screen (see example below)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up special options for MyComm.  Most options are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ory, but are 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| Misc. Options Setup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Background Color:         Black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Screen Text Color:               Gray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ate Format Style:               MMDDYY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12 or 24 Hour Time Format:       12 Hou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When Calls Connect?: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Make Noise After File Transfers: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Use Direct Video? (Faster): 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our Name for sign on :          Your Name|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assword for sign on :           Password|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lever quip for TagLine:         Witty quote goes here..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Guess Up/Download Filenames:     Ye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Use Up and Down Arrows to move between item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Hit &lt;Enter&gt; to edit, &lt;Esc&gt; to Quit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1  Scree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.  This option only affects the scree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2  Screen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tells MyComm what color to use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(the text) color.  This option only affects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ermin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3  Date Forma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oose three date formats for MyComm to use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e date:  MM/DD/YY,  DD/MM/YY, or YY/MM/DD. 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one best fits your m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4  12 or 24 Hour Tim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will display the time in either 12 hour or 24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Choose the one that bests reflects how you identif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5  Make Noise When Calls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when a connection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dialing.  If you don't want MyComm to sound the alarm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6  Make Noise After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sounds a short alarm noise after a file transfe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If you don't want MyComm to make the noise,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7  Use Direct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by default uses a system called "direct video"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nformation to the screen.  Unfortunately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ill usually "bleed through" to other program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ing environment.  If you are using a multitas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leed through from MyComm, set the Direct Video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8  Your Name for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name that you log on with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ll systems.  When bulletin board systems answer your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usually ask for your name and password.  This name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Name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Name is filled in MyComm will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ogon name to systems when you push the &lt;F2&gt; key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9  Password for sig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enter the password that you log 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ystems.  When bulletin board systems answ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y usually ask for your password.  This password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"Logon Password" for new numbers you ad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.  If Logon Password is filled in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logon password to systems when you push the &lt;F3&gt;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 some typ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10 Clever quip for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all a BBS there are usually message area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nverse with other people.  If you want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your name, leave a witty quote or whatever without typ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nd over for each message fill this area in. 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F4&gt; key MyComm will send the message you have entered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ssage can be up to 40 characters long.  You can als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"Escape" sequences (see DOS manual) from the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send the ASCII "ESCape character (27 decimal, 1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) which usually precedes ANSI escape sequences, MyComm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` " character. (" ` " is the backwards quote foun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 ~ " character on the upper left side of the keyboard)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ANSI.SYS driver recognizes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[5mThis is blinking&lt;Esc&gt;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ring that blinks. (note: &lt;Esc&gt; represents the 27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B hex) character here).  So, if your Tagline looke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[5mThis is blinking`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system would display "This is blinking" as a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4.11 Guess Up/Download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lets you tell MyComm whether to try to "guess"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that you want to upload or download.  Having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"Yes" can save you time and typing when perform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MyComm will make a best guess as to what you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typed that looked lik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5  COM Port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hange the COM port addresse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MyComm uses standard addresses and Interrupt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IRQ) to communicate with your modem.  Most us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have a need to use this option.  It is most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re is a conflict with a mouse or other serial dev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.  By changing the base address and IRQ lin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can often be alleviated.  Modifying the COM por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and IRQ settings can be tricky.  If you are not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hat you know what you are doing this option is best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see a table with the COM port number, the bas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ing, and the IRQ line.  You move from field to fie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&lt;Enter&gt; key.  The base address is displaye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ed as a hexadecimal number.  The IRQ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numbers between 2 and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make changes you will have to reinstall the COM 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one by going back to the main terminal window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Alt&gt; and 'P' and following the "Change Port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6  Restore to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reset the MyComm configuration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defaults.  A message will appear warning you of thi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Yes/No" screen will ask if you want to proce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ake effect immediately, but are not saved until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 Setup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0.7  Sav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aves the changes you made to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tems to the file MYCOMM.CFG.  If you make chan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not save them, the changes will only remain a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xit from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1 Send Screen to File - Alt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W" key takes a "snap shot"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 terminal screen and writes it out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SCR.  The resulting file will contain the text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2 Exit MyComm - Alt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&lt;ALT&gt; and the "X" key brings up the window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Press "Y" to exit MyComm or "N" or &lt;Esc&gt; to not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Exit from MyComm?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Yes    No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3 Help Screen -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in the main terminal window pressing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you a list of MyComm command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4 Send Name -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bulletin board systems answer your call they usually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name and password.  This option sends the nam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on with when you call 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5 Send Password -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ends the password that you log on with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 system. See also "Send Name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6 Send Tagline  -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sign your name, or put a short quote, up to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t the end of a message.  This is set up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scellaneous Options Setup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 Transferr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has a wide variety of built in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 Zmodem, Xmodem, Xmodem-1K, Ymodem Batch, Ymodem-G B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, and of course ASCII.  There are also slots to includ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 external file transfer protocols if you would like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pload (send) files or Download (receive) files.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s will have you start the file transfer at their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and then wait for you to set up on your end.  Host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wait about a minute or so for you to set up, so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ile transfer protocols on MyComm use 8-N-1 (8 data bi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rity, and 1 stop bit).  MyComm automatically sets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for you before the file transfer begins, then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what ever settings were in place before th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ASCII file transfers, MyComm turns off the XON/X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switch if you have it set on.  This is do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the XON/XOFF codes as being mistaken as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ing file.  The original state of the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stored at the end of the file transfer.  If your modem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own built in XON/XOFF flow control setting, you should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ff during file transfers (refer to your modem manual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&amp;K option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differ slightly from one host system to an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ally you need to know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ther you want to Upload (send) or Download (recei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name of the file you want to send or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ich file transfer protocol you want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ably you can figure out for yourself wheth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or downloading from a system, and what the fi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transfer.  However you and the host syste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ame file transfer protocol or the transfer will f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cky part sometimes is deciding whi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to use.  There are so man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it's real easy to decide which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When you request a file transfer from the h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they usually show you a list of which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eir system supports.  Just pick one that bo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host system support, and you're on your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most frequently used protocols are Xmodem and Zmod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experimentation on your part will help you decid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transfer protocols you like th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escription of each of the file transfer protoco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upports will be foun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1  Star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ps to start the file transfer from your end with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ess PgUp to send files, or PgDn to receiv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Choose the file transfer protocol you want to us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in the filename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file transfer will start and display a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When the file transfer completes MyComm makes a no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's file transfer menus and screens look basical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or both uploads and downloads.  When you press PgUp or Pg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pops up showing you the different file transfer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you have (see example below).  Pick a protocol, or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or "Q" key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Examp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| Down Load |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ASCII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SEAlink Derive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X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1K-Xmodem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Real Ymodem Batch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Ymodem Batch - 1K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Zmodem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==&gt;   | 1: BIGFAST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ample)               | Quit/None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pick a file transfer protocol, MyComm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filename that you want to send or receive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protocols for receiving files, such as Ymodem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Zmodem, don't need to ask you the file name so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be asked for a filename.  MyComm ALWAYS ask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when you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upload files with batch protocols you can als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"wildcard" characters for filenames such as *.* or ALL*.AR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ILE??.*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ilename, or the path to the file (the directory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can't be found you will see an error messag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-enter the filename.  If you want to exit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the file transfer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lename is entered correctly MyComm will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and the File Transfer Status Window show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| Ymodem Download |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ceiving: D:\PUBLIC\SOMEFILE.EXT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fer Time:     0:04:18        Bytes Received:   14567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lapsed Time:  0:01:18        Bytes Expected:   58645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pprox. CPS:       186        Blocks Sent:        114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-------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Error Count: 0                Error Correction: CRC-16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Last Error Message: Receiving Fil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window displays information about the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file name being sent/received, an estimate of h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it will take to do the transfer, the elapsed time, the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(Characters Per Second), the bytes sent/received, the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, error correction type, and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tocols will not tell you the Xfer Time or the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during downloads.  This is because some protocol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n information "header" packet that tells MyComm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expect from the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yComm calculates the amount of time a transfer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oes the calculation based on a "worst case" rate of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cy. This is to take into consideration possib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se, packet resends, and other considerations.  Actu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may be faster than what MyComm calcu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PS rate reflects only the number of byte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/received from/to the file.  Overhead bytes such a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scape" characters are not included in the calcula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more realistic picture of the file transfe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2  File Transfer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Both the sender and receiver MUST us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f a file transfer keeps aborting using one protocol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host system, try using a diffe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It is not a good idea to upload or download from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.  Floppy drives are slow, so the read and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ss time will slow down the transfer. 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not hold very much data.  If the floppy disk we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up during a download, the transfer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3  Download Files -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Dn (Page Down) key starts the file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4  UpLoad Files -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gUp (Page Up) key starts the fil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s previously discuss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5  ASCII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file transfers are only used to transfer tex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iles, also known as binary files, sh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ed as ASCII files.  ASCII uploads do not show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Status Window unless you have set the "Show Uplo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o "No" in the ASCII Xfer configuration menu. 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have no error correction, but just plough a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characters were actually being typ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In fact, this is often known as a "send and pra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ring ASCII downloads, the download continues until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Z (end of file marker) is received, or no charac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received for 10 seconds.  You may also stop the transf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ime by press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6  SEAlink Derived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link is an advanced version of Xmodem developed b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Associates.  SEAlink uses a "sliding window" proto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ends ahead several packets while waiting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from the receiver.  This can result in trans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10 to 20 percent faster than plain Xmodem.  SEA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the file name and file size when the transfer starts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an be used to send more than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of SEAlink that MyComm uses is known as "Der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" as MyComm does not support the "overdrive" op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ly used in half-duplex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7  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is probably the most widely used protocol today.  X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originally developed by Ward Christensen in the summ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77 for use on CP/M machines, and was soon ported to th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  Xmodem sends data in 128 byte blocks.  Th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seen in the File Transfer Status Window show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8 byte blocks that have been transferred.  This euphemis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alled "Xmodem blocks" and has become somewha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 P.C. data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 has two flavors; Check Sum and CRC-16 mode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both Check Sum and CRC-16 mode,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correct one to use.  The check sum mode is not n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liable as CRC-16, and isn't used as oft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8  1K-X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odem-1K is a variation of Xmodem which uses a 1K (1024 by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to send data.  Under most conditions Xmodem-1K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than plain Xmodem.  If there is a lot of line no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throughput can degrade due to having to perfor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 on the larg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lder host systems may refer to Xmodem-1K as "Ymodem"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host system menu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9  Ymodem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 Batch protocol can perform either single or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s.  That is, it can send or receive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a transfer session.  Ymodem Batch starts sess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he file name and size to the receiver, then sen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a.  Ymodem uses both a 128 byte or 1024 byte (1K)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and MyComm chooses the correct packet size to use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9  Ymodem-G Batch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modem-G Batch protocol is similar to the regular Y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rotocol. The difference is that Ymodem-G performs n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 what-so-ever and as such it is generally 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rror correcting modems, or Null modem cables.  If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tected during a transfer, the transfer is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7.11 Zmode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is another widely used file transfer protocol. 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by Chuck Forsberg/Omen Technology, Inc.  Zmodem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robust protocol it recovers from errors well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keep the file transfer session going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will perform both single file and batch (multiple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.  Like Ymodem, when receiving a file using Zmod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have to type in the file name on your end.  Zmodem s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s part of a special "header" that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odem uses either a 16 bit or 32 bit CRC (Cyclic Redunda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) when transferring the file.  You will see the CRC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the File Transfer Status Window.  The CRC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 checking during the transfer.  MyComm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 the proper CRC type to use so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it.  The 16 bit CRC transfers often go a little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bit CRC transfers.  However the 32 bit CRC is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for error correction, and well worth the few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the transf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11 External Protocol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Comm lets you define up to six external file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.  The external file transfer protocols will also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pload and Download protocol sele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should be set up in the External Protoc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(see section 3.20.3.3 "External Protocols Setup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differ from vendor to vendor, so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to the particular protocol's documentation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installation instructions.  MyComm invokes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through the use of DOS "batch" files.  Parame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batch file in the following order: COM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to 7), BPS rate, and Drive:\Path\Filename which transl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parameters %1, %2, and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7.12 MyComm as a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point in time MyComm does not have a "host" mode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.  This was a design decision in order to keep the cod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.  A stand-alone host program is presently being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velopment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, all hope is not lost.  It is entirely possible to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tween two MyComm programs (or MyComm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program).  To do this one person acts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st", and the other as caller.  As the caller you would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other person as you would for any other bulletin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example, let's say you're the host since t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icate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Prearrange a time for the other person to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Get MyComm up and runn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Version 2.1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2, 1993 -  Ken Dorshimer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When the other person calls you will hear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nging or see the word "RING" appear on the MyCom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screen.  When you see "RING", type ATA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 the &lt;Enter&gt; key.  This tells your modem to ans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hone and initiate the carrier tones so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s will "talk" to each other.  Alternativel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ld press &lt;Alt&gt; and the "I" key, then press "A"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Send Answer Strin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a:  Alternative to Step 3: before the other person cal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ATS0=1 then press &lt;Enter&gt;.  This tells your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swer the modem on the first ring and to init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rier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When transferring files from one MyComm 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 that when they are uploading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ing and vice versa.  So if the other pe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s to download a file from you they would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function at their end, and you would star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from your end.  The most important thing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de before doing the transf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o is uploading/downloading to and from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hich file transfer protocol you are using (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T be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and finally, what the file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a   This is where the MyComm "chat" mode can be handy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help you establish stuff while you're on-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ther person.  If you would like to "chat"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he other person, Press &lt;Alt&gt; and the "A" ke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ing up the MyComm split screen chat mode (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3 "Chat Mod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If all goes smoothly the file trans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cessful.  In fact for the most part it will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ugh you had simply called another BBS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you're interacting with a live person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MyComm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A - Cha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B - Send Brea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C - Clear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D - Dial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E - Local Echo 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H - Hang Up Mod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I - Send Modem Initialization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J - Join Script (Run a Scrip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L - Present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K - Scroll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M - Manual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O - Outside to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P - Change Por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Q - Quick Re- D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R - Run Extern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S - Session Capture On/Off/P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T - 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U - Updat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W - Send Screen to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 X - Exit M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 -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 - Send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 - Send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 - Send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Up  - Upload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gDn  - Download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yComm Line Editing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of the user configuration options and the dial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ections that require a line of text to be input and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has a built in line editor to perform simple edi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ext lines.  The MyComm line editor uses a tiny sub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 type commands.  A description of the line edi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ter       -     Terminates editing the line and kee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sc         -     Terminates editing the line and does not ke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ight Arrow -     Moves the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eft Arrow  -     Moves the cursor left.  This is "no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tructive", the character is not era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ackSpace   -     Moves the cursor left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destructive", the character is eras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nd         -     Positions the cursor at the 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Home        -     Positions the cursor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 + T    -     When the Ctrl key and the letter 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ed simultaneously, the line is er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the current cursor position to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trl + Y    -     When the Ctrl key and the letter 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ed simultaneously, the entir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ased and the cursor is positioned at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ist of the functions that MyComm suppor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 does not provide any character translation what-so-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s are simply displayed as they com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provides mapping similar to that found in your ANSI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.  The color and screen attributes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S-DOS 5.0 User's Guide and Reference" are supported,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mapping functions.  The following keys also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recognized by other systems operating in ANSI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Arrow) Keys  -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- sends DEL (1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-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- clears screen, and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  - do not generate a charac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T-52 and VT-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T-52 and VT-100 emulations are typically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frame environments.  These emulations provide a subse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lication keyboard" functions defined in the "VT-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 Guide", Digital, #EK-VT220-HR-001.  These emul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in either a 7 or 8 bit environment.  A standard key p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se terminals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PF1 | PF2 | PF3 | PF4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7  |  8  |  9  |  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4  |  5  |  6  |  ,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+-----+-----+-----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1  |  2  |  3  |  R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-----------+-----|  T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0     |  .  |  N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defines these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F1 through PF4     - &lt;SHIFT&gt; + F1 through F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through 0         - &lt;ALT&gt; + F1 through F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s Sign "-"      - &lt;SHIFT&gt; + F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 ","           - &lt;SHIFT&gt; + F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int "."   - &lt;SHIFT&gt; + F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TN (Enter key)     - &lt;SHIFT&gt; + 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above keys are the function keys on a standard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 The PC numeric keypad has not been mapped to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(Arrow) Keys  - mov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                 - sends DEL (127 dec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       - eras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                  - homes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Home               - clears screen, and homes curs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should answer common problems that you migh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doesn't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COM port the right one?  i.e COM 1, 2, 3, 4, 5, 6, 7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modem installed correctly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s the modem really Hayes (Tm) compati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If this is an external modem, are the cables hooked up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t plugged 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yComm uses default address and interrupt vectors for    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  Address  IRQ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      3F8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      2F8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     3E8     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      2F8       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     3E8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      2F8     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      3E8       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     2F8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set these to something different,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won't like it.  Reset the interrupt vectors to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settings.  If you don't know what this mean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didn't fool with it in the first place, so don't m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Comm allows user configuration of addresses or inte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ctors on the COM ports.  See the section "COM Port Address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won't hang up the 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ome modems have a DIP switch setting that keeps Carr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 always on.  MyComm uses the Carrier Detect sig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D) to see if it's on-line, and to see when the modem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d the phone line.  You should set your modem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, in this case MyComm, to handle the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y adding the Hayes command &amp;C1 to your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This tells the modem to raise Carrier Detec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dem dials, but doesn't know when the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ke certain that the modem is sending text responses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numeric.  Add "Q0" and "V1" to your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Go into the "Modem Setup" screen and check the "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" setting.  Make sure that they look like the 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odem usually gen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he result codes from the modem are numb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Try adding Q0 and V1 to the modem initialization st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Comm MUST see the result codes, and they have to b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lish Text.  Also try adding X4 to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 using a multitasker such as Windows (Tm), Double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m), etc, the MyComm displays bleed through to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Set the option in the Miscellaneous Options Screen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Direct Screen Writes" to "No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When I call some services, the characters look weird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ake sure that the Baud Rate, Data Bits, etc. ar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ly. Most public BBS's use 8-N-1, but some may use 7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-1 (often true with Unix (Tm) based system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File transfers seem to always time ou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MyComm will abort a transfer if there are too many erro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ansfer due to line noise, or other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 Are you and the other guy are using the same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ocol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MyComm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Script Language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with version 2.1 of MyComm a "script" langu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e script language is a series of commands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is read by MyComm to perform functions.  Som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clude sending your name and password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og onto a system, then performing steps to navigat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's menus to gather your mail for you and then log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describes the format and syntax of the "scrip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used by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 language used in MyComm consists of 16 command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ed to build scripts.  The script language is very si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 very powerful.  It was designed in such a way that ordi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rather than programmers or technicians would find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nd understand.  MyComm's script language should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difficult than writing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Creating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s are created using a line editor, text editor,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 that can save text in a plain vanilla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imilar to creating DOS "batch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Log onto the BBS or system that you want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for.  As you log on write down the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stions and responses that you receive and send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if the host system has a prompt that sa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Enter your Name:" and you type in your name at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, write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Log off the BBS or system. No sense in tying up the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Use you text editor to write the script file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ipt commands that MyComm understands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 in this Appendix.  The script file must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ame directory that the MyComm program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C:\MYCOMM) is in so that MyComm can find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Test your script with the MyComm Script Check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P_CHK.EXE (described later in this Appendix).  Revi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ipt and re-tes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Go to the Dialing Directory and bring up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for this BBS.  There is an option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Scripts".  Add the name of your script file he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Call the BBS and try out your script.  Sometimes i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more than one try to get it all right.  Don'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ry, it happens to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yComm script language consists of 16 commands whi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cribed shortly.  The script files that you create mus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extension .SCP, and must be sav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hat MyComm is in.  For example if you created a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yBbs, the script file would be named MYBBS.S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nual will use the following conventions to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nd the parameters that they ta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NAME() -   Function name is all CAPS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function name is over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ng. All functions have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closed with parenthesi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separated with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t&gt; -        Intege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tring&gt; -     String parameter.  Please note tha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ing and outgoing strings may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of 20 characters in length.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case sensitive, "PassWord" and "passwo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different strings!  Also note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rings are Not enclosed in quotes. 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uld not contain parenthesis!  Parenthe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interpreted as the beginning and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op&gt; -         Operator parameter.  Some functions us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abel&gt; -     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label -       Label within the script file.  All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ceded by a colon ':' character. 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be up to eight (8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 -     Comments are preceded by a semi-colon ';'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ents are free form and may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where.  The rest of the line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mi-colon is ignored by the scrip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pecial Scrip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(3) special characters that MyCom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for you when they are put into strings t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to the host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(pipe sign - above backslash key) -   This character send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"carriage return"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ame as if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ssed &lt;Enter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 (backwards quote) -                   This character s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&lt;Esc&gt; as though you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ssed &lt;Esc&gt;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(tilde) -                             This character caus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100 milli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re places within the script file that you can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when a condition is met, or by use of a GOTO( &lt;label&gt;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 WAITF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() tak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( &lt;int&gt;, &lt;string&gt;, &lt; (optional) label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) will wait up to &lt;int&gt; seconds for &lt;string&gt; and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if the &lt;string&gt; is received.  If the &lt;string&gt;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the next line in the script is executed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abel&gt; is optional in which case the next line in the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executed regard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wait 30 seconds for the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then jump to the label :Got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FOR(30, PassWord, Got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o it.  Notice that "PassWord" is not enclosed in quo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 XMI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IT( &lt;string&gt; ) sends &lt;string&gt;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IT(pass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nd the string "password"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4  GOT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( &lt;label&gt; ) jumps to :label.  For example, if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":Lab001" in your script, GOTO(Lab001) would jump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 Script execution would resume at the line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5  SET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five integer flags that you may set.  The fla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as flag 0 through 4.  The flags can take on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-999 and 9999.  This function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LAG(&lt;int&gt;, &lt;int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to set flag 1 to 4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FLAG(1, 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6  INC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s that you set (see SETFLAG() above) may be in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1.  To increment flag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FLAG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7  DEC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s that you set (see SETFLAG() above) may be decrem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1.  To decrement flag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FLAG(1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8  IFFLA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ve integer flags may be tested for condition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met, you can jump to a label.  The test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 -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T -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T -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 -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 -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 - not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LAG()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LAG( &lt;int&gt;, &lt;op&gt;, &lt;int&gt;, &lt;label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test to see if flag 1 was EQual to 42, then ju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bel :Lab001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FLAG(1, EQ, 42, Lab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9  IFSCA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et up five scan strings to continuously scan f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an condition is met, you will jump to a label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f you wanted to scan for the string "John Doe"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to the label :Lab001 when it was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SCAN(1, John Doe, Lab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o it.  IFSCAN() recognizes 0 through 4 as valid fla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The IFSCAN() function can be reset to scan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s wel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SCAN(1, Bob Doe, Lab0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0 SENDNAM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NAME() function will send the name you have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aling directory entry for the BBS that the scri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ined" to.  SENDNAME() take no parameters.  If the nam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aling directory is blank nothing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1 SENDPAS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PASS() function will send the password you hav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dialing directory entry for the BBS that the scri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Joined" to.  SENDPASS() take no parameters.  If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n the dialing directory is blank nothing is s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2 SEND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NDFILE() function will send a file to the hos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take care of any preparatory steps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elling the host that you are sending a file.  SENDFILE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( &lt;op&gt;, &lt;string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op&gt; is a one letter designator for the protoco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string&gt; is the filename.  The file that you are sending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 in the "Upload Directory" that you have defined in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id operators for &lt;op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-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- SEAl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- X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- Xmodem-1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- Ymodem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- Ymodem-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-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send the file "MYCOMM.ARC"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FILE(Z, MyComm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3 RECVFI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VFILE() allows you to receive a file from the host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to take care of any preparatory steps yoursel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elling the host that you want to receive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FILE() ha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FILE( &lt;op&gt;, &lt;string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ENDFILE() (above) for the list of valid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wanted to download the file "STUFF.ARC"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VFILE(X, STUFF.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do it.  Please note that SEAlink, Ymodem, Ymodem-G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 not require that the filename be specified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nd the filename in a special header.  The ASCII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, and Xmodem-1K protocols always require that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have the Zmodem "Auto Download" featur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may be conflicts between the script Zmodem and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.  If you have the Zmodem "Auto Download" feature tur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yComm the Zmodem file transfer will start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 need to use this function during Zmode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4 SND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DBREAK() sends a "Break" signal.  It takes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5 ALARM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( &lt;int&gt; ) will make a noise for &lt;int&gt; millisecon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LARM(500) would sound a beep for 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6 PAUS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( &lt;int&gt; ) will make a pause for &lt;int&gt; second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PAUSE(5) would pause the script for 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7 HANG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() take no parameters.  I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.  HANGUP() uses the information in the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to send the correct hang 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Script Syntax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SYN_CHK.EXE is used for checking your scrip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program to check a script fil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_CHK SCRIPT.S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SCRIPT.SCP with your file name.  Also the .SCP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sumed and you may leave it off if you like.  The outpu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_CHK will be display on the screen, or you may redi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a file.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_CHK MYSCRIPT &gt; MYSCRIPT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reate the file MYSCRIPT.OUT with all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might prove useful if you have a long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SYN_CHK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3  ALARM  - Error  : too few argume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ws you the line number where the error occur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hat caused the error, and the reason why it w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The error messages are self explanatory.  Simply re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ipt file and correct any errors.  Run SYN_CHK ag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you caught all the err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Script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ample of a working script file that picks up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cal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ANSI?)            ;wait for opening lo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C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first and last)   ;asking fo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name()                   ;send m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No Echo)          ;asking for m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ass()                   ;send m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To Continue)      ;more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|)                      ;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Conferenc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N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To 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jump right into main menu if not 1st time logged in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10,edisplay?, 1sttime) ;get past bullet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(mainmenu)                 ;GOTO mainmenu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1st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,To Continu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main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Command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O|)                       ;start the off-line r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=quit?)            ;answer some qu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D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QWK Packet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limit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200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Files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30, essages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N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180, tart?)           ;start mail down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G|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wnload happens here Zmodem so it's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200, Thanks again)    ;wait for goodby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();                     ;hang u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F - MyComm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yComm Version 2.1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, 1993 - 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mont, Ca. 94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  _________      Zip Cod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: 5.25" floppy ____   OR  3.5" semi-floppy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5.00 =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of MyComm  _______  X $2 S&amp;H = +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otal:    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make check or Money Order payable to Ken Dorshim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the address above (mine not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ds should be in U.S dollars, and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lease send check or money order, do not send cash. 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want to order MyComm from outside the U.S. should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order in U.S. dollars from a local ban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: I am not able to process credit card order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(several folks have asked me about this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G - MyComm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yComm Version 2.1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is used to describe any problems, or bug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found with MyComm.  You may also use it to tell 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nhancements you would like to see added to MyCom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and suggestions are always welcome.  I am try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he very best communications software package I can.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all bug reports and suggestions get much closer scru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companied by a registration check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Type __________________________     DOS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BIOS Type _____________________     Monitor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Brand __________________________      Speed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problem, bug, or sugg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en Dorsh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.O. Box 51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elmont, Ca. 9400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H - Planned Modifications and 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I am planning (contingent on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of MyComm) to make several modifica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to MyComm.  Some of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MS-Windows (Tm) and/or Deskview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Compuserve-B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KERMIT file transfer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VT-20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3270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cript Languag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</w:t>
      </w:r>
      <w:r>
        <w:rPr/>
        <w:t>Simple Host/BB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upgrades are dependent on you, the end user.  MyCo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r supported software.  If I see that people are inter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ogram, and interested enough to register it, I will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clined to continue to perform upgrades to My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reation and development of a program like MyComm is b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rivial.  Continued user support in the for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gives me, your humble author, the incentive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ing and improving MyCom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- MyComm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ast versions of this section had every nuance of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 or bug fix listed.  I have decided to only li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hat pertain to the current release for bre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tember 19, 1991   - MyComm Version 1.0 design beg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bruary 16, 1992    - MyComm Version 1.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ch 18, 1992       - MyComm Version 1.1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11, 1992       - MyComm Version 1.2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9, 1992          - MyComm Version 1.22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yComm Version 2.0 Revisions and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source code was redesigned in C++ to provide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bject oriented base for possible future MS-Windows (T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VT-52 and VT-100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hanced the ANSI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bug in "hardware handshaking" i.e XON/XOFF, CTS/R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R/DTR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detection and support of 16550 UART and FIFO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stly improved the look of the menu system and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improved the internal program structur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s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ril 8, 1993     - MyComm Version 2.0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ne 19, 1993     - MyComm Version 2.01 (bug fix)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ly 7, 1993      - MyComm Version 2.02 (bug fix)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gust 8, 1993    - MyComm Version 2.1 (enhancement) comp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Script languag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COM Port Address changes menu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Support for up to eight COM Ports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Connect strings can now be user defin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-X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LF after incoming CR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hone List Item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A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B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C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D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E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H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I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K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L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M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O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P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Q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R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S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T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U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W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X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Emulation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ransfers Setup Screen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S Key Sends BS or DELet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g Report Form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Numbers (Dial)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- Alt P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ort Parameters Screen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Pace Time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 - Alt A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last date called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- Alt C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ver quip for TagLin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 Port Addresses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Summary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 String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 Translation Upload and Download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it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arity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Style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-100 Emulation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VT-52 Emulation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FLAG()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otocol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, Acronyms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Item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refix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Screen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Functions - Alt D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1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2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 #3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Prefixes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Status Window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Wait Time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and Warranty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Directory Path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Files - 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 Protocol Menu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/Upload Status Window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Phone List Item Screen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Path\Filenam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- Alt X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yComm Window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 to Spaces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Path\Filenam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 File Transfers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tocols Setup Screen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 13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key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ransfer Hints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Guessing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Phone List Items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System Requirement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()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Filenam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Up/Download Filename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 Up Modem - Alt H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UP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 - F1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- F1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modem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FLAG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CAN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FLAG()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to MyComm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Script - Alt J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F Translation Upload and Download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Editing Functions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Pace Time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Phone List Screen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by Default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 During ASCII Uploads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On/Off - Alt E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on Name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After File Transfers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oise When Calls Connect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- Alt M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Scree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Dial Window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Phone List Items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Options Setup Screen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nswer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Attention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Cancel Dial String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Dial Suffix String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Hang Up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Initialization String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etup Screen  29,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Phone List Item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as a Host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Bug Report Form 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Command Summary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Files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Installation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Line Editing Functions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Order Form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gistration and Licensing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Revision History 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omm Screens and Menu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to DOS - Alt O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ing Char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Dow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sign on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s Setup Screen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Between Calls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File Path\Fil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Item Info Scree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Modifications and Upgrades 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- Alt L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Line Status Window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hone List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etup Menu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-Dial - Alt Q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BS (BackSpace) Destructiv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VFILE()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Abort Char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Defaults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External Program - Alt R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etup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P Files 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ackground Colo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apture Path\File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ext Colo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and Menus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- Dialing Entry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, creating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bels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Language  61,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Sample 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Syntax Checker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, Special Characters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ck - Alt K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link Derived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Break - Alt B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Init. String Menu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odem Initialization Strings - Alt I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Name - F2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assword - F3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Screen to File - Alt W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agline  - F4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FILE() 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NAME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PASS() 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On/Off/Pause - Alt S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 Capture Path\File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FLAG()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DBREAK() 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Phone List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File Transfer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 Bits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High Bits 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_CHK.EXE is used for checking your script files. 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to check a scrip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Emulation - Alt T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Screen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Type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 - 12 or 24 Hour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ring Files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- Alt U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Configuration Menu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Directory Path 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Files - PgUp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TS/RTS Flow Control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irect Video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SR/DTR Flow Control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TR to Hang Up Modem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ON/XOFF Flow Control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FOR()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IT()  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 File Transfers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odem-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- 1K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 Batch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odem-G Batch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 for sign on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32 Bit CRC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Download Feature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File Transfers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Receive Crash Recovery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Send Crash Recovery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Transfers Setup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