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operators (sys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board operators (sysops) may offer unmodifi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FDial on BBSs and other electronic information servic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can download the program and evaluate it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