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TERMCOMx par: Le Nu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OMx est simplement un �mulateur de terminal pour les por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tandard du DOS. TERMCOMx en compatible ANSI �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�cran soit compatible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.: (DEVICE=\DOS\ANSI.SYS dans le fichier de configuration \CONFIG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ajuster le format ( parity, databits, stop b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a vitesse de communication ( baud r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commande MODE du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1 2400 N,8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echnique disponible sur Le Nuage BBS - (514) 728-56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: Send donation to your bank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 Nuage (SysOp du Nuage BB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