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E. Grov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15 West O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ndon, VA 2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Number [71310,37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got DESQview, I noticed that none of m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ould work properly with it, and the supplied DV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re memory than I was willing to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is the result.  It requires less than 3.8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o load, and requires as little as 1 kilo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  DgAnsi is a superset of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NSI X3.64-1979 specification,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ensions and enhancements to th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can be safely loaded in an Upper Memory Bloc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uble load, and will not load if any other ANSI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After loading it can be reconfigured, dis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.  DgAnsi can be invoked with differen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f thanks should be giv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agazine and Michael J. Mefford.  Prov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the source code of ANSI.COM gave m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-start" i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urbo Assembler 2.50 and TLink.  DgAnsi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SM id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Bessy and Edward Phillips for putting up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ier versions.  Their willingness to try the next o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encouragement to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Ansi.Com, DgAnsi18.Com, DgAnsi.Shp, and DgAnsi.Doc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are Copyright (c) 1990-91 by Don E. Groves, J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Files Included In This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Com   --  the basic DgAnsi program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un on any computer using PC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18.Com --  optimized version of DgAnsi.C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186 instruction set. 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on any computer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20/V30,, 80286 or higher cpu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 or MS-DOS 3.1 or above.  DgAnsi1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lightly smaller and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Dg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document we shall refer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"DgAnsi;"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6-optimized version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itution.  You may pref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Ansi.Com and rename DgAnsi18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Shp   --  "DESQview-aware" shared program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 DESQview windows.  To use DgAnsi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load DgAnsi.Com befor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nables DgAnsi.Shp to use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Ansi.Com, while maintaining it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Doc   --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unning Dg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loading or configuring DgAns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Ansi [commands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DgAnsi" without commands or switche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si in it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| /?    Displays the Dg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    By default, DgAnsi is loaded with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d.  Use this command to reenable Dg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urn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| OF  Temporarily disables DgAnsi functions.  DgAns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s DgAnsi loaded in memory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nabled by issuing Dg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| FAS | FA | F+  Direct screen writing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| SLO | SL | F-  Screen writes via the BI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xperiencing display problems, DgAnsi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ure them.  This mode is noticeab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default screen wri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+        Enable keyboard reassignm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        Disable keyboard reassignments. 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reassignments disable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signments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+        Enable new key reassignm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        Disable new key reassignments.  Disabl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reassignments retains any key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made, while disabl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+        Enable Extended Unique Keys 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  On enhanced keyboards, using DOS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the gray keys generate different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ir white key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-        Disable Extended Unique Keys 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s.  Disabling unique key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 keys on enhanced keyboards beha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white key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@filename  Issue ANSI commands, at initial load or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in a file.  The entir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entered in the file, includ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configuration file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ndard output, an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ittle checking for a valid filenam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not found, the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nnnn    Buffer size in bytes for key reassign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nnnn is from 0 to approximately 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; the default is 200 bytes.  Specifying /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ave 192 bytes in the resident loa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may be specified only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gAnsi; once a buffer size has been se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DgAnsi.Shp establishes it own data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et different buffer sizes, using DgAnsi.S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size may also be independen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econdary shell copy of DgAnsi (/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Clear Reassignment Buffer.  This clears 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&lt;color&gt;m  Set display colors from command lin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is a standard ANSI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gansi /d0;1;33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or reconfigure DgAnsi to displa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llow on black.  This overcomes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 of not allowing the entr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rom this command l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4DOS, this is equivalent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#e[0;1;33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     Tests whether DgAnsi is installed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this information on the screen, Dg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DgAnsi is loaded; will 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DgAnsi is not loaded; saf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  DgAnsi is not load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Qview window but is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Uninstall DgAnsi.  If DgAnsi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memory-resident program ("TSR")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ninstalled; instead, it will be turned o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       Create a secondary resident copy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al and should be specifi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options.  Its purpose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 of a "shell copy" in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useful if you wis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ly defined set of ANSI sequ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purpose, and then retur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to the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a secondary copy of DgAnsi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copy off.  Uninstalling the shell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utomatically turn the parent copy back 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specifically reenabled by Dg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gAnsi directly supplies the KSTACK.COM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TACK command in 4DOS version 4.0. It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secary (and will waste memory) to load both KSTACK.COM and DG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gAnsi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Shp is a "Shared Program" for DESQview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loading DgAnsi.Com a second time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advantages to using DgAnsi.Sh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First, it loads faster.  Second, DgAnsi a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together directly from DESQview, instead of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hich first loads DgAnsi and the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is avoids the overhead of loa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command processor and occupi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DgAnsi.Shp works by utilizing the code of DgAns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its own data space 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ach DESQview window can set DgAnsi's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DgAnsi.Com's initial buffer size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n any other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Com must be loaded before starting DESQvie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DgAnsi.Shp.  If DgAnsi has not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refuse to open any window in which DgAnsi.Sh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an error message will advise you that Dg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s and switches for DgAnsi.Shp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g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helling out of the program or upon reach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 the DESQview window, DgAnsi.Com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in the same manner as outsid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DgAnsi.Shp in a DESQview window, open the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" window.  In the "Advanced Options" screen (F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"Change a Program" screen), specify at least 2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ystem Memory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ab key to advance to the "Shared Program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In the "Pathname" field, specify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si.Shp, including the path.  Commands and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kilobyte of system memory is adequate for the Dg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.  If you install DgAnsi with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 buffer, you may need to specify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cessively large "System Memory" valu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has been tested on a wide variety of computer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.  It should be compatible with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unning DOS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hooks Interrupts 16h, 21h, 29h, and 2F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onflicts if other TSRs loaded on your compute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, many keyboard enhancers also hook Int 16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is and other conflicts can be resolv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at DgAnsi is loaded after the conflic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, the replacement command processor, includes a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feeding keystrokes to other applications. 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KSTACK.COM, a TSR which is part of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, be loaded in order to enable the KE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KSTACK.COM also hooks Interrupt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Com has been extensively tested with 4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and we have found no incompatibilities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DgAnsi.Com be loaded after KSTACK.COM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edefinition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g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includes a number of command sequen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part of the ANSI X3.64-1979 specification nor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mplementation.  In the command listing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X3.64-1979 mnemonic, if it exists,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e.g., C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l;cH  Cursor Position                            (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l;cV  Horizontal and Vertical Position           (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P and CUP move the curs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The first parameter (l)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; the second (c) specifies th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o parameters are specified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position (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A    Cursor Up                                  (CU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moves the cursor up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The value of n se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.  When no parameter is specifie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up one line.  It the cursor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line, the CUU sequen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B    Cursor Down                               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moves the cursor down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 The value of n se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.  When no parameter is specifie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down one line.  It the cursor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line, the CUD sequen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C    Cursor Forward                             (C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moves the cursor forw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lines.  The value of n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moved.  When no parame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s forward one column.  I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on the far right column, the CUF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D    Cursor Backward                            (C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moves the cursor backw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lines.  The value of n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moved.  When no parame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s backward one column.  I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on the far left column, the CUB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6n    Device Status Report                     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sole driver outputs a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when it receives a DS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X3.64-1979 defines this sequence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cimal number in the range 0 to 9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-colon (ASCII code 48 to 57, or 59 decimal)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DOS specify the integer 6.  Using Dg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in the range 1 to 254 will retur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255n  Device Status Report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255 in a DSR sequence repor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ize, in line and columns,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.  The output is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Position Report, except that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current value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s     Save Cursor Position                       (S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sole driver saves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sition can be restored by the 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u     Restore Cursor Position                    (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restores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t had when the console driver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ursor Position sequence.  If no SC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received, RC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l;cR  Cursor Position Report                     (C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sole driver outputs a CPR seque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a Device Status Rep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2J    Erase Display                              (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erases the entire scree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K     Erase Line                                 (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erases everyth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position to the end of the lin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0J    Erase Display from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erases everyth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position to the bottom of scre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ursor position. 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1J    Erase Display from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erases everyth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position to the top of scree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ursor position.  The cursor pos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]     Erase next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erases the next carriage return 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 pair without repositioning the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it possible to issue an ECHO witho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riage return /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sm    Set Graphics Rendition                     (S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invokes graphic rendi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in the following l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cumulative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SGR sequence; multip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All attributes off (normal,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Bold on (high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Underscore On (monochrome displa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Concealed on 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sh    Select Mode                               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selects the screen width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40 x 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40 x 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80 x 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80 x 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320 x 200 graphics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320 x 200 graphics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640 x 200 graphics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wrap at end of line (word w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arameters were added to the IBM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OS 4.0.  DgAnsi supports them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DOS, but they are hardwar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320 x 200 graphic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640 x 200 graphic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640 x 350 graphics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640 x 350 graphic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640 x 480 graphics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640 x 480 graphic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320 x 200 graphic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numbers except 7 are passed to the BIOS, In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your hardware and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higher numbers may produc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.  For this reason, DgAnsi makes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 invalid numbers; if your hardware does no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pported Int 10h functions, proceed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sl    Reset Mode                                 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resets the screen width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; the parameters are the same as for 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mode 7 with an "h" command (SM) tells Dg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rap text to the next line when it pass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line; setting mode 7 with an "l" (RM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ANSI not to wrap text; the line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other modes the SM and R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Keyboard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reassignment uses an undefined ANSI X3.64-1979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define a character or set of charact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henever a given key is pressed on an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;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["string";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[#;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["string";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# is the ASCII character code for th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.  It is followed by a single key code o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are to replace it.  If the first parameter i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 then the first and second parameters make up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and the third parameter becomes the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a string in single or double quotes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standard ke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0;32;"dir"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key Alt-D (0;32) to the string "dir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ASCII key codes, see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keyboard reassignments using DgAnsi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=1P     Turn Keyboard Reassign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git other than 1 will tur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signmen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?1P     Enable Keyboard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git other than 1 will dis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=1q     Enable Extende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git other than 1 will dis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E. Grov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15 West O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ndon, VA 2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Number [71310,37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Ansi and all files contained in this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0-1992 by Don E. Groves, Jr. 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 via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310,370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DgAnsi useful, your gift of $15,  or any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copies of DgAnsi to friend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or users' groups, and to computer bulletin board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1) no fee is charged (other than a nominal media f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l files are included without modificatio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charge any fee for providing DgAnsi other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exceeding $5.00, or $10.00 if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the sam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taken extensive precautions to us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programming calls and DOS functions, 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a wide variety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If you discover any bugs in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uthor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bugs in the program have caused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'll sympathize with you and attempt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rrors.  It won't do you any good to sue 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just a struggling computer programmer and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n't have enough money to make it worth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yers tell me I'm supposed to say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-IS"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PUNITIVE DAMAGES WHATSOEVER ARISING OU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YOUR RELATIONSHIP WITH THE AUTH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ANY OR ALL DAMAGES FOR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, LOSS OF INFORMATION OR ANY PECUNIARY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ASCII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s (All keyboards).  Codes included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S 4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Code       Shift      Ctrl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97         65         1        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98         66         2        0;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99         67         3        0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100        68         4       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101        69         5        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102        70         6        0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103        71         7        0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104        72         8        0;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105        73         9        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 106        74         10       0;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     107        75         11       0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108        76         12       0;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109        77         13       0;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110        78         14       0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111        79         15       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112        80         16       0;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113        81         17       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114        82         18       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115        83         19       0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116        84         20       0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117        85         21       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118        86         22       0;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119        87         23       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120        88         24       0;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121        89         25       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122        90         26       0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49         33         --       0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50         64         0        0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51         35         --       0;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52         36         --       0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53         37         --       0;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54         94         30       0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55         38         --       0;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56         42         --       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57         40         --       0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48         41         --       0;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45         95         --       0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61         43         31       0;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91         123        27       0;26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93         125        29       0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92         124        28       0;43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59         58         --       0;39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39         34         --       0;40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44         60         --       0;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46         62         --       0;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47         63         --       0;53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                96         126        --      (0;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(keypad)        13         --         10      (0;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keypad)            47         47      (0;142)    (0;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keypad)            42      (0;144)    (0;78)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keypad)            45         45      (0;149)    (0;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keypad)            43         43      (0;150)    (0;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keypad)         (0;76)        53      (0;143)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 0;59       0;84       0;94       0;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   0;60       0;85       0;95       0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   0;61       0;86       0;96       0;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   0;62       0;87       0;97       0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   0;63       0;88       0;98       0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   0;64       0;89       0;99       0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   0;65       0;90       0;100      0;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   0;66       0;91       0;101      0;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   0;67       0;92       0;102      0;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 0;68       0;93       0;103      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        0;133      0;135      0;137      0;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      0;134      0;136      0;138      0;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0;71         55       0;119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0;72         56      (0;141)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    0;73         57       0;132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0;75         52       0;115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0;77         54       0;116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0;79         49       0;117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0;80         50      (0;145)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    0;81         51       0;118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0;82         48      (0;146)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0;83         46      (0;147)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s (Enhanced keyboar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(gray key)  (224;71)   (224;71)   (224;119)  (224;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gray key)    (224;72)   (224;72)   (224;141)  (224;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(gray key)  (224;73)   (224;73)   (224;132)  (224;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gray key)  (224;75)   (224;75)   (224;115)  (224;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gray key) (224;77)   (224;77)   (224;116)  (224;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gray key)   (224;79)   (224;79)   (224;117)  (224;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gray key)  (224;80)   (224;80)   (224;145)  (224;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(gray key)  (224;81)   (224;81)   (224;118)  (224;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(gray key)   (224;82)   (224;82)   (224;146)  (224;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(gray key)   (224;83)   (224;83)   (224;147)  (224;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r (gray key)     --         --        0;114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gray key)     --         --        0;0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 (gray key)       8          8          127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gray key)      13        --          1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(gray key)        9        0;15      (0;148)    (0;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gray key)     0;3         --         --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