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 V   C O M M A N D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V Commander version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command-line utility for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: William E.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, 1989-92 by William E.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.O. Box 834, Howell, Michigan 4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..............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...........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DEMARKS .............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.................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TING STARTED ..............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C COMMANDS .....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ep [freq] , [duration] ... /R=n 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q &lt;letters and meta commands&gt; 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ble &lt;menu type&gt; ... 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 &lt;menu type&gt; ... 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cute [ options ] &lt;exe file name&gt; [ program params ] ...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eonly ON | OFF 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ame  ON | OFF 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back  (no parameters) 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Fore  (no parameters) 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de  (no parameters) 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stify  ON | OFF  [row, col] 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&lt;mnu file name&gt; 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&lt;mail box name&gt; 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n &lt;dvp file name&gt; [,nn] [,H] ... 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ize  &lt;row&gt;, &lt;col&gt;, &lt;length&gt;, &lt;width&gt; 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 (no parameters) 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wn &lt;dvpfile&gt; [d:\path] [params] [title] [exec] [memo ..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&lt;dvpfile&gt; 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spend  (no parameters) 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p  (no parameters) 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PSys  (no parameters) 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it  [10th secs] .......................................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A - COMMAND LINE SWITCHES ........................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B - ADDITIONAL INFORMATION .......................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V Commander is Shareware. If you find this program valuabl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ful, please register it by sending $15.00 + $1.00 S&amp;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iam E. Allen P.O. Box 834 Howell, Michigan 48843. Overs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s please include $5.00 S&amp;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s will receive a companion program, DVP Edit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last page of this guide for more information about DV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V Commander program and auxiliary files are copyrighted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hereby granted permission to make and distribute cop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personal, non-commercial use. Use them yourself, give cop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riends and co-workers, or distribute them for a cost-ba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e (of $10.00 or less) as part of a user's group or bullet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ard service. If you wish to distribute these program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ion with any other product, or for use in commer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s, please contact me for a license agreement. All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s that make up this product must be distribute togeth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n UNMODIFIED for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s you should have on the diskette, or in the archive a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C.EXE        The executable program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C.DOC        This documen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C.REG        A registration form: COPY DVC.REG P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.DVP    Template DVP file for the Execut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$-PIF.DVP     Example autostart DVP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-PIF.DVP     Example DVP: executes DVC Menu DVUT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UTIL.MNU     Example menu file started by DV-PIF.DV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-PIF.DVP     Example DVP: executes DVC Start TP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PC.DVP        Example DVP started by ST-PIF.DV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PC.BAT        Example batch invoked by TPC.DV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SNEW.TXT   What's new and changed in version 1.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Qview, DESQ, and DESQview API are trademarks of Quarterde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ice Systems. 4DOS is a trademark of Rex Conn &amp; J.P. Softwa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V Commander User Guide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V Commander is like a command-line version of your DESQ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DESQ} key (usually your Alt key). From the DOS command lin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do many of the things you would normally do by tapp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DESQ} ke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ng DV Commander's  features a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ESQview Submenu fac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pawn a new ta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Execute commands directly from the DESQview men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Open a list of windows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tart a window with prompting for parameters and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Beep for a specified frequency and duration (useful i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ground batch file to signal success or failur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Hide or unhide (Show) a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et the window Frame on or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et Justify mode on or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Wait for a specified amount of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Resize and position a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Make a window background or foregr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Name mail boxes and check for a named mail box (useful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ing sure a program is started only onc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o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nstall DV Commander, just copy the files DVC.EX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.DVP to your hard disk. DV Commander is easiest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it is in a subdirectory that is included in your PATH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specify the full path when you invoke DV Commander if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is not in your PAT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installed, type DVC HELP to see a one-screen overview of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              DV Commander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DVC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VC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at of the DV Commander command line i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C  COMMAND  &lt;required&gt;  [optional]  /switch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word following DVC is the COMMAND. Some commands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parameters, some have optional parameters, and some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. Required parameters are represented in &lt;angle brackets&gt;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parameters are represented in [square brackets].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also a couple of switches that can be used with any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are the DV Commander commands. The format of each comman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n, followed by a detailed description. Commands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 in upper or lower case, but upper case letters,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ning of the command names, are used here to show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est abbreviation allowed for each command. An ellips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to show when parameters can be repe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p [freq] , [duration] ... /R=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Beep command to generate a tone of the specified f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ncy and duration. The frequency is given in Hertz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ation is in clock ticks (approximately 18 per second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is useful in a batch file that is running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ground to signal success or failure. The advantage to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ESQview specific program rather than another utility,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tons BE, is that DV Commander uses the DESQview API to cre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unds and is not dependent upon the timing of the mach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Paramete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req] is the frequency in Hertz. The default is 900hz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duration] is the number of clock ticks to generate the sou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18.2 clock ticks per second. The default is 7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R=n n specifies the number of times to repeat all of the to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n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C  Beep  900,1  600,1  /R=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xample produces a 900 Hertz tone for one clock tick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a 600 Hertz tone for one clock tick. The entire sequenc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ed 10 times. The result sounds like a telephone ring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V Commander User Guide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q &lt;letters and meta command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q &lt;letters and meta command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sq command stacks keystrokes that open the DESQview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nd execute commands from it. You can use this command,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to set the DESQview video options, or to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Qview menus to change colors. You can also use this comman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 DESQview to switch to another wind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Paramete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letters and meta commands&gt; are the letters and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you use to select various options from the DESQ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s. The meta commands let you enter the keys you need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DESQview menus that you would not ordinarily be 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on the command line. The 7 meta commands a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U  Up arrow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D  Down arrow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L  Left arrow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  Right arrow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T  Tab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B  Backtab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E  Enter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 spaces are removed from the command line so you can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freely for clarit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C Desq R C $D$D $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xample uses the Rearrange Change colors menu to chang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ground color to blue. It would be the same as open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Qview main menu {DESQ}, then pressing R to displa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rrange menu, then pressing C to display the Change col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, and then pressing the down arrow twice ($D$D), and fin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enter key ($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C Desq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xample will switch to window number 4. You could also us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VC Desq S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C Desq R V 2 $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xample uses the Rearrange Video options menu to switch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GA monitor into 30 line text 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C Desq Q 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careful! This example will shut DESQview down completely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DVC Desq command uses the BIOS Keyboard Servi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5 to stack the keystrokes that DESQview will read.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                        DV Commander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sq &lt;letters and meta command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is not supported by IBM BIOS's dated prior to 11/15/8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ay not be supported by all clon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ble &lt;menu type&gt;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able command will let you disable certain part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Qview menu system. This can be helpful in a turnkey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you might want to restrict access to some, or all,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Qview's menu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see the Enable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Paramete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menu type&gt; is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qviewmenu Remove access to the main DESQview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menu   Remove access to the Switch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menu     Remove access to the Open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menu     Remove access to the Quit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specify one or more menu types to disable. If you dis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SQview Menu you will no longer have access to any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Qview menus. i.e. Taping the {DESQ} key will do noth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You can abbreviate the menu names to the first character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lik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C DIsable Quit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xample will disable access to the DESQview Quit menu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ap your {DESQ} key you will notice the Q is no lon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il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C DI 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G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C EN 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xample might be used in a batch file to execute a game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program, without access to any of the DESQview menus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able command is used to re-enable the DESQview menus af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e en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quence may be desirable for two reasons. 1. So the g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er doesn't accidentally switch to some other window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knowingly blast some keystrokes, intended for the game,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sterpiece document you've been working on all day, and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V Commander User Guide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ble &lt;menu type&gt;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the game can use the {DESQ} (Alt) key for its own purpos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able &lt;menu type&gt;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ENable command to enable certain parts of the DESQ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system that were previously disabled by the DIsable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Paramete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menu type&gt; is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qviewmenu Allow access to the main DESQview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menu   Allow access to the Switch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menu     Allow access to the Open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menu     Allow access to the Quit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You can abbreviate the menu names to the first character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lik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C ENable Quit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xample will allow access to the DESQview Quit menu assum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had previously been disabled. If you press your {DESQ} key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notice the Q is once again avail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 [ options ] &lt;exe file name&gt; [ program params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Execute command to run any program you like in its 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Qview window. The program you specify is execut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directory and you can pass parameters just as you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ere to run it from a DOS command promp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V Commander uses a special DVP file, called EXECUTE.DVP,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late to execute your program. It loads a copy of EXECUTE.DV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inserts the specified program name and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it uses the DESQview API to execute the program. There is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.DVP included with this package that should be fin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people. The EXECUTE.DVP file must reside in the same dire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ry as DVC.EXE, usually C:\DV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several options you can put in the Execute command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eding the program name to override some of the defa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EXECUTE.DVP, including the DVP file itself. See [ options 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for detai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dit EXECUTE.DVP to change the default settings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standard DESQview Change a Program, or, if you've reg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                        DV Commander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ute [ options ] &lt;exe file name&gt; [ program params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tered DV Commander, with the DVP Editor. In order to use CP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EXECUTE.DVP you will have to rename it temporarily to som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g that CP can handle, such as EX-PIF.DVP, then use Ad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to add it to your Open menu. The DVP Editor can sim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the file direct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Paramete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xe file name&gt; is the name of executable program you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. You can specify it exactly as you would if you were ru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rogram from your DOS command lin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Paramete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program params ] are any command-line parameters you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pass to the program you are execut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options ] are used to override some of the items specifi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VP file template, EXECUTE.DV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D:&lt;dvpfilename&gt;       DEFAULT: EXECUTE.DV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s the template file to be used instead of EXECUTE.DV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V+ or /V-             DEFAULT: from template DV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s whether Virtualize Text and Graphics are on (/V+ or /V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off (/V-). Note: You must be using DESQview/386 for Virtual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zation to have any effec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H+ or /H-             DEFAULT: from template DV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specifying /H+ (or /H) your program will be started hidden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ackground. Note: This feature requires DESQview 2.26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B+ or /B-             DEFAULT: from template DV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s whether or not your program should be allow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 in the backgrou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C+ or /C-             DEFAULT: from template DV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s you override the Close on Exit option of your template DV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Close on Exit would be on in your template DVP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want to override it by specifying /C- when execut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 file. If you don't, the window would close after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in the batch file comple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W+ or /W-             DEFAULT: from template DV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V Commander User Guide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 [ options ] &lt;exe file name&gt; [ program params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s you override the Writes Directly to Screen option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late DV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M:&lt;minmem&gt;[,maxmem]   DEFAULT: from template DV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s you override the memory requirements. If you specify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number it is use both for the minimum and maximum me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y for the program. As in the DVP, the memory is specified in 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P:&lt;startup dir&gt;       DEFAULT: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your program is executed in the current directory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lets you specify another directory path in which to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rogram. If you use this option, make sure the program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trying to execute will be found from the specified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R:&lt;start row&gt;, &lt;start column&gt;, &lt;# rows&gt;, &lt;# columns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: from template DV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lets you specify the starting position and siz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ind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C Execute xcopy *.* 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xample will execute the DOS XCOPY command to copy a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from the current directory to drive 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C E /H xcopy *.* 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in the previous example this will execute the DOS XCOPY co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d to copy all the files from the current directory to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. In addition, the /H option will cause it to execute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dden in the backgrou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C E /D:c:\dv\bd  xcopy *.* 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example the execute command will use the DVP file spe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ied in the /D option to start the xcopy program. Since the DV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name is exactly two characters (not counting the path)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will be automatically expanded to the standard DESQview DV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name of: BD-PIF.DVP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C E /P:c:\util  xcopy *.* 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xample uses the /P option to execute the xcopy program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:\UTIL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are the defaults in EXECUTE.DVP supplied with DV Commande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mor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                        DV Commander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ute [ options ] &lt;exe file name&gt; [ program params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inimum 256k   Maximum 640k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  6k   EMS   65535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    bla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ms      bla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 bla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ndow: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ximum Lth 25  Wth 80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ing Row  0  Col 0  Lth 25  Wth 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s text directly to screen  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ize    Text Yes  Graphics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s for     Text   1  Graphics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 Ports (00=No,01,02,FF=Both)  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se on exit                   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Close Window command      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s math coprocessor           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 CPU when foreground       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swapped out               Y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s its own colors             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s in background              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conflict (0..F)        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 EGA when FG Zoomed        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ection level (0..3)         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ipt Buffer size              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 mode                      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s floppy diskette        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Hidden No    Pause count  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ap interrupts    00   through   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eonly ON |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eonly command lets you select whether the window will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when it is in the foreground, or if it will continue to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it is switched into the background. The default for a gi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is specified in its DV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C FOreonly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xample will set the window so it runs only when it i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eground. To allow it to run in the background typ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C FOreonly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V Commander User Guide  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ame  ON |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ame  ON |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rame command lets you turn the frame on and off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C Frame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xample will remove the frame from the window where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d. To restore the frame typ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C Frame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back  (no parame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oback command will make the window where it is execute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tommost in the system. If the window is the foreground window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window in the list becomes the foreground wind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C Go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Fore  (no parame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OFore command will make the window where it is execute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eground window. Use this command with caution because it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rupt the window currently running in the foregrou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C GO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de  (no parame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ide command will cause the window where it is executed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dden. The task will continue to execute if it is allow to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in the backgrou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C H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ify  ON | OFF  [row, co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Justify command lets you set automatic justification mode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off for a window. Normally, with justify mode on, DESQ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utomatically scroll your window to keep the hardwar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                                       DV Commander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Justify  ON | OFF  [row, co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sible. If you set justify mode off, DESQview will not scro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wind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Paramete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row, col] The row and column of the upper left corner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C Justify OFF 2,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 justify mode off and position the window so row 2 column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visible in the upper left corner of the DESQview wind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&lt;mnu file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command is DV Commander's most popular feature. It le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extend the DESQview Open Window menu with unlimited sub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abilit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Paramete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mnu file name&gt; is the only parameter. It is the name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file and may contain a path. The file extension of .MN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ssumed if omitted. Each line in the file represents one i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your sub menu. Use any pure ASCII text editor to creat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 Each line in your menu file has the following forma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description&gt; &lt;dvp&gt;  [d:\path] [params] [title] [exec] [mem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description&gt; is the text that will be displayed on the menu.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be enclosed in double quotes if it contains any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characters: Space, Tab, Equals sign, Comma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micolon. The first upper case letter or digit foun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will be highlighted and used as the selector charac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ly there is a special form of the description you can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ke the selector character appear on the far righ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like DESQview's own menus. For example the menu lin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=DESQview Datebook"  D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display in the menu a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 Datebook    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lector character is the first character followed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ls sign (=) in the second position of the description str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dvp&gt; is the name of the DESQview Program Information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the full path for the file if it is not in the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V Commander User Guide    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&lt;mnu file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 If the DVP file name follows the standard DESQ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tion of xx-PIF.DVP, where xx is the unique 2 letter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on the Open Program menu, you need specify only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let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d:\path] is the drive and path you want to be the default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rogram is star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params] are any program parameters you want to pass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when it runs. If you wish to pass any of the following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, Tab, Equals sign, Comma, or Semicolon in your paramet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lose the entire string in double quotes "Like This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title] will override the default program name specifi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VP. It may be a string of up to 30 characters and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losed in double quotes if it contains any of the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mentioned abo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xec] will override the program/execute parameter in the DV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memory] overrides the minimum and maximum memory require- 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in the DVP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optional parameters, [d:\path] [params] [title] [exec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[memory], are positional and they can not be omitted exce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right. You can use an asterisk (*) to hold the plac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parameter you do not want to specif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 say you wanted to modify only the amount of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cated to the program to 128k and leave all the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alone you would use a line in your menu file somet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=DESQview Datebook" DA * * * * 1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the four asterisks hold the places of the: DIRECTO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PARAMETERS, TITLE, and EXECUTE parame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Command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menu "Applications Menu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pecial command allows you to give a name to the menu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mitted, the title from the DVP used to execute the DVC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is used as the menu tit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separa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is special command to include a separator line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like the ones used used in the DESQview menu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                                        DV Commander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Menu &lt;mnu file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C Menu DVUT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will display a sub menu defined in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VUTIL.MNU. DVUTIL.MNU is an ASCII text file as follow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menu "DV Utilitie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E=Memory Status"       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=DESQview Setup"      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=DESQview Palette"    P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separa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=DESQview Calculator" C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=DESQview Datebook"   D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=DESQview Link"       D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N=DESQview Note Pad"   D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separa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M=Manifest"            M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W=QD White Papers"     QWh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item on each line is the description to display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 The items are enclosed in double quotes because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 spaces and/or other special characters. There is room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to display up to 22 charac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the description is of the special form, with the selec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 in the first position followed by an equals sign,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displayed in the DESQview-style with the selec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on the far righ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DV Utilities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Memory Status        E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DESQview Setup       S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DESQview Palette     P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DESQview Calculator  C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DESQview Datebook    D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DESQview Link        L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DESQview Note Pad    N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Manifest             M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QD White Papers      W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reate the DVP files you invoke with your sub menus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a Program as you usually would. Test them using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Qview Open Window Menu. When you are sure the DVP's 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erly, move them to another directory and use Delete a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move them from your DESQview Open Window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Registered users can use the DVP Editor to creat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 the DVP which is much easier than using Change A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V Commander User Guide    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&lt;mnu file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nvoke your sub menu using the DV Commander program, setup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Qview Program Information File as follow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nge a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Name......: Menu DVUT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to Use on Open Menu: DV         Memory Size (in K): 1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..: DVC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: Menu DV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: C:\D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es text directly to screen.......: [N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s graphics information........: [N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rtualize text/graphics (Y,N,T).....: [N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s serial ports (Y,N,1,2)..........: [N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quires floppy diskette.............: [N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F1 for advanced options     Press &lt;- when you are D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ge a Program Advanced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Memory (in K)..: 1   Max Program Memory Size....: 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ipt Buffer Size....: 0   Max Expanded Memory Size...: 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Pages: 1  Graph Pages: 0  Init Mode: ___ Ints: 00 to 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Posi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 Height:  25   Starting Height:  1   Starting Row...: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 Width.:  80   Starting Width.:  1   Starting Column:  7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hared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name..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......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se on exit.........: [Y]  Uses its own colors.......: [N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Close Window....: [Y]  Runs in background .......: [ 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s math coproc......: [N]  Keyboard conflict (0-4)...: [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 CPU when FG.....: [Y]  Share EGA.................: [Y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swapped out....: [ ]  Protection level (0-3)....: [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F1 for standard options     Press &lt;- when you are D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&lt;mail box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me command assigns a name to the default mailbox associ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d with the window where it is executed. This is handy when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conjunction with the /ONLYIF and /NOTIF command line switch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defined later) to keep from opening a particular window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on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                                        DV Commander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Name &lt;mail box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Paramete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mail box name&gt; is a name to assign to the default mail box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C Name F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example DV Commander will attempt to name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box "Fred". If there is already a mailbox with the same na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V Commander will display an error message and terminate with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code of 1. The error code can be tested in a batch fi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C Name F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1 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continue with batch file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 &lt;dvp file name&gt; [,nn] [,H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Open command to automatically open one or more window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optionally specify an amount of time to wait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ing the next window, and you can specify that the window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dden after it is open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is useful to open a default set of windows e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you start DESQview. To do this, set up a DVP using Chang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so that the program name starts with some character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cause it to be placed at the beginning of your Open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simply press your Enter Key twice after DESQview start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SQview menu is displayed. I use "$$AutoStart Apps"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name. Set the program to "DVC.EXE" and put "OPEN ..."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rameters line. See the example $$-PIF.DVP file on the D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er release disk (or archiv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course you can use the DESQview LEARN facility to establ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efault windows too, but the LEARN facility takes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obal memory, and doesn't give you the option NOT to start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window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Paramete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dvp file name&gt; is the name of the DESQview Program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Specify the full path for the file if it is not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directory. If the DVP file name follows the 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Qview convention of xx-PIF.DVP, where xx is the unique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 code used on the Open Program menu, you need specify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two let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Paramete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,nn] is a number of 1/10th seconds to wait after open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before continuing to process the command line. nn can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V Commander User Guide             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 &lt;dvp file name&gt; [,nn] [,H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 the range 1 through 3276. A value of 1 will delay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tenth of a second, while 3276 will delay for nearly 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u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,H] indicates that the window should be hidden after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C  Open  BR,50,H  DA,H 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xample will first open BR-PIF.DVP (Brief Text editor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 it to run in the foreground for 5 seconds, then hide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, DA, the DESQview companions date book, will be opene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dden, and finally DO, a full screen DOS shell, will be ope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left as the foreground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ze  &lt;row&gt;, &lt;col&gt;, &lt;length&gt;, &lt;widt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size command is used to change the location and size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Paramete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row&gt; The top row where the window will start. The number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range 0 through 25 which will allow you to position p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all of the window off of the physical screen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col&gt; The left-most column where the window will start. It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range 0 through 80 and can also result in par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being positioned off of the physical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length&gt; is the new length of the wind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width&gt; is the new width of the wind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C Resize 4,17,20,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  (no parame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 is the opposite of the Hide command. It will unhid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in which it is executed. This will not make the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ddenly pop up on top of the foreground window, but it will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visible in the background if there are no other wind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vering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C S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                                        DV Commander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awn &lt;dvpfile&gt; [d:\path] [params] [title] [exec] [memor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wn &lt;dvpfile&gt; [d:\path] [params] [title] [exec] [memor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pawn command will open a single DESQview window and a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o optionally override certain DVP file parame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Paramete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dvpfile&gt; is the name of the DESQview Program Information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the full path for the file if it is not in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 If the DVP file name follows the standard DESQ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tion of xx-PIF.DVP, where xx is the unique 2 letter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on the Open Program menu, you need specify only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let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DVP file you start with this command need not be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keep on your Open Window menu, and need not follow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Qview DVP file name conven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Paramete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d:\path] is the drive and path to be the default whe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is started. It will override the drive and path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DVP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params] are any program parameters you want to pass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when it runs. If you wish to pass any of the following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, Tab, Equals sign, Comma, or Semicolon in your paramet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lose the entire string in double quotes "Like This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title] if given will override the default program name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DVP. It may be a string of up to 30 characters and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losed in double quotes if it contains any of the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mentioned abo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xec] will override the program/execute parameter in the DV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memory] overrides the minimum and maximum memory require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in the DVP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optional parameters, [d:\path] [params] [title] [exec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[memory], are positional and they can not be omitted exce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right. You can use an asterisk (*) to hold the plac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parameter you do not want to specif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C SPAWN XYZ  *  *  *  *  2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xample will Spawn XYZ.DVP and modify the amount of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cated to the program to 256k. All the other 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in XYZ.DVP would be left as i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V Commander User Guide       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wn &lt;dvpfile&gt; [d:\path] [params] [title] [exec] [memor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ur asterisks hold the places of the: DIRECTORY,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, TITLE, and EXECUTE parame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&lt;dvp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rt command will open a single DVP after prompting you fo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th and parameters to be u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window like this will prompt you to supply the path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Directory  C:\TP\WORK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Parameters WIZBANG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F2 Save &amp; Run       F3 Run       Esc Quit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he Directory and Parameters fields and press F3 to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VP with the new values, or press F2 to save the new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the DVP and then start it. You can press ESCape to qu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saving the new information, or starting the DV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VP file you start with this command would not usually be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keep on your Open Window menu, and need not follow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Qview DVP file name conventions. Use Change A Program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the DVP and give it some dummy value, such as XX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to Use on Open Menu question. Test it, using the norm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Qview Open Window menu using any values you like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and Parameters questions. When you are satisfied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correct, rename it to another name (or copy it to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), and use Delete a Program to remove it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Qview Open Window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Registered users can use the DVP Editor to creat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 the DVP which is much easier than using Change A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Paramete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dvpfile&gt; is the name of the DESQview Program Information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the full path for the file if it is not in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 If the DVP file name follows the standard DESQ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tion of xx-PIF.DVP, where xx is the unique 2 letter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on the Open Program menu, you need specify only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let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C STart TP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xample will start TPC.DVP after prompting for the driv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and the program parameters. The TPC.DVP,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                                        DV Commander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STart &lt;dvp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is setup as follow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nge a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Name......: TP Command-Line compi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to Use on Open Menu: XX         Memory Size (in K): 5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..: C:\DV\TPC.B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: WIZBA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: C:\TP\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es text directly to screen.......: [N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s graphics information........: [N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rtualize text/graphics (Y,N,T).....: [N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s serial ports (Y,N,1,2)..........: [N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ires floppy diskette.............: [N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F1 for advanced options     Press &lt;- when you are D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VP invokes a batch file, TPC.BAT, to do a Turbo Pas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 in the background. TPC.BAT looks like thi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VC H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\TP\TPC %1 %2 %3 %4 %5 %6 %7 %8 %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errorlevel 1 goto Err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VC Beep 990,2 0,1 990,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Err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VC Beep 330,4 180,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VC Resize 1 1 23 7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spend  (no parame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SUspend command to hide a window and suspend it so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does not continue to execute in the backgrou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C SUsp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V Commander User Guide              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 (no parame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 (no parame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will make a window the top most window within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. This is of little value since any task that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windows associated with it would have to be DESQ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anyw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C 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Sys  (no parame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PSys command makes the window where it is execute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most window in the system. This should only be used whe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ground application has to report something to the user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not want to become the foreground wind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C TOP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  [10th sec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ait command will suspend the window where it is execut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pecified amount of ti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Paramete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10th secs] The amount of time to wait. The default is 10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one seco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                                        DV Commander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PPENDIX A - 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A - 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C=h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line switch lets you specify the color that D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er will use. hh is the hex attribute for the color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DVC to use. It defaults to /C=07. You must set USES ITS 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 to Yes if you specify this switc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Q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"Quiet" switch to supress and error message windows.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s will still generate messages when this switch i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ect, but they will simply be displayed on the console ra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pop up in a DESQview error wind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ONLYIF=&lt;mail box name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is switch in effect the DV Commander command will onl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 if &lt;mail box name&gt; exis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NOTIF=&lt;mail box name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witch will prevent the DV Commander command from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d if &lt;mail box name&gt; exists. You can use thi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junction with the Name command to prevent a window from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ed more than on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R=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witch is used only with the Beep command. The number, 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s the number of times the tones on the command lin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repeated. See the Beep command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M- or /N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is switch to prevent the mouse from being initialized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also specify /M+ to force the mouse to be use when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would not be. See Appendix B for more detai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V Commander User Guide             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B - ADDITION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B - ADDITION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DV Commander has a companion program called DVP Editor. Lik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nge a Program, DVP Editor is an editor for your DESQview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 Information Files. But, unlike CP, DVPEDIT can edit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Ps with any filename and in any directory. And, DVPEDIT do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alter your DESQview Open Window menu in any way. This mak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the ideal companion for DV Commander. DVPEDIT also comb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the standard and advanced options screens of Chang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to a single easy to edit screen, complet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xt-sensitive help for every ques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register DV Commander, you will receive a disket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ing the latest versions of DVC and DVPEDIT with pri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 for both progra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ong DVP Editor's features a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ll questions are on on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rue context-sensitive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Edit options that are not on CP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Edit several DVPs in one inv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File names not restricted to ??-PIF.DV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Edit DVPs on any drive and/or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Edit DVPs that are not on the DESQview Ope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No ambiguities (i.e. no blank question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Runs outside of DESQview if desi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deal companion to DV Comma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Free to registered DV Commander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V Commander will use a Microsoft compatible mouse if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mouse driver loaded and you have the DVP file that sta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C.EXE set to either virtualize text when using DESQview/38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you have Writes Directly to screen set to yes, or bo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e supplied example DVP's have Virtualize Text=Ye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ason: Even though DV Commander does NOT write direc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screen, and DOES NOT need to be virtualized, the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. DV Commander checks to see if it is getting di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to the screen buffer and only initializes the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r if so. I found that I got "mouse droppings" when I d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do thi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If you wish to use the DV Commander Open command to open a DV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in the current directory that begins with a digit, (e.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D for 4DOS) you will need to preface it with ".\" Th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the command parser for the Open command will tre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git as a delay parameter rather than a DVP file name.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rm ".\4D" (without the quotes) references the DVP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directory and works around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2                                        DV Commander User Guide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