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_Term is a small DESQview specific communication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version 2.2 or higher. File transfers require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ch as DSZ. It features multiple windows for data entry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ports and parameters and does not allow more tha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gram on the same port to run at a time. More an experim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 this is version 0.1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_Term requires 50K of memory: 38K for the main program, 6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and at least 1K of script area for macros plus DESQview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ad. The 38K may need adjusting depending on the size of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s defined within the program. The default is 2048 bytes, 102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1024 for output. 512 is the smallest allowed and 1638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starting the program, you are presented with a blank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 light blue border. You are also offline. In fact, if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e program before, you must first answer a few questions, such a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baud rate and so on. In addition, you may customize you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ad and upload parameters as well as the directory to send download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users may click the right button anywhere within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users may press ALT+M to access the "Main Menu". The Main 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unc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 : Sets your port parameters, local echo and communication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. Devices may not accessed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: Places your system online with a connected modem of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ommands are send useing the Hayes "AT" command s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nline, this will take you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  : Clear the terminal window. Actually, this fills the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color and resets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: Accesses the file transfer menu. This menu may not be acc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: Allows you to change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   : Toggles ANSI graphic codes on and off. If on, ANSI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lated and a marker is displayed besid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  : Set your own commands to operate DSZ and set where to ge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downloads. Default DSZ parameters will work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menu operations and shouldn't need adju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: Exit program. You must first disconnect before 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: Exits the menu and returns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rder contains the name as it appears on the DESQview men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"-Connected" is added to the program border and appears on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the menu. Also, "Connect" on the main menu is marked whe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arked when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mouse, the letters to thr right will active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ressed. From the terminal, all functions except those prohibi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nd Return may be accessed by pressing ALT+key. For example, A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noticed a lack of macro support. The way I see it, why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by providing a macro processor when DESQview supplies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cro processor that loads with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  Devices Menu 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information must be given before allowing you online.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, speed, parity, data bits, stop bits, buffer size and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: 1 or 2 for ports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: 300, 1200, 2400, 4800 or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"N"=None, "O"=Odd, "E"=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: 7 or 8 data bits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: 1 or 2 stop bits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: "Y" to turn local mode on, "N"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Communications buffer sizes, one of this size for transmit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. Any value may be supplied between 256 and 8192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overhead of 512 to 16384 bytes. Be sure to add or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ing "Change A Program" to optimize memory usage system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click on "OK" to accept the values, or press ESC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to exit without sav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incorrect value is given in a field, the cursor will move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elp window will appea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 Connect 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"Connect", press "O" or ALT+O from the terminal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tatus as reflected by the menu marker and the window bord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when accessed, you will go online, allowing you access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ine, you will be taken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 Transfer 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"Transfer" or pressing "T" from the main menu pop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ransfer" menu. You may choose from 1 of 4 download types of 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ypes. The actual file tranfer type depends on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actual parameters as defined in the "Paths" menu. The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Qview is in the "Program" field of DSZPIF.DVP.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SZ.COM as the program and parameters that match the menu choi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COM or DS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hoosing an upload or non-batch download, you must provid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the download to be saved. Type in a filename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o return to main menu. Enter only the filename!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path field in the "Paths" menu to determine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file transfer is underway, the terminal becomes inactiv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gram is finished. If you don't include an ".EXE", ".CO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AT" extender in the "Programs" field of DSZPIF.DVP, the program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nd require you to close the window by hand using the DESQ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or typeing "Exit" at the DOS prompt. Once the window is clo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 Paths 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this menu uses more space on transfer protocols, but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needs changed is UL/DL Path, which is the directory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nd downloads to go. ZmodemD, YmodemD and XmodemD define wha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s to the DSZ program to download files. ZmodemU, YmodemU and Xmo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upload parameters. ENTER or "OK" saves the parameters, ESCape or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out saving. Two notes: The input fields automatically clea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non-function key, such as the arrow keys. Also, you need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from "X" as it is replaced according to your current por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 DSZPIF.DVP 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layout of the DSZPIF.DVP file which defin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orm file transfers for DESQview_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XX                         Memory Size (in K):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 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 \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serial ports (Y,N,1,2)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 for advanced options                  Press #��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   0   Maximum Expanded Memory Size (in K):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1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Height:  25       Starting Height:           Starting Row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Width.:  80       Starting Width.:           Starting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on exit (Y,N,blank)......: [Y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Close Window command.....: [N]  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math coprocessor..........: [N]  Keyboard conflict (0-4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wapped out (Y,N,blank).: [N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for standard options                  Press #��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"Parameters" field MUST be left filled with "X"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