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ler's Nifty Tools Copyright (c) 1987-1991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T   is   a  collection  of  useful  SHAREWARE  MS-DOS   programs.   Monetary</w:t>
      </w:r>
    </w:p>
    <w:p>
      <w:pPr>
        <w:pStyle w:val="PreformattedText"/>
        <w:bidi w:val="0"/>
        <w:jc w:val="left"/>
        <w:rPr/>
      </w:pPr>
      <w:r>
        <w:rPr/>
        <w:t>contributions and any  ideas   for enhancements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sler's Nifty Tools (TNT)  Release 2.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 'A' Canyon Woods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Ramon, Ca. 94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     Summary of programs:      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K4DUP.EXE   Generates  a list of files  that exist in both .EXE  and  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his  usually occurs when  software is  upgraded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 format  to  an  EXE format and the old  COM   versio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ly  left on  the system  when the new  EXE   form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onto   the  system.  DOS  will always  invoke    the 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 before   the  EXE  form  program  so  you should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lder  COM program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WA.EXE     Copies   files   matching  the   source   filespec    to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filespec  with the source file's attribute 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 destination 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DUMP.EXE    This program dumps the contents of either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/monitor in alphanumeric mode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2BAT.EXE    Will  write  a listing of drive_path_file  specs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entered file  specification to  the  file DIR2.BAT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specification  found  may  be   prefixed and suffix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ovided strings. This batch file will then  be  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2BAT C:*.DOC /S /A "ATTRIB -R ! /S" "DEL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ler's Nifty Tools Copyright (c) 1987-1991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PU.EXE      is  a  DesqView utility program that is meant to be  run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 a program that requires full usage of the CPU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  power.   It pops up the DesqView  window  and 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hare CPU when in Foreground' to 'Y'  or 'N' depending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entered.  It  useful for programs  that  insist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 in  a  non-multitasking  environment  such  as  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ROMPT.EXE   Facilitates naming of DOS windows under DesqView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opening and  using  several DOS windows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 the   user  often finds  it  difficult  to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ndow he/she was doing what task  in. Since each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same DOS prompt, DOS gives him/her no visual  cl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ntification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ill change each DOS window's DOS prompt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ill  maintain  a  counter in  the  file  DVPROMPT.DA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PROMPT  is   invoked and  it  cannot  find  DVPROMPT.DAT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 the counter to 1 (one).  If  it finds DVPROMPT.DAT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file called TEMP.BAT that contains the so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n  is the counter value found in  DVPROMPT.DAT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_string  is   a  PROMPT string  (typically  $P$G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_string contains spaces,  enclose it with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useful example is as follows: Assume that  DesqView  in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 as  "AUTOEXEC   X"  whenever   it   opens  a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     &lt;- DOS jumps to this batch file to set the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ENVOKED BY PC UPON POWER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NDTAB.EXE   Copies  the  file matching the  source    filespec    to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 filespec  with any source file  &lt;tab&gt;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 into space characters into 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ler's Nifty Tools Copyright (c) 1987-1991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FIFO.EXE    Enables  the  FIFO  of a 16550A UART chip  at  the   COM  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by  the  user. If the port  is  not  FIFO  equi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P.COM      This   resident program requires about 1400 bytes  of 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  to  add    a  default  '&gt;'   or   user   entered   grow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 to   the environment's  'PROMPT' string  each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copy of  COMMAND.COM is  shelled  and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  character    when   the   copy   of   COMMAND.COM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  GROWP  requires DOS version 3.0  or  higher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 character  represents a suspended program  in  RA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 a  visual warning that you should not turn-of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  before returning  to the suspended program and  grac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ONSCRN.EXE   Examines  the  video screen for the appearance  of  the   ca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 search string. If the string appears on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ERRORLEVEL will be set to 0 (zero), else if it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 it  will  be set  to  1 (one). If  your 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significant  spaces  or tabs, enclose your str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. Very useful in batch files to examine the 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rogram that does not set DOS' error-level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HEAD.EXE   This  program  runs  on IBM  PC/286/386s  and  most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. It parks up to  2 hard (fixed) disk's heads ov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rea where user data doesn't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EL.EXE       PERMANENTLY deletes with verification, your specified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to press 'Y'&lt;cr&gt; to delete  the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SCRFF.COM   Appends  a  form-feed  (paper eject) command  to  your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 you  press Shift-PrtScr. Very useful  to  keep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lways at its top-of-for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IST.EXE      Prints  a range of lines from a file (CR,LF delimited)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:  or  PRN:  device. Useful to view a portion  of  a 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DIR.EXE      Generates  a list of non-read-only files. Useful to keep 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few files on your system that are  read-writable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utious  user  will have the majority  of  his/her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 as read-only. Certain applications require their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EEP.COM    Installs  itself  as a RAM-resident program that will  s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 character's (ASCII decimal 7 or control-G) duration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specified  value.  The  default beep  tone duration i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hich is  too  long  and annoying for many peop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tercepts BIOS interrupt 10h WRITE_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ler's Nifty Tools Copyright (c) 1987-1991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L.EXE       Will  delete with verification, files that match your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You will be prompted to press 'Y' to dele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file.  'Read-only'  files  will  prompt  you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.COM       Installs itself as a RAM-resident program tha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to a user specified value. This is useful when 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 that  require  a specific DOS version for no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.   (Many   DOS  supplemental programs  require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for no reason. For example, if you are running DOS 3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like DOS 3.2's ATTRIB.EXE '/S' sub-directory search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ould set VERS to 3.2, then run ATTRIB and then  reset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.EXE       Reports  the  kilobytes  contained in the  files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_to_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