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����Ŀ    ����Ŀ���������Ŀ���������Ŀ������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</w:t>
      </w:r>
      <w:r>
        <w:rPr/>
        <w:t>Ŀ ��  ��    �  �</w:t>
      </w:r>
      <w:r>
        <w:rPr>
          <w:rtl w:val="true"/>
        </w:rPr>
        <w:t>ٳ</w:t>
      </w:r>
      <w:r>
        <w:rPr/>
        <w:t xml:space="preserve">  ����</w:t>
      </w:r>
      <w:r>
        <w:rPr/>
        <w:t>Ŀ ��  ���Ŀ  ��  ���Ŀ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�  � � �    �� �� �  �    ��</w:t>
      </w:r>
      <w:r>
        <w:rPr>
          <w:rtl w:val="true"/>
        </w:rPr>
        <w:t>ٳ</w:t>
      </w:r>
      <w:r>
        <w:rPr/>
        <w:t xml:space="preserve">  �   �  � �  �   �  �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�  �  � �  �� ��  �  �       �  �   �  � �  �����  �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�  �   � ��� ��   �  �       �  �   �  � �  �������� ��</w:t>
      </w:r>
      <w:r>
        <w:rPr/>
        <w:t>Ŀ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  �  �    � �� ��    �  �    �</w:t>
      </w:r>
      <w:r>
        <w:rPr/>
        <w:t>Ŀ�  �   �  � �  �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 ��     �  ��     �  ������ ��  �����  ���  �      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      ����      ����������������������������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Qview and SHARE aware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1-92, YossiWare Develop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is  a file copying  utility, that is  built to work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.  It  combines  many  features  which  are  handy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user. In fact, some  of them are unique or revolutio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, which were never seen in any other copy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's top  feature is its ability  to read/write floppy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causing a complete slow-down  on all other tasks.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 several levels of "protection" (against slowness)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ind out what fits you  best and balance the speed of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with the speed DESQview will run during the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DVCopy is (optionally) fully share aware. It opens fil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flexible yet safe  method. It recognizes when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 locked, and tries to  open it for a  definabl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retries  until  it  skips  it,  and  goes  to the nex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ly) adding it  to the end of the  "to-copy" queue,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re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 to these DV-Specific features,  DVCopy has doze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including 4DOS and  NDOS compatibility, fast-move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-indicator display, full subdirectories copy, and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fact, DVCopy  has all  4DOS's (or  NDOS's) copy  features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 to  the  special  floppy  handling  routines,  an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file sha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se features,  together with  it's speed  and size, 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probably  the  best   utility  for  copying  files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 other  multi-user  or  multi-tasking environmen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e "traditional" MS-DOS plat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AND 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use DVCopy for  21 days  on  a trial basis, 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 its  suitability  for  your  system.  After this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you must  register it. However, it will  NOT stop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evaluation version of  DVCopy lacks a few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are available  on the  registered version.  These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marked  with  a  {+}  in  this  document, and all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Once DVCopy is registered, all these features are en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entitles  you  to  use  DVCopy  2.00 and any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it for as long  as you wish, subject  to any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 conditions  attached  to  future  versions.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 please  refer  to  DVCOPY.REG  (includ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ackage), or to the  registration form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from within DSETUP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encouraged  to  distribute  DVCopy  provided  no fe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 its distribution, and that 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 modified  in  any  way.  Pay  Bulletin Board System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 charge  their  normal  fee  provided  that no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DVCopy is lev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will  not be  held liable  to you  or anyone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, indirect, incidental  or consequential damage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ost profits, lost savings, which  may result from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DV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iscusses the  complete installation of DVCopy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. If  you are upgrading  from an earlier version,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UPGRADING" chap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will  run  on  80286,  80386  (SX/DX)  and  80486 (SX/D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, and will not run on 8088/86 based machines. It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3.1 or  higher, or  any equalivant  operating system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80K of base (conventional)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installation consists  of a  few stages.  Even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very experienced with this  kind of software, pleas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ime,  and  briefly  browse  the  steps  below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inconvenience for both you and 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xtract  all  executables   from  the  original 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 into your  DESQview directory,  utilities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different directory,  created especially for DVCopy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have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COPY.EXE     The main executable file - DVCopy 2.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ETUP.EXE     The setup utility, for configuring DVC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GRADE.EXE   The  upgrade  utility,  for  upgrading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VCopy 1.01 setup into DVCopy 2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Run DSETUP.EXE,  for configuring DVCopy.  It will pop  up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, with the following fie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Under DESQview    : Toggles  whether  or  not  DV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,  on   default,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re  files   when  DESQview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cted.  DVCopy will  avoi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ring if SHARE is not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ing Outside DESQview  : Toggles  whether  or  not  DV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,  on   default,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re files when  DESQview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cted.  DVCopy will  avoi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aring  if SHARE  is not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, this is  not need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run a Local Network (LA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may find it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Protection Level   : Cycles the protection level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VCopy    uses    when  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/NDOS Descriptions    : Toggles the support for 4DOS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+}                         NDOS)  descriptions.  If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 4DOS/NDOS   is  detect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VCopy, the  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 be   moved/copied 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th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Indicator        : Toggles   the  use   of  prog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+}                         indicator.  If   enabled,  DV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s the progress of copy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percent, on 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files           : Toggles  DVCopy's acts,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target file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Overwrites        : Toggles    DVCopy's   inter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+}                         mode. If enabled, DVCop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write       files   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rming.  Otherwise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   according   to   [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]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appending of files  : If  enabled, DVCopy 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ng  of   files,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 files,  when sever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copied into one targe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py is binary    : If  enabled,  DVCopy  will  t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as binary, and will cop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 complete files.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will just copy or appen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reaches a ^Z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cate locked files     : If  enabled, when  DVCop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 locked file,  which coul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opened  after several re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 will move  it to 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queue, and  retry ope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fter   all   others 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 Copyright Header : If   enabled,  DVCopy   will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+}                         display the 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s. This is very hand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lacing DOS's copy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V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to retry locked   : This  is  the  number 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VCopy   will  try   reope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ked  file, before  skipp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next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gistration Form   : Prints   the   registration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either the US Registration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raeli  form, or  global one)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Registration Key  : Lets  you  install 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ration key, as you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from the registration sit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 key is  valid, DVCopy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come  registered to  you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    let    you     use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ered-only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ne changes (Save)      : Saves all current setti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abl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DOS             : Exit back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used DVCopy  1.01 until now,  you can transfe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from DVCopy 1.01 to 2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do so, run DUPGRADE.EXE. You will be asked to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 of your DVCOPY.EXE version  1.01, and the name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.EXE version 2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DUPGRADE  will  upgrade  all  settings  on your DVCOPY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0. Replace  the old executables with the  new o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Setup utility, for setting up the new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is very  simple to  use. Running  it with no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will cause it to display  a brief help screen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parameters. Generally, the command line format is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4DOS's built-in COPY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[d:][path]source_files... [[d:][path]target_path] [/A /B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/C /CFG /H /IMP /M /N /P /Q /R /S /U /V /{p}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allows you  to copy  several unrelated  files to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with  a  single  command.  If  there  are 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 on  the command line, DVCOPY  assumes the last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target.  If there  is only  one argument,  the targe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to be the cur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more than one source file, and the target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DVCOPY will  automatically  append  the files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. Unlike MS-DOS, DVCopy does NOT support (or need) the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+)  which  can  be  inserted  between  file  names, 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ng is reques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parameter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Switches DVCopy  to ASCII copy  mode. In this 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opy will  only copy files  until it reaches  a ^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and will not copy it (the ^Z).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target files, DVCopy  will also place  a ^Z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option overrides  the settings  as sel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Switches DVCopy  back to BINARY  copy mode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DVCopy  will copy files  until it reach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of  them.  This  option  overrides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elected in D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Copies  only those  files where  the target 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older than the sour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FG Dumps the config, which  is stored in DVCOPY.EX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  readable   (text)   configuration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 the same directory  as the EXE 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Copies  files with  HIDDEN and  SYSTEM attribut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.  Note: The  target  files  will hav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as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MP Reads the  external config file,  created by [/CFG]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difies  the setup inside  DVCOPY.EXE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it. Together  with [/CFG],  it can 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 versions, without  having to  re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MOVEs  files, instead  of copying  them. When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etween directories on  the same drive, DV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o quick-move, by directly updating the F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  Forces   DVCopy   not   to   prompt   for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erence.   When   used,   DVCopy  also 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file-names as they  are processed.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s the [Confirm Overwrites] option in D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Forces  DVCopy to  prompt before  overwriting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+}  This  option  is  the  opposite  of  [/Q],  and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the [Confirm Overwrites] option in DSET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is {+} Registered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Copies  subdirectories  -  the   target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(DVCopy  will  create  it  if  it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).  DVCopy  will  copy  each  subdirectory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subdirectory of the tar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   Copy only  those source files that  are new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 target file,  or where  a matching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oesn't ex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Verify  each  disk  write.   This  is 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the VERIFY ON 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DVCopy's 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{p} Sets  the floppy  protection level  to {p},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p} is  a number in  the range of  zero (0) to 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very option can be located everywhere i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VCopy  first process  the  options,  and only  then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files.  There is no  importance to the 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FILE1 FILE2 FILE54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ILE1, FILE2 and FILE54 to the current directory on drive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\FD\INBOUND\0*.* \FD\BACKUP\PACKET.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 files from directory \FD\INBOUND\,  which begin with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rectory  \FD\BACKUP,  using  file-name  PACKET, kee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 extension.  There   are  more   complicated  forms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ing,  and DVCopy  supports them  all -  just like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FILE1 FILE2 FILE4 ALLFILES /A 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 FILE1,  FILE2  and  FILE4  together  as  ALLFILES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-appending, and protection level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COPY C:\ /V D:\ /S /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files  in directories of drive  C to drive D  (keep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-tree structure),  provided the source  files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than  the target ones,  or no target  ones exist. All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will be ver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OVERWRITING MECHANIS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is very  flexible when it comes to  overwriting fil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witch is [Overwrite files], which is set in D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[Confirm Overwrites] is disabled or [/Q] is specif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, DVCopy  operates according  to [Overwrite  files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target file already  exists, it either  overwrites it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verwrite files] is enabled), or  skips it (if [Overwrite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abled), but never waits for manual supervi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[Confirm  Overwrites] option  is enabled,  or the  [/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  option  is  specified  and  a  target  fil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, DVCopy will prompt with the following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exists! Overwrite? [YNAQ]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keyboard  response is Y, DVCopy will  overwrite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ntinue with  others. If  this situation  occurs again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ompt for supervision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keyboard response is N,  DVCopy will skip this 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ith others.  If this  situation occurs  again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for supervision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keyboard  response is A, DVCopy will  act accor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verwrite Files]  switch in DSETUP,  and will continue 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. If  this situation occurs again, it  will NO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supervision   again,  but  will  continue   as  if  [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] is dis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keyboard  response is  Q, DVCopy  will not  over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will stop everything and quit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several tasks (windows) at the same time,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ossibility that two or more tasks will use the same fi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time. No harm is done  if both tasks read the sam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any  of them (or even both)  modifies the file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tty good chances of having the file ru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, is  having a  program which  will manage th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access  to files. This program  is supplied with MS-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 called SHARE.EXE. In addition,  programs should be "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", and support advanced file sharing. DVCopy do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highly  recommended  to  load  SHARE  (prior  to 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of course).  In fact, DVCopy's will not  try to us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file sharing if SHARE is not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task  which is not share-aware is being  used, and is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write to  any of  the files  DVCopy uses,  DOS will  deny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request. Share-aware program would recognize the reason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let it write into the file, and act accordingly (wait)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share-aware program would  recognize the write-deny as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rn you about this, or even abort (depends on the progra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uses the following sharing-modes on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-File Reading    : When  DVCopy opens  the source 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open  it for read  purpose only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 programs, who  needs to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ile will be able  to do so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rce  file  is   already  opene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 to it is denied, DVCopy will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 access  is  available,  up  to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  If  after  a  few seconds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ct number  is defined in  DSETUP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is  still locked, DVCopy  will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n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option  enabled, DVCopy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ry  opening  the  file  again,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ing all oth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-File Writing    : When  DVCopy opens  the target  fil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open it for  write purpose only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lso make  sure other program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be able to access this file AT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PROTECTION LEVE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probably  the  most  appealing  feature  in DVCopy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use floppy drives without causing DESQview to free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support  6 levels of  protection, which provides  you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you might want. The  higher the protection level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lower  floppies  will  work,  and  the better DESQvie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.  Here is  a brief   list of  the protection  leve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0     : Provides no protection  to floppie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f, for any  reason,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VCopy   ever   protect   DESQview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n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1     : Provides  minimal  protection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  is busy,  speed will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pprox  30%. DVCopy will 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keep DESQview  active all  tim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release some time-slices every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wh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2     : Provides   poor  protection. 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  is busy,  speed will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pprox  50%. This is  useful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ter   runs   unattended,   and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  task   need    to   be   k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nchroniz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3     : Provides  standard protection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  is busy,  speed will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pprox 55%. This is useful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n't   many  tasks   running,  and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-speed  unbuffered  commun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4     : Provides   good  protection. 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  is busy,  speed will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approx  90%,  but  DESQview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pt  active all  time, and  will al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ver hu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5     : Provides top-level  protection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or  is busy,  speed will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approx  145%.  Use  this 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  when  many   tasks  are  ru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/or  when  a  lot  of  speed-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unication  is  done  (i.e.,  a 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will use the protection level that is set using DSETUP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You may override this  default by setting an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under  the  name  DVCOPY,  which  will  contain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level  (I.E. SET DVCOPY=2 forces  protection level 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(or no) value  in the DVCOPY environment variab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DVCopy to  use the   default protection  level, as  s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mand-line switch  will override the default (DSET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nvironment  variable  (I.E.  DVCOPY  /0  ... would forc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protec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registered  users  of  DVCopy,  can  change the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HILE  COPYING. While DVCopy copies  files, pressing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 keys, in the range  of 0 to 5,  will cause DVCop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into  that specific protection level.  A small "beep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ound, and  a bar will pop up on  top of the screen, in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the change  of protection  level, and  the new 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requires the at least following in order to ru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BM PC/XT, based on a 80286, 80386 or 80486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S-DOS 3.1 to 5.00, or a compatibl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out 180Kb of free base (conventional) memory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DOS or NDOS (optional, for description support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HARE (optional, and highly  recommended, for file sharing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VCopy works on any version of DESQview or DESQview/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was  tested on 80286, 80386  and 80486 Microprocessor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tested under DESQview 2.26 to 2.42, DESQview/X 1.03, QEMM-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2 to  6.03, MS-DOS 3.30 to  5.00, 4DOS 3.02 to  4.01/Rev B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Disk 4.21 to 4.32 (SHAREWA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and TRADEMARK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Copy  was  developed,  debugged,  tested,  profiled,  assem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and documented with the help of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rland Turbo Pascal 6.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rland Turbo Assembler 3.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rland Turbo Debugger 3.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rland Turbo Profiler 2.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hanced Turbo Pascal++ &amp; PDL-II Runtime Module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Edit 2.15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SQview/386 (DV 2.42/QEMM 6.02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S-DOS 5.0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DOS 4.01 Revision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ll of  these could be of no help,  without the hel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/support  team: Saar  Blitz,  Roy  Udassin, Dave  Overt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ier de Groot. Thank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trademarks,  registered trademarks and 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ir authors (alphabetical order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      Rex Conn, J.P.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-38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       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         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            Symantec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       Hyper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Debug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rofi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Assembler  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Turb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+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-II            Edwin Cleton, SaeSo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2.15        Sem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Copy            Yossi Gottlieb, Yossi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/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: Yossi Gottlieb, 2:403/139.75 (best method!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 International Echo (DESQVIE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: Yossi.Gottlieb@p75.f139.n403.z2.fidonet.o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oa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srael)            The Black Universe  2:403/139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3-9665202, 14.4k v32b/v42b/MNP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3-9665257, 2400 MN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3-9673803, 2400 MN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3-9665039, 2400 MN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a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Saar Blit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srael)            Triple D BBS        2:403/123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8-476549, 14.4k HST/v32b/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972-8-474359,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a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Roy Udass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lland)           Multiline Paradise  2:512/10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:512/304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31-1749-48422, 14.4k HST/v32b/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31-1749-48384, 2400MN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a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Reinier De Gro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ber Shadow BBS    1:203/988.0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50:5010/988.0@ech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1-916-742-5501, 14.4k HST/v32b/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a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Dave Over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'qable from all using magic name DV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ll nodes support Bark/WaZOO File Reques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, latest version will be available on DV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py 2.00       DESQview Aware Copy Utility      (c) 1991-92, Yossi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ailMail           Yossi Gottli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ssiWare Develop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 Armonim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mat-Gan 525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