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NU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NUM  is  Copyright 1992 by Gary Chanson  and  Star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No restrictions are placed on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.   This program 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pied  and re-distributed  provided tha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nged  and no fee is charged for them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  to  not-for-profit  user's  groups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 to charge  a nominal  fee  for  materi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 Starquest Systems  and  Gary Chanson 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 damages caused 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NUM  is  a  DESQview (tm) specific  utility  which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number of the current DESQview (tm) task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number  of  this  task  in  the  DV "Open window" menu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,  this  utility  sends  its  output  to  STDOUT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the screen.  DOS output redirection  can be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utput  to a file.  If the  -E option is used,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ored in the environment variable %APP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NUM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returns window number as Environment variable %AP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Quiet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