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IFY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  is Copyright 1992  by Gary Chanson  and Star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No restrictions are placed on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.   This program 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pied  and re-distributed  provided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nged  and no fee is charged for the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 to  not-for-profit  user's  group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 to charge  a nominal  fee  for 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Starquest Systems  and  Gary Chanson 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 damages caused 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  is a DESQview (tm) specific  utility which tur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cation  on or off  for the default window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.  With justification on, the position  of the viewp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(the portion of the  window actually displayed)  mov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ursor is always within the window.  With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he position of the viewport remains stationary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s out of it.  Optional parameters X and Y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the viewport relative to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 off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Quiet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