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TL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 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is  Copyright 1992  by Gary Chanson  and  Star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No restrictions are placed on the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program.   This program 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opied  and re-distributed  provided that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nged  and no fee is charged for them.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anted  to  not-for-profit  user's  groups,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 to charge  a nominal  fee  for  materi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.  Starquest Systems  and  Gary Chanson 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for  damages caused 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is a  DESQview (tm) specific  utility  which as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string as the window title of the specified ta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ask is specified, the current task is assume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which is displayed in the frame of the window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en window" menu.  It  should not  be confused 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the mailbox.  Its use is totally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[options]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 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name  name of Ta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