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SQview/X Help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Daniel J. Bod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2 by Daniel J. Bod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is granted to copy this document free of char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le or in part, as long as the copyright notic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The help file format that I describe in here may not be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 QOS has not (yet) published the help file spec, so I figur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or myself with a binary editor.  Use this information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be held responsible for any damage caused by the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r the MDVXHELP program.  I AM NOT EMPLOYED BY QUARTERD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NOT AN OFFICIAL QUARTERDECK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enhancements offered by DESQview/X is its extensiv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deck supplies help files for the window manager, file manager, etc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DVX/HELP directory.  Two programs are used to display the help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X/DISPHELP.EXE and /DVX/HELP/DVXHELP.EXE.  The help files are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, which means that a help file can have cross reference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document to which the user can jump with the click of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files allow you to create bold, underlined and highlighted tex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 paragraphs; and to include icons created by the DESQview/X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The help file spec is very powerful, although I wish there we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ormatting options.  For example, I have not found a way to "TA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establish 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             Carriage return, ASCII 13 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ORD          A 4-by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          The ASCII value 1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          A .XPM file created by the DESQview/X Ic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F             Line feed, ASCII 10 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L             A CR followed by a 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         The position in the file, relative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file, in bytes.  The first byte of the file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set 0.  Offsets are expressed in h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       A synonym of "topi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            The index marker that you see sticking ou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otepad on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ic          A logical unit of text.  The topic is the smalles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ext to which a cross-reference can 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          A 2-by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files are stored in the \DVX\HELP directory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.HLP".  To view a help file, you must run the DISPHELP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D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HELP -f &lt;help-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HELP assumes that the help file is in \DVX\HELP, so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path.  For example, to view the Icon Editor help file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D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HELP -f ICONED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HELP actually runs \DVX\HELP\DVXHELP.EXE, the Help Engine,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file consists of six sections,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the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the front c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the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the t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the ic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ollowing description, text in single quotes appear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s typed.  "NL" represents the byte combination 0Ah and 0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arriage return and line feed) and "END" represents 1Ah. 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for ease of reading and are not part of the format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 single quotes.  Descriptions are placed within "&lt;" and "&gt;"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elements are enclosed in "[" and "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der gives the position and size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    SIZ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h    DWORD     Offset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h    WORD      Size of directory,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ont cover contains the title and subtitle on the front co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ed notebook.  Its name in the directory is "FRCOVER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 cover starts at offset 6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/FT' &lt;front cover title&gt; NL '/FS' &lt;subtitle&gt; NL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dy consists of "sections" which are terminated with END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is made up of one or more paragraphs which end with NL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no NL's within a paragraph; DVXHELP formats the tex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dth of the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 are embedded into the text for formatting and cross-refere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cation for an individual sec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&lt;paragraph text&gt;] NL [[&lt;paragraph text&gt;] NL [...]]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dy consists of a concatenation of the sections.  Each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a name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the codes that can be embedded in &lt;paragraph tex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          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//'                                   Becomes a single '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/JB' &lt;text&gt; '/' &lt;section name&gt; '/'    Highlights &lt;text&gt;.  I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licks on &lt;text&gt;,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ection &lt;section 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/FH'                                  Turn on a larger, bold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/FL'                                  Turn on a bold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/FB'                                  Turn off /FH and /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/U'                                   Toggle underlining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/CH'                                  Highlight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/CN'                                  Turn off text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/IL' &lt;icon name&gt; '/'                  Place the icon referen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in the directory as &lt;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name&gt;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/IE' &lt;icon name&gt; '/'                  Similar to /IL,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what the difference i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/ML' &lt;n&gt; '/'                          Set the left margin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remaining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ection &lt;n&gt; pixe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right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margin.  If &lt;n&gt; is neg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move the margin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gs are shown at the bottom of the notebook, and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 to one or more sections by clicking on the tag.  The tag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"BKCOVER" in the directory.  You can specify the color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 as well as the color of the notebook cover in this se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part of the section specifies the notebook cover color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/CC' &lt;color&gt; '/' 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n't tried any &lt;color&gt; values besides 'blu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tags are li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/CT#' &lt;rrggbb&gt; '/' NL '/JB' &lt;tag text&gt; '/' &lt;section&gt; '/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'/CT#' &lt;rrggbb&gt; '/' NL '/JB' &lt;tag text&gt; '/' &lt;section&gt; '/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...]]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rrggbb&gt; value specifies the red-green-blue color mix for the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rimary color is specified with a 2-digit hex value, 00h to FF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a pure red tag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/CT#FF0000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ctually turns out to be a pretty dark red.  Quarterdeck'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d tag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/CT#FF5555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tag text&gt; appears in the tag, and is preceded by an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.  Clicking on that tag will cause a jump to section &lt;sectio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gs appear from left to right in the order specified i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and the width of the notebook is adjusted to fit all the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nicest features of the help file is the ability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s anywhere using /IL and /IE.  The icons section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atenation of all the .XPM files.  They are NOT delimited with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and offset of each icon is stored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is the most important section of the help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s section and icon names with their offsets in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time DVXHELP encounters a /JB, /IL or /IE, it takes the ic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name and gets the offset of that icon or se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directory element consists of the following.  The off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 to the beginning of the director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         SIZE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h         12 BYTES       The name of the section, p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ight with 0's.  If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actly 12 bytes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ULL-terminated.  The section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t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h         DWORD          Offset of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must be ((number of sections in body)+(number of icons)+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elements.  The directory elements must appear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NAME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irectory'                   Special directory ele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ust be the offset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lement (the same value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WORD of the help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FRCOVER'                     Offset of the Front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ONTENTS'                    Offset of the first body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te that this section *must*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amed 'CONTEN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ing body 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BKCOVER'                     Offset of the TAG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 names                    Offset of each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or                    Directory element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lled with 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, SUGGES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errors or have any suggestions, please let me know. 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from a variety of net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Internet or Usenet: write to ``bodoh@xraylith.wisc.edu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Fidonet: write to ``Daniel Bodoh 1:121/99.0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Compuserve: write to ``&gt;INTERNET:bodoh@xraylith.wisc.edu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DECnet: write to ``cxrl::bodoh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Bitnet: write to ``bodoh@xraylith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y old-fashioned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02 Regent #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ison, WI USA 537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