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NFIX.SYS, A SOLUTION TO USING THE SWAN 486DB WITH QEMM-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wan Computers 486DB, a machine which can run at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, has a bug in its BIOS.  When you use Function 87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5, the BIOS call which you use to mov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, it does not wait long enough for the 8042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troller chip, a port of which you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/disable address line A20, the address line you must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y memory above one megabyte) to enable the addres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8042 is typically slow, QEMM-386 always enab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when it must enable it.  When you run this Swan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6 MHz speed, it does not give the 8042 enough time to 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's request to enable line A20 so when you try to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mory you need to enable line A20 to use (all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), then try to use this memory, you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evice driver, Swanfix.sys, hooks Int 15, and,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87 comes in, does an enable of A20 so that by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enables A20, it will be the second time, and, by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n expected to have enabled A20, it will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is driver in the CONFIG.SYS before QEMM386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qemm\swanfi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qemm\qemm386.sys ram st: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is technical note may be copied and distributed freely as long as i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s distributed in its entirety and it is not distributed for profi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pyright (C) 1993 by Quarterdeck Office System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 E N D   O F   F I L 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