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CURSO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URSOR is a "quickie" program I tossed together in answer t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requests from customers.  This program allows you to se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/pointer cursor in a number of ways.  If you don't wan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, you can enter "XCURSOR NONE".  You can get a default curs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"XCURSOR RESTORE".  You can use a standard X Cursor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the "-list" command-line switch to see what's available)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uild bitmaps with the DESQview/X Icon Editor and use t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cursor.  You can specify foreground and background colo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select from a "menu" of cursor choices.  It doesn't slice, d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fries, but it does a pretty good job of letting you custom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URS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URS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URSOR &lt;X Curso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CURSOR &lt;foremask&gt; [&lt;backmask&gt; [&lt;forecolor&gt; [&lt;backcolor&gt; [&lt;xho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yhot&gt;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CURSOR [-help | -?] [-pause] [-nopause] [-foremask x] [-backmask 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forecolor x] [-backcolor x] [-list] [-menu] [-xhotspot x] [-yhotspot 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display 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will cause the X Cursor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will provide a default X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X Cursor Name&gt; can be replaced with any string or numeric val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by "XCURSOR -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emask&gt; is the name of a bitmap file to use as a mouse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pixmap, this is a single-plane bitmap.  These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Icon Editor (save with File/Save As Bitmap...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an &lt;X Cursor Name&gt;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backmask&gt; is the name of a bitmap file to use as a background m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.  This is not a pixmap, this is is a singl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.  These may be created with the Icon Editor (save with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s Bitmap...).  You may also use an &lt;X Cursor Name&gt; 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specify &lt;foremask&gt; before you specify &lt;backmask&gt;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short" syntax in the fourth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orecolor&gt; is any valid X Color, such as Blue or #FCFCFC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&lt;backmask&gt; before you specify &lt;forecolor&gt;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hort" syntax in the fourth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backcolor&gt; is any valid X Color, such as Yellow or #3000C000FF00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specify &lt;forecolor&gt; before you specify &lt;backcolor&gt;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short" syntax in the fourth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hot&gt; is only used when a bitmap file has been specified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This is the X coordinate within the bitmap of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ot-spot".  You must specify &lt;backcolor&gt; before you specify &lt;xho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"short" syntax in the fourth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yhot&gt; is only used when a bitmap file has been specified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This is the Y coordinate within the bitmap of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ot-spot".  You must specify &lt;backcolor&gt; before you specify &lt;yho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"short" syntax in the fourth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lp             Displays a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              Displays the long and short command-line switch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use            Pauses the help display after each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pause          Disables pausing of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mask &lt;x&gt;     Specifies &lt;x&gt; as the foreground bitmap or X Curs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ckmask &lt;x&gt;     Specifies &lt;x&gt; as the background bitmap or X Curs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color &lt;x&gt;    Specifies &lt;x&gt; a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ckcolor &lt;x&gt;    Specifies &lt;x&gt; a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st             Lists the standard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nu             Allows selection of a mouse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hotspot &lt;x&gt;     Set the bitmap cursor's X HotSpot to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hotspot &lt;x&gt;     Set the bitmap cursor's Y HotSpot to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&lt;x&gt;      Specifies the display name (change the cursor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/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on my own time, and it is not an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rterdeck product (so you can't hold my employer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this program).  I will try to maintain it, but "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" falls below "family" and "Quarterdeck" on m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Even so, I'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bug reports to make (or enhancements to suggest)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Goo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Pico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Monica, CA 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rich@qde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/requests phrased in a pleasant manner will have a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ce of being done than those that are angry or abusi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is provided "as-is" and without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, implied or otherwise, including without limitation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no event shall Steve Goodrich or Quarterdeck Office System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able for any special, incidental, indirect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ny kind, or any damages whatsoever resulting from loss of use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rofits, whether or not advised of the possibility of damage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heory of liability, arising out of or in connection with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