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PM2D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M2DVX - Converts "XPM2 C" files from other X-Windows systems 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V/X can hand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xpm2dvx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write the file in a format that DV/X can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ONS this program works wit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XPM2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em in /packages/X/contrib@ftp.uu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 file xpm2icon.tar.Z is the tar file that I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files in xpmicons.tar.Z were correct... som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a key part of there definition... (their name) so DV/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d on 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2DVX will keep the name given if there is one..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t the name from the filename. (the name is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.. I've no idea what it does. :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*** READ THIS *** READ THIS *** READ THI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Make sure the .xpm files you have have had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their linefeeds converted to carriage return and linefeeds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ow.exe included will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crow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 does no error checking... so don't run it on a binary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hat has carriage returns in it... it'll mess 'em up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.. it should be okay... but I'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NOTE:  Personally, I don't use the Application Manager...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fe likes icons... so here _we_ 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z_youngwd@ccsvax.sfasu.e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