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DELSHELL 1.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! WARNIN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  This Program Is Designed for GT 16.00+ Specifically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Use on previous versions could prove hazardous to your system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29-93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4-93   Ver 1.1 New command line parameter, /O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O&lt;path&gt; you can specify the path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area to run DELREN on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ire list of message area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Shell now creates a work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MDIR.BBS prior to execu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Shell to work in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multiple programs ar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MDIR.BBS.  The work file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&lt;GTPATH&gt;\HOTWAR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removed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little program that works as a Shell for DELR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with GT Power compliments of P&amp;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SHELL will simply read the DELREN commands,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ity and pass them to DELREN.  The nice thing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your GTMDIR.BBS, or an alternate GTMDIR.BBS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REN to perform the functions on ALL are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MDIR.BBS.  This utility is designed to replace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umbersome batch files that is required to run DELR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SHELL takes basically the same command line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REN uses, only with a few additions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is as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SHELL opt [number]  [/Dnnnn]  [/RX] [/A&lt;gtmdir&gt;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 ....... /R = renumb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= comp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=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 = both delete &amp;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 = delete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/B or /D you must supply either [number] or [/D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.... with opt = /R, the renumber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pt = /D or /B, the number of message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nnnn .... with opt = /D, /B or /C, delete ol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'nnnn' is the max age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X ....... with opt = /D or /C, to delete RECEI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........ Use Alternate GTMDIR.BBS ie /AC:\TEST\GTMDIR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........ Execute on specified path only ie /AC:\MAIL\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M1 /MM2 . Invoke MM_PTCNV to Export/Import MMR pointer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1, Sysop 2 or both may be used to do both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rameter will Export all MMR poin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ing DELREN, and then Import MMR poin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ing DEL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........ Animate the action, ie Don't actually fire up DE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ful 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 ........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GISTER .  See REGISTRATION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Renumber Messages, if you use a [number] parame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se will be renumbered from the [number]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.  If you do not provide this parame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will be renumbered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Compress Messages, this option will compress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message area so that there are no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lowest and the highest message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renumber a message area to 0.  If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nnn parameter you may delete messages that are over 'nn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old prior to compres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Delete Messages, this option must have at lea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associated with it.  When using /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either a [number] or /Dnnn parame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[number], that number of messages will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message area.  If you specify /Dnnn, any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nnn' days old will be deleted.  You can specif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umber] and /Dnnn at the same time when dele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Both Delete and Renumber messages,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t least one other parameter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Delete part of this function you must supp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[number] or /Dnnn parameter.    If you specify [numb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umber of messages will be retain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If you specify /Dnnn, any messages of 'nnn'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eleted.  You can specify both [number] and /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same time when deleting messages.  Af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has finished, each message base will be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Delete Duplicates, this option will simpl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reas and make sure there are n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  If the messages are duplicates then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SHELL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SHELL will the proceed to send me a netmail message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hat you are using the program.  Please use this featur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e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ware Utilities now have altern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for your convenience.  The following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atest and greatest HOTware utilitie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BBS Phone          Location     GT Net/Node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boratory 386   � 618-549-2322  � Carbondale IL      �064/400� 10pm-8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cksville, NC 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think of it.  If you don't have any use for it,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