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DizProcessor  Version 1.02    Bob Butcher   GTPN 050/059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zProc is Copyright (c) Bob Butch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T Power Copy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 &amp; M Softwar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04 E. Camelback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503 Phoenix, AZ  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E    is Copyright of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J     is Copyright of Robert K.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HA     is Copyright of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K     is Copyright of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KUNZIP is Copyright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Disclaimer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ZProc is guaranteed to take up some disk space when no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take up some memory and disk space when in use. it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release the memory it uses depending on how it fe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it finished operating. Other than that you 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, I will not accept any responsibility for anything it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hardware, software, financial or mental well be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here, most of the tim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</w:t>
      </w:r>
      <w:r>
        <w:rPr/>
        <w:t>Money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ctly speaking it's FREE, OK calm down I know that's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rice we all like paying for software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ask for money for Dizproc neither does it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to anyone, but if you like it and wish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then send a few pounds/dollars/yen (or whatev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E A KID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Ernest Deb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echtel Tower, Suite 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000 Post Oak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uston, TX 77056-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</w:t>
      </w:r>
      <w:r>
        <w:rPr/>
        <w:t>Purpose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zProc is designed to build a GT FILES.BBS entry for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scription held in a DIZ file. It works by check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irectory against those listed in the FILES.BBS.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listed DizProc will check the relevant archive for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or an file using the old SmartFA namin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ither file exists in the archive DizProc will ad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ith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File Size File Date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DizProc just point it at the directory you want i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pecifying the path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zProc D:\HO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check my HOTWare directory, if no directory is given DIZ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eck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</w:t>
      </w:r>
      <w:r>
        <w:rPr/>
        <w:t>Configuration File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figuration file and all of it's component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, If you don't want it you don't hav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the musts. The config file must be called DIZPROC.CNF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reside in your GTPATH directory. Comments must be o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optionals. The configuration file currently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tion   � Description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=    � This allows you to choose between six line format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They are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DEFAULT 1  File Name  File Size  System Date  File D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</w:t>
      </w:r>
      <w:r>
        <w:rPr/>
        <w:t>2  File Nam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</w:t>
      </w:r>
      <w:r>
        <w:rPr/>
        <w:t>3  File Name  File Siz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</w:t>
      </w:r>
      <w:r>
        <w:rPr/>
        <w:t>4  File Name  File Size  System Dat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</w:t>
      </w:r>
      <w:r>
        <w:rPr/>
        <w:t>5  File Name  File Size  File Dat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</w:t>
      </w:r>
      <w:r>
        <w:rPr/>
        <w:t>6  File Name  File Size  File Date  System D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The default is 1, if nothing is specified this form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is used. To use a different option the line would be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LINE=3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Please note that there must be no spaces between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= sign and the option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ENT=  � The number of spaces the description is indented fr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the left margin before the |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For example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INDENT=12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would give something like this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DPROC101.ARJ   17,706  03/28/93  03/22/9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    </w:t>
      </w:r>
      <w:r>
        <w:rPr/>
        <w:t>| DIZProcessor v1.01 from Bob Butch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    </w:t>
      </w:r>
      <w:r>
        <w:rPr/>
        <w:t>| 050/059 - scans a directory and builds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    </w:t>
      </w:r>
      <w:r>
        <w:rPr/>
        <w:t>| GT Power FILES.BBS entry from a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    </w:t>
      </w:r>
      <w:r>
        <w:rPr/>
        <w:t>| enclosed FILE_ID.DIZ or SmartFA form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    </w:t>
      </w:r>
      <w:r>
        <w:rPr/>
        <w:t>| DIZ file. Now supports ARC, ARJ, LHZ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    </w:t>
      </w:r>
      <w:r>
        <w:rPr/>
        <w:t>| PAK and ZIP format file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=   � This is a TRUE or FALSE Flag. If set to true the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size will be printed like this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DPROC101.ARJ   17,706  03/28/93  03/22/9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Otherwise it will written like this: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DPROC101.ARJ    17706  03/28/93  03/22/9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AL= � OK this is for those of you who want to add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Download Counter [] to the file description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It is used like this: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SPECIAL=[0]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This would add [0] to the first line of the fi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description, the result would look something like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</w:t>
      </w:r>
      <w:r>
        <w:rPr/>
        <w:t>DPROC101.ARJ   17,706  03/28/93  03/22/9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    </w:t>
      </w:r>
      <w:r>
        <w:rPr/>
        <w:t>| [0] DIZProcessor v1.01 from Bob Butch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    </w:t>
      </w:r>
      <w:r>
        <w:rPr/>
        <w:t>| 050/059 - scans a directory and builds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    </w:t>
      </w:r>
      <w:r>
        <w:rPr/>
        <w:t>| GT Power FILES.BBS entry from a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    </w:t>
      </w:r>
      <w:r>
        <w:rPr/>
        <w:t>| enclosed FILE_ID.DIZ or SmartFA form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    </w:t>
      </w:r>
      <w:r>
        <w:rPr/>
        <w:t>| DIZ file. Now supports ARC, ARJ, LHZ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�             </w:t>
      </w:r>
      <w:r>
        <w:rPr/>
        <w:t>| PAK and ZIP format files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</w:t>
      </w:r>
      <w:r>
        <w:rPr/>
        <w:t>Histor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 Bug fix for file size. (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 for file date system date (they were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(R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S.BBS does not exist in the directory DIZPro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one will be created. (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archive types other than ARJ and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E 4.0g Copyright Vernon D. Buerg. for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 2.13 Copyright Haruyasu Yoshizaki for .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 2.50 Copyright NoGate Consulting for .PAK and .SD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2  Will default to checking the current directory if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rgument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ormat for FILES.BBS can now be in one of six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izes are now optionally comma de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ntation is now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for adding special entry into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 for now,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chap   -  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