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</w:t>
      </w:r>
      <w:r>
        <w:rPr/>
        <w:t>Log Reporter - Version 2.10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 �����  �� ���� ��   ��  �����  �� ����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� �� ��   �� ��   ��  ���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     �� � �� ��   ��  ��     ��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��   �� ��   ��  ��     ������� ��   ��  ��     ��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   �����   ��     ��   ��  �����   ��     �� 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DoorWorks package. See DWORK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5-531-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YES ULTRA V.32/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2.10 Documentation of March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orks Log Reporter is (c) Copyright Cory Wright 1991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is (c) Copyright Cory Wright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orks Log Reporter compiles the  door usage information rec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Works into a nice bulletin suitable for post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 DWORKLOG will only compile information from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DWORKS  before the door  and DWORKS /OUT:xx  afterward. The /OUT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re xx  is the door number,  up to 999) is  essential in clo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KS /OUT:1 would accomplish the following things (if you used D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before you went into the do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Calculate the time inside doo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Append door time information to your GT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Complete statistical records on door usag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ass DWORKLOG one parameter -- the bulletin number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WORKLOG  100' would  write filename  100 and  100.CBS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. Be sure to add the  bulletin to your GTBMENU.CBS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it to be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 be using the /OUT:XX  in the batch file  after the doo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also  have the  "Kee(p) a   LOG" option  set to  TRU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f DWORK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y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xville, TN  37950-3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disclaimers, policies,  and  license  information are 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KS.DOC  and apply  verbatim to  the DoorWorks  Log Repor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KS.DOC file is not in this  archive, call The Rising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number above to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